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>Количество классов и обучающихся</w:t>
      </w:r>
    </w:p>
    <w:p>
      <w:pPr>
        <w:pStyle w:val="Style18"/>
        <w:autoSpaceDE w:val="false"/>
        <w:ind w:left="899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-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Cs w:val="24"/>
              </w:rPr>
              <w:t>3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77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39"/>
        <w:jc w:val="both"/>
        <w:rPr/>
      </w:pPr>
      <w:r>
        <w:rPr/>
        <w:t>Сроки начала и окончания учебного года, четвертей и количество учебных недель</w:t>
      </w:r>
    </w:p>
    <w:p>
      <w:pPr>
        <w:pStyle w:val="Normal"/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1-е классы</w:t>
      </w:r>
    </w:p>
    <w:p>
      <w:pPr>
        <w:pStyle w:val="Normal"/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8"/>
        <w:gridCol w:w="1942"/>
        <w:gridCol w:w="3290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учебного пери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 недель (41 день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5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8.12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8 недель (40 дней)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2.2019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 недель (45 дней)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2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3.201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4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 недель (40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3 недели (166 дне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2-7 классы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8"/>
        <w:gridCol w:w="1940"/>
        <w:gridCol w:w="3292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 недель (41 день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5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8.12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>8 недель (40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2.03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10 недель (50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 недель (40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4 недели (171 день)</w:t>
            </w:r>
          </w:p>
        </w:tc>
      </w:tr>
    </w:tbl>
    <w:p>
      <w:pPr>
        <w:pStyle w:val="Normal"/>
        <w:ind w:left="89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/>
      </w:pPr>
      <w:r>
        <w:rPr>
          <w:szCs w:val="24"/>
          <w:u w:val="single"/>
        </w:rPr>
        <w:t>8 классы (6-дневная недел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8"/>
        <w:gridCol w:w="1940"/>
        <w:gridCol w:w="3292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го периода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 недель (48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5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8.12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 недель (47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2.03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 недель (59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szCs w:val="24"/>
              </w:rPr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 недель (48 дне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34 недели (202 дня)</w:t>
            </w:r>
          </w:p>
        </w:tc>
      </w:tr>
    </w:tbl>
    <w:p>
      <w:pPr>
        <w:pStyle w:val="Normal"/>
        <w:ind w:left="89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89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Сроки и продолжительность каникул</w:t>
      </w:r>
    </w:p>
    <w:p>
      <w:pPr>
        <w:pStyle w:val="Normal"/>
        <w:ind w:left="899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80"/>
        <w:gridCol w:w="1702"/>
        <w:gridCol w:w="1786"/>
        <w:gridCol w:w="2441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икул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роки канику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анику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сен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7.10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03.11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8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Зим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9.12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2.01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5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Дополните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04.02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.02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7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есен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3.03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1.03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9 дне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9 дне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2 дня</w:t>
            </w:r>
          </w:p>
        </w:tc>
      </w:tr>
    </w:tbl>
    <w:p>
      <w:pPr>
        <w:pStyle w:val="Style18"/>
        <w:autoSpaceDE w:val="false"/>
        <w:ind w:left="899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/>
        <w:t>Режим внеурочной деятельности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12"/>
        <w:gridCol w:w="2413"/>
        <w:gridCol w:w="213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-е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zCs w:val="24"/>
              </w:rPr>
              <w:t>-8-е</w:t>
            </w:r>
            <w:r>
              <w:rPr>
                <w:b/>
              </w:rPr>
              <w:t xml:space="preserve"> класс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13.15 до 17.40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rPr/>
      </w:pPr>
      <w:r>
        <w:rPr/>
        <w:t>Режим внеурочной деятельности 1-х класс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спользуется «ступенчатый» режим введения внеурочной деятельности: в сентябре-декабре занятия по 35 минут, в январе-мае занятия по 40 минут каждое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0-13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0-13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5-14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4.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5-15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0-14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0-14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35-15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40-1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0-15.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5-16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Режим внеурочной деятельности 2-4-х 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3.15-14.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4.10-14.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5.05-15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4.10-14.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5.05-15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жим внеурочной деятельности 5-8</w:t>
      </w:r>
      <w:r>
        <w:rPr>
          <w:szCs w:val="24"/>
        </w:rPr>
        <w:t>-х</w:t>
      </w:r>
      <w:r>
        <w:rPr/>
        <w:t xml:space="preserve"> классов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4.10-14.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highlight w:val="yellow"/>
              </w:rPr>
            </w:pPr>
            <w:r>
              <w:rPr/>
              <w:t>15.05-15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55-17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4 ч. 00 мин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5.05-15.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55-17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кончание учебной деятельности в 14 ч. 55 мин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74"/>
        <w:gridCol w:w="3956"/>
      </w:tblGrid>
      <w:tr>
        <w:trPr>
          <w:trHeight w:val="3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и окончания зан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00-16.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10 мин.</w:t>
            </w:r>
          </w:p>
        </w:tc>
      </w:tr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>16.55-17.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8:00Z</dcterms:created>
  <dc:creator>Директор</dc:creator>
  <dc:description/>
  <cp:keywords/>
  <dc:language>en-US</dc:language>
  <cp:lastModifiedBy>Ольга Зинатулина</cp:lastModifiedBy>
  <cp:lastPrinted>2017-09-15T08:36:00Z</cp:lastPrinted>
  <dcterms:modified xsi:type="dcterms:W3CDTF">2018-08-24T08:57:00Z</dcterms:modified>
  <cp:revision>28</cp:revision>
  <dc:subject/>
  <dc:title/>
</cp:coreProperties>
</file>