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i/>
        </w:rPr>
        <w:t xml:space="preserve">                                                                                              </w:t>
      </w:r>
      <w:r>
        <w:rPr>
          <w:i/>
        </w:rPr>
        <w:t>«</w:t>
      </w:r>
      <w:r>
        <w:rPr>
          <w:rStyle w:val="FontStyle11"/>
          <w:i/>
        </w:rPr>
        <w:t>УТВЕРЖДАЮ»</w:t>
      </w:r>
    </w:p>
    <w:p>
      <w:pPr>
        <w:pStyle w:val="Style41"/>
        <w:widowControl/>
        <w:spacing w:lineRule="exact" w:line="264" w:before="53" w:after="0"/>
        <w:ind w:left="5664" w:hanging="0"/>
        <w:rPr>
          <w:rStyle w:val="FontStyle11"/>
          <w:b w:val="false"/>
          <w:b w:val="false"/>
          <w:i/>
          <w:i/>
        </w:rPr>
      </w:pPr>
      <w:r>
        <w:rPr>
          <w:rStyle w:val="FontStyle11"/>
          <w:b w:val="false"/>
          <w:i/>
        </w:rPr>
        <w:t>Директор ГБОУ  школы № 404</w:t>
      </w:r>
    </w:p>
    <w:p>
      <w:pPr>
        <w:pStyle w:val="Style41"/>
        <w:widowControl/>
        <w:spacing w:lineRule="exact" w:line="264" w:before="53" w:after="0"/>
        <w:ind w:left="5664" w:hanging="0"/>
        <w:rPr>
          <w:rStyle w:val="FontStyle11"/>
          <w:b w:val="false"/>
          <w:b w:val="false"/>
          <w:i/>
          <w:i/>
        </w:rPr>
      </w:pPr>
      <w:r>
        <w:rPr>
          <w:rStyle w:val="FontStyle11"/>
          <w:b w:val="false"/>
          <w:i/>
        </w:rPr>
        <w:t>Санкт-Петербурга</w:t>
      </w:r>
    </w:p>
    <w:p>
      <w:pPr>
        <w:pStyle w:val="Style41"/>
        <w:widowControl/>
        <w:spacing w:lineRule="exact" w:line="264" w:before="53" w:after="0"/>
        <w:ind w:left="5664" w:hanging="0"/>
        <w:rPr/>
      </w:pPr>
      <w:r>
        <w:rPr>
          <w:rStyle w:val="FontStyle11"/>
          <w:b w:val="false"/>
          <w:i/>
        </w:rPr>
        <w:t>_______________Оводова Е.Г.</w:t>
      </w:r>
    </w:p>
    <w:p>
      <w:pPr>
        <w:pStyle w:val="Style41"/>
        <w:widowControl/>
        <w:spacing w:lineRule="exact" w:line="264" w:before="53" w:after="0"/>
        <w:ind w:left="5664" w:hanging="0"/>
        <w:rPr/>
      </w:pPr>
      <w:r>
        <w:rPr>
          <w:rStyle w:val="FontStyle11"/>
          <w:b w:val="false"/>
          <w:i/>
        </w:rPr>
        <w:t>приказ №143 от 30.08. 2013 г.</w:t>
      </w:r>
    </w:p>
    <w:p>
      <w:pPr>
        <w:pStyle w:val="Normal"/>
        <w:jc w:val="center"/>
        <w:rPr>
          <w:rStyle w:val="FontStyle11"/>
          <w:b/>
          <w:b/>
          <w:i/>
          <w:i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ДЕЛЬ </w:t>
      </w:r>
    </w:p>
    <w:p>
      <w:pPr>
        <w:pStyle w:val="Normal"/>
        <w:jc w:val="center"/>
        <w:rPr>
          <w:i/>
          <w:i/>
        </w:rPr>
      </w:pPr>
      <w:r>
        <w:rPr>
          <w:b/>
        </w:rPr>
        <w:t>организации образовательного процесса с использованием дистанционных технологий в</w:t>
      </w:r>
      <w:r>
        <w:rPr/>
        <w:t xml:space="preserve"> </w:t>
      </w:r>
      <w:r>
        <w:rPr>
          <w:rStyle w:val="FontStyle11"/>
          <w:sz w:val="24"/>
          <w:szCs w:val="24"/>
        </w:rPr>
        <w:t>Государственном бюджетном общеобразовательном учреждении средней общеобразовательной школе № 404 Колпинского района Санкт-Петербурга</w:t>
      </w:r>
      <w:r>
        <w:rPr/>
        <w:t xml:space="preserve">                                         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Использование дистанционных технологий обучения в ГБОУ школе №404 Санкт-Петербурга реализовано без создания структурного подразделения дистанционного обуч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компетенцию директора школы входит издание приказов, регламентирующих деятельность по использованию дистанционных технологий в обучении (о назначении ответственных за организацию процесса, об утверждении необходимых документов, о зачислении учащихся на обучение с использованием дистанционных технологий, об учебной нагрузке педагогов и пр.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компетенцию ответственного за внедрение дистанционных образовательных технологий в обучении, назначенного приказом директора входит следующе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ассмотрение вопроса о зачислении учащегося на обучение с использованием дистанционных технологий, в том числе информирование родителей или законных представителей обучающегося о необходимых документах, сбор пакета документов (через классного руководителя или социального педагога), оформление договора с родителями или законными представителями обучающегося, регулирующего отношения сторон при организации обучения с использованием технологий дистанционного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организация обучения, в том числе информирование родителей или законных представителей обучающегося об организации занятий с использованием технологий дистанционного обучения, вручение родителям или законным представителям обучающегося памятки с валеологическими рекомендациями и собеседование по материалам этой памятки, организация «первообуча» (первичные навыки работы на компьютере, в Интернет, в оболочке дистанционного обучения), составление индивидуального учебного плана и его согласование с родителями или законными представителями обучающегося, подбор педагогов, составление расписания занятий, прием отчетов о прохождении курсов, о текущей успеваемости учащегося, контроль докумен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организация сопровождения обучающегося и анализ результатов обучения, в том числе назначение куратора для обучающегося или вменение в обязанности классному руководителю выполнение соответствующих функций по курированию ребенка, обучающегося с использованием дистанционных технологий (выполнение учебного графика, учебного плана и иные вопросы, оговариваемые индивидуально), планирование и организация диагностики удовлетворенности обучающегося и его родителей или законных представителей условиями и качеством обучения, анализ результатов обучения (может проводиться силами руководителей методических объединени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организация сопровождения педагогов, работающих с использованием технологий дистанционного обучения, в том числе обучение заинтересованных педагогов технологиям дистанционного обучения, консультирование педагогов по вопросам форм и методов обучения с использованием дистанционных технологий, выбора учебных курсов и иных материалов для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обеспечение технических и технологических вопросов, связанных с организацией обучения с использованием дистанционных технологий, в том числе установка необходимого программного обеспечения на компьютеры обучающихся и педагогов, получение логинов и паролей для выхода на сайт системы дистанционного обуч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i/>
          <w:i/>
        </w:rPr>
      </w:pPr>
      <w:r>
        <w:rPr>
          <w:i/>
        </w:rPr>
        <w:t>Необходимая документац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медицинские справки, свидетельствующие о том, что обучающийся имеет право ан обучение на дому и ему не противопоказано обучение с активным использованием компьют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договор с родителями или законными представителями обучающегося, регулирующий отношения сторон при организации обучения с использованием технологий дистанционного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индивидуальный учебный план, согласованный с родителями или законными представителями обучающего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индивидуальный учебный график (расписание занятий), согласованный с родителями или законными представителями обучающего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закрепление педагогов за обучающимся с указанием объема учебной нагрузки (на основании приказа директора школы или тарификац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классные журналы – индивидуальные (в случае обучения на дому или соответствующие записи в общем журнале класс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тематическое планирование педагогов, составленное по форме, разработанной в школе и соответствующей специфике дистанционного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ланирование текущего контроля знаний и анализа результатов обучения, аналитические материа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ланирование социально-педагогической диагностики и материалы ее анализ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В своей работе ответственный за внедрение дистанционных образовательных технологий в обучении, взаимодействует со следующими специалистами школы для решения соответствующих зада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классный руководитель – по вопросам взаимодействия с родителями, касающегося сбора необходимой документации и оформления договора, а также согласования необходимых документов – индивидуального учебного плана и расписания занятий, а также по вопросам курирования обучающегося в дистанционном режи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специалист службы сопровождения (психолог, социальный педагог) – по вопросам социально-педагогической диагностики, по выявлению уровня удовлетворенности обучающихся и их родителей или законных представителей условиями и результатами обучения с использованием дистанционных технолог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уководители методических объединений – по вопросам учебной диагностики и анализа результатов обучения детей с использованием дистанционных технолог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Все вопросы, связанные с взаимодействием заместителя директора школы с указанными специалистами и предполагающие дополнительную нагрузку для перечисленных специалистов школы, должны регламентироваться приказом директора школы.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одель организации образовательного процесса в ГБОУ школе №404 Санкт-Петербурга с использованием дистанционных технолог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</wp:posOffset>
                </wp:positionV>
                <wp:extent cx="6515100" cy="5143500"/>
                <wp:effectExtent l="19050" t="0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143680"/>
                          <a:chOff x="0" y="0"/>
                          <a:chExt cx="6515280" cy="5143680"/>
                        </a:xfrm>
                      </wpg:grpSpPr>
                      <wps:wsp>
                        <wps:cNvSpPr/>
                        <wps:spPr>
                          <a:xfrm>
                            <a:off x="1600200" y="0"/>
                            <a:ext cx="0" cy="411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371600" cy="369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8288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62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ы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14480"/>
                            <a:ext cx="2514600" cy="45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иректор ОУ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первого уров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800280"/>
                            <a:ext cx="2514600" cy="45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директора ОУ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второго уров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57168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7146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е руковод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7146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- предмет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7146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ы сопрово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7146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ый за информатизац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4600" y="1257480"/>
                            <a:ext cx="45720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257480"/>
                            <a:ext cx="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257480"/>
                            <a:ext cx="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257480"/>
                            <a:ext cx="45720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2400480"/>
                            <a:ext cx="1028880" cy="1143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ые вопросы, взаимодейст-вие с родите-лями, куриро-вание обучаю-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400480"/>
                            <a:ext cx="1028880" cy="1143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ение и учебная диагнос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400480"/>
                            <a:ext cx="1028880" cy="1143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-педагогическая диагностика, сопровожде-ние обуча-ющихся и педагог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2400480"/>
                            <a:ext cx="1028880" cy="1143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ое и технологиче-ское обеспече-ние процесса обу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17188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17188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17188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17188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5800" y="4114800"/>
                            <a:ext cx="571500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01960"/>
                              <a:ext cx="1028880" cy="48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словные обозначения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6080" y="228600"/>
                              <a:ext cx="685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685800"/>
                              <a:ext cx="685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00480" y="0"/>
                              <a:ext cx="3314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ятельность осуществляется в рамках</w:t>
                                </w:r>
                                <w:r>
                                  <w:rPr>
                                    <w:kern w:val="2"/>
                                    <w:i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лжностных обязанносте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571680"/>
                              <a:ext cx="3314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Деятельность осуществляется в соответствии с приказом по ОУ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3.6pt;width:513pt;height:405pt" coordorigin="-720,72" coordsize="10260,8100">
                <v:line id="shape_0" from="1800,72" to="1800,6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-540;top:252;width:2159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v:shadow on="t" obscured="f" color="gray"/>
                  <w10:wrap type="none"/>
                </v:shape>
                <v:shape id="shape_0" fillcolor="silver" stroked="t" o:allowincell="f" style="position:absolute;left:-540;top:2952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ы</w:t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v:shadow on="t" obscured="f" color="gray"/>
                  <w10:wrap type="none"/>
                </v:shape>
                <v:shape id="shape_0" fillcolor="silver" stroked="t" o:allowincell="f" style="position:absolute;left:-720;top:4932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ы деятельности</w:t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v:shadow on="t" obscured="f" color="gray"/>
                  <w10:wrap type="none"/>
                </v:shape>
                <v:shape id="shape_0" fillcolor="silver" stroked="t" o:allowincell="f" style="position:absolute;left:3960;top:252;width:39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иректор ОУ –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первого уровня</w:t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v:shadow on="t" obscured="f" color="gray"/>
                  <w10:wrap type="none"/>
                </v:shape>
                <v:shape id="shape_0" fillcolor="silver" stroked="t" o:allowincell="f" style="position:absolute;left:3960;top:1332;width:39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директора ОУ –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второго уровня</w:t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v:shadow on="t" obscured="f" color="gray"/>
                  <w10:wrap type="none"/>
                </v:shape>
                <v:line id="shape_0" from="5940,972" to="5940,133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shape id="shape_0" fillcolor="silver" stroked="t" o:allowincell="f" style="position:absolute;left:1980;top:2772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е руководители</w:t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v:shadow on="t" obscured="f" color="gray"/>
                  <w10:wrap type="none"/>
                </v:shape>
                <v:shape id="shape_0" fillcolor="silver" stroked="t" o:allowincell="f" style="position:absolute;left:3780;top:2772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- предметники</w:t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v:shadow on="t" obscured="f" color="gray"/>
                  <w10:wrap type="none"/>
                </v:shape>
                <v:shape id="shape_0" fillcolor="silver" stroked="t" o:allowincell="f" style="position:absolute;left:5580;top:2772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ы сопровождения</w:t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v:shadow on="t" obscured="f" color="gray"/>
                  <w10:wrap type="none"/>
                </v:shape>
                <v:shape id="shape_0" fillcolor="silver" stroked="t" o:allowincell="f" style="position:absolute;left:7560;top:2772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ый за информатизацию</w:t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v:shadow on="t" obscured="f" color="gray"/>
                  <w10:wrap type="none"/>
                </v:shape>
                <v:line id="shape_0" from="3240,2052" to="3959,2771" stroked="t" o:allowincell="f" style="position:absolute;flip:x">
                  <v:stroke color="black" weight="38160" dashstyle="dash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4860,2052" to="4860,2771" stroked="t" o:allowincell="f" style="position:absolute">
                  <v:stroke color="black" weight="38160" dashstyle="dash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6480,2052" to="6480,2771" stroked="t" o:allowincell="f" style="position:absolute">
                  <v:stroke color="black" weight="38160" dashstyle="dash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7920,2052" to="8639,2771" stroked="t" o:allowincell="f" style="position:absolute">
                  <v:stroke color="black" weight="38160" dashstyle="dash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shape id="shape_0" fillcolor="silver" stroked="t" o:allowincell="f" style="position:absolute;left:1980;top:3852;width:161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ые вопросы, взаимодейст-вие с родите-лями, куриро-вание обучаю-щихся</w:t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v:shadow on="t" obscured="f" color="gray"/>
                  <w10:wrap type="none"/>
                </v:shape>
                <v:shape id="shape_0" fillcolor="silver" stroked="t" o:allowincell="f" style="position:absolute;left:3960;top:3852;width:161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ение и учебная диагностика</w:t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v:shadow on="t" obscured="f" color="gray"/>
                  <w10:wrap type="none"/>
                </v:shape>
                <v:shape id="shape_0" fillcolor="silver" stroked="t" o:allowincell="f" style="position:absolute;left:5940;top:3852;width:161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-педагогическая диагностика, сопровожде-ние обуча-ющихся и педагогов</w:t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v:shadow on="t" obscured="f" color="gray"/>
                  <w10:wrap type="none"/>
                </v:shape>
                <v:shape id="shape_0" fillcolor="silver" stroked="t" o:allowincell="f" style="position:absolute;left:7920;top:3852;width:161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ое и технологиче-ское обеспече-ние процесса обучения</w:t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v:shadow on="t" obscured="f" color="gray"/>
                  <w10:wrap type="none"/>
                </v:shape>
                <v:line id="shape_0" from="2700,3492" to="2700,3851" stroked="t" o:allowincell="f" style="position:absolute">
                  <v:stroke color="black" weight="38160" dashstyle="shortdot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4860,3492" to="4860,3851" stroked="t" o:allowincell="f" style="position:absolute">
                  <v:stroke color="black" weight="38160" dashstyle="shortdot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6480,3492" to="6480,3851" stroked="t" o:allowincell="f" style="position:absolute">
                  <v:stroke color="black" weight="38160" dashstyle="shortdot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8640,3492" to="8640,3851" stroked="t" o:allowincell="f" style="position:absolute">
                  <v:stroke color="black" weight="38160" dashstyle="shortdot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group id="shape_0" style="position:absolute;left:360;top:6552;width:9000;height:1620">
                  <v:shape id="shape_0" fillcolor="white" stroked="f" o:allowincell="f" style="position:absolute;left:360;top:6870;width:1619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словные обозначения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700,6912" to="3779,691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700,7632" to="3779,7632" stroked="t" o:allowincell="f" style="position:absolute">
                    <v:stroke color="black" weight="38160" dashstyle="dash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140;top:6552;width:52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ятельность осуществляется в рамках</w:t>
                          </w:r>
                          <w:r>
                            <w:rPr>
                              <w:kern w:val="2"/>
                              <w:i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лжностных обязанносте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140;top:7452;width:52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Деятельность осуществляется в соответствии с приказом по ОУ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46:00Z</dcterms:created>
  <dc:creator>smirnova.zu</dc:creator>
  <dc:description/>
  <cp:keywords/>
  <dc:language>en-US</dc:language>
  <cp:lastModifiedBy>Директор</cp:lastModifiedBy>
  <cp:lastPrinted>2013-12-09T10:42:00Z</cp:lastPrinted>
  <dcterms:modified xsi:type="dcterms:W3CDTF">2013-12-09T06:42:00Z</dcterms:modified>
  <cp:revision>4</cp:revision>
  <dc:subject/>
  <dc:title/>
</cp:coreProperties>
</file>