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  <w:i/>
                <w:sz w:val="24"/>
                <w:szCs w:val="24"/>
              </w:rPr>
              <w:t xml:space="preserve">решением Педагогического Совета </w:t>
              <w:br/>
              <w:t xml:space="preserve">ГБОУ школы № 404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  <w:i/>
                <w:sz w:val="24"/>
                <w:szCs w:val="24"/>
              </w:rPr>
              <w:t xml:space="preserve">Санкт-Петербурга   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токол № 1 от 30.08.2013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Директор  </w:t>
            </w:r>
            <w:r>
              <w:rPr>
                <w:bCs/>
                <w:i/>
                <w:sz w:val="24"/>
                <w:szCs w:val="24"/>
              </w:rPr>
              <w:t xml:space="preserve">ГБОУ школы № 404 Санкт-Петербурга        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______________Оводова Е.Г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приказ №143 от 30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промежуточной и итоговой аттестации обучающихся с применением  дистанционных технологий  в </w:t>
      </w:r>
      <w:r>
        <w:rPr>
          <w:b/>
          <w:color w:val="000000"/>
          <w:sz w:val="24"/>
          <w:szCs w:val="24"/>
        </w:rPr>
        <w:t xml:space="preserve">Государственном бюджетном общеобразовательном учреждении средней общеобразовательной школе № 404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пинского района Санкт-Петербур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1.1. Настоящее Положение разработано в соответствии с Федеральным законом от 29.12.2012 №273-ФЗ «Об образовании в Российской Федерации», Законом Санкт-Петербурга от 17.07.2013 №461-83 «Об образовании в Санкт-Петербурге», Уставом школы,  «Положением о текущем контроле и промежуточной аттестации обучающихся ГБОУ школы № 404 Санкт-Петербурга», «Положением</w:t>
      </w:r>
      <w:r>
        <w:rPr>
          <w:bCs/>
        </w:rPr>
        <w:t xml:space="preserve"> об итоговой аттестации выпускников 9-х и 11-х классов </w:t>
      </w:r>
      <w:r>
        <w:rPr>
          <w:szCs w:val="24"/>
        </w:rPr>
        <w:t>ГБОУ школы № 404 Санкт-Петербург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регулирует правила, порядок, формы и сроки проведения промежуточной и итоговой аттестации учащихся, обучающихся дистанцио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се вопросы промежуточной аттестации обучающихся, не урегулированные настоящим Положением, разрешаются на основе решения Администрации Колпинского района и нормативных актов вышестоящих органов управления обра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принимается Педагогическим советом и утверждается директором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Настоящее положение принимается на неопределенный срок. Изменения и дополнения к Положению принимаются Педагогическим советом в новой редакции, и утверждается директором школы. 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промежуточной аттест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омежуточная аттестация в переводных классах проводится в рамках учебного расписания в обстановке, исключающей влияние негативных факторов на состояние здоровья обучающихся с учётом различных моделей дистанционного обучения (очно в школе или на дом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ромежуточная аттестация является обязательной для всех учащихся, обучающихся с использованием дистанционных технологий. Обучающиеся могут быть освобождены от промежуточной аттестации по следующим основаниям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ое обучение в школах при санаториях, реабилитационных, медицинских учреждениях при невозможности  использования дистанционных технологий по техническим причина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опуск не менее 2/3 учебного времени в течение четверти (учебного года) в связи с оперативным леч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ы аттестации и перевода данной категории учащихся в следующий класс решаются на заседании Педагогического совета по представлению оценок из школы при санатории или медицинском учрежден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 Промежуточная аттестация может проводить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  <w:u w:val="single"/>
        </w:rPr>
        <w:t>устно</w:t>
      </w:r>
      <w:r>
        <w:rPr>
          <w:sz w:val="24"/>
          <w:szCs w:val="24"/>
        </w:rPr>
        <w:t xml:space="preserve"> – в форме собеседования, зачета, ответов на вопросы, сообщения по теме, защиты реферата, творческой или исследовательской работ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  <w:u w:val="single"/>
        </w:rPr>
        <w:t>письменно</w:t>
      </w:r>
      <w:r>
        <w:rPr>
          <w:sz w:val="24"/>
          <w:szCs w:val="24"/>
        </w:rPr>
        <w:t xml:space="preserve"> – в форме изложения, сочинения, диктанта, контрольной работы, тестового задания, размещенного в обучающей оболочке или комбинированной контрольной работы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Форма промежуточной аттестации определяется учителем с учетом индивидуальных особенностей обучающихся, их образовательных потребностей и модели дистанционного обучения. Аттестация проводится в присутствии учителя по предме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омежуточная аттестация оценивается по пятибалльной системе и подразделяется на </w:t>
      </w:r>
      <w:r>
        <w:rPr>
          <w:sz w:val="24"/>
          <w:szCs w:val="24"/>
          <w:u w:val="single"/>
        </w:rPr>
        <w:t>текущую и годовую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контрольных мероприятий согласуется с заместителем директора по учебно-воспитательной работ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 текущей аттестации относятся:</w:t>
      </w:r>
    </w:p>
    <w:p>
      <w:pPr>
        <w:pStyle w:val="Style17"/>
        <w:numPr>
          <w:ilvl w:val="0"/>
          <w:numId w:val="8"/>
        </w:numPr>
        <w:ind w:left="1276" w:hanging="567"/>
        <w:jc w:val="both"/>
        <w:rPr/>
      </w:pPr>
      <w:r>
        <w:rPr>
          <w:sz w:val="24"/>
          <w:szCs w:val="24"/>
        </w:rPr>
        <w:t>четвертная – в 2-9 классах;</w:t>
      </w:r>
    </w:p>
    <w:p>
      <w:pPr>
        <w:pStyle w:val="Style17"/>
        <w:numPr>
          <w:ilvl w:val="0"/>
          <w:numId w:val="8"/>
        </w:numPr>
        <w:ind w:left="1276" w:hanging="567"/>
        <w:jc w:val="both"/>
        <w:rPr/>
      </w:pPr>
      <w:r>
        <w:rPr>
          <w:sz w:val="24"/>
          <w:szCs w:val="24"/>
        </w:rPr>
        <w:t>полугодовая – в 10-11 клас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кущей аттестации обучающихся с применением дистанционных технологий отражаются в журналах педагогов дистанционного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ая аттестация учащихся, изучающих дистанционно один или несколько предметов учебного плана проводится учителем дистанционного обучения с фиксацией их достижений в журнале педагога дистанционного обуч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вертные, полугодовые, годовые отметки выставляются учителем на соответствующих страницах журнала и переносятся в сводную ведом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ая аттестация проводится в начальных классах, 9-х, 11-х классах не позднее 15 мая, в средней и старшей школе не позднее 25 м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нце учебного года обучающимся всех классов выставляются годовые отметки на основании результатов текущей и годовой аттестации. Обучающиеся с применением дистанционных технологий по индивидуальному учебному плану, аттестуются только по предметам, включенным в этот пл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материалам для проведения промежуточной аттест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Аттестационные материалы разрабатываются учителями-предметн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Содержание аттестационных материалов должно отвечать содержанию учебной программы по предмету. Количество вариантов работ в одном классе определяется учителем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оставляет за собой право проводить контрольные мероприятия в рамках промежуточной аттестации по своим текс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осударственная (итоговая) аттестация обучающихс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ыпускники 9-х, 11-х классов проходят государственную (итоговую) аттестацию в форме, определенной «Положением о государственной (итоговой) аттестации выпуск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 общеобразовательных учреждений РФ», утверждённым приказом Министерства образования РФ от 03.12.1999 г. № 1075 с дополнениями от 16.03.2001 г. № 102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Сроки прохождения итоговой аттестации выпускниками 9-х, 11-х классов устанавливаются ежегодно на основании нормативных документов Министерства образования и науки РФ, но не ранее 1 мая текущего учебн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Письменные экзамены проводятся с 10-00 по  местному времени. В зависимости от тяжести двигательного дефекта учащихся, количество времени на проведение письменного экзамена может быть увеличено. Учащиеся, обучающиеся дистанционно, участвуют в экзаменах в очном режи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Выпускники 11-х классов участвуют в едином государственном экзамене по представлению из образовательного учреждения следующих документов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из О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ыпускника, согласованное с родителями (законными представителями), на имя руководителя О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, подтверждающая право проходить аттестацию в щадящем режи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Для организации государственной итоговой аттестации в щадящем режиме в ОУ предоставляется заключение Коллегиальной комиссии при ГОУ «ГМПМПК» Комитета по образованию Санкт-Петербур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  <w:tab w:val="center" w:pos="4677" w:leader="none"/>
        </w:tabs>
        <w:rPr/>
      </w:pPr>
      <w:r>
        <w:rPr>
          <w:b/>
          <w:sz w:val="24"/>
          <w:szCs w:val="24"/>
        </w:rPr>
        <w:tab/>
        <w:tab/>
        <w:t>5. Порядок перевода обучающихся в следующий класс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В следующий класс переводятся обучающиеся, освоившие в полном объеме  образовательную программу учебного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Решение о переводе в следующий класс обучающихся I-VIII классов принимается педагогическим советом Школы и утверждается приказом по шко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Обучающиеся, не освоившие обще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бучающиеся обязаны ликвидировать академическую задолж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Для проведения промежуточной аттестации во второй раз Школой создаетс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Не допускается взимание платы с обучающихся за прохождение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 Обучающиеся Школы по образовательным программам начального общего, основного общего 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- медико - педагогической комиссии либо на обучение по индивидуальному учебному пла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2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3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   Перевод обучающихся в следующий класс оформляется приказом по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После издания приказа о переводе обучающихся в следующий класс, классный руководитель обязан в пятидневный срок оформить личные дела уче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условного перевода и порядка ликвидации академической задолженности обучающимис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Условный перевод в следующий класс применяется на ступенях начального общего и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 Решение об условном переводе обучающихся в следующий класс принимается Педагог6ическим советом Школы, который определяет сроки ликвидации задолженности (в течение месяца, четверти, учебного года)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 Решение Педагогического совета об условном переводе обучающихся утверждается приказом директора по Шко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4. Для работы с обучающимися, условно переведенными в следующий класс, приказом директора по Шко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аются учителя, которые помогают обучающимся ликвидировать задолженность, организуют занятия по усвоению учебной программы соответствующего предмета в полном объе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авливаются место, время проведения занятий; форма ведения текущего учета знаний обучающихся; сроки проведения итогов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5. Весь материал, отражающий работу с обучающимися, переведенными условно, вносится в отдельное делопроизводство и хранится в Школе до окончания учебного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Обучающиеся имеют право на организацию занятий для ликвидации академической задолж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7. Обучающиеся обязан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посещать занятия, организованные Школ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квидировать академическую задолженность в течение следующего учебного года, в сроки, установленные приказом директора школ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8. Родители (законные представители) обучающихся должны быть в 3-дневный срок в установленной форме ознакомлены классным руководителем с решением Педагогического совета и приказом по Школе, определяющими порядок ликвидации академической задолженности, и обязаны контролировать выполнение п. 3.7. настоящего Положения своими деть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9. Итоговая отметка по предмету по окончании срока ликвидации задолженности выставляется комиссией, созданной приказом директора в протокол ликвидации академической задолжен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 Обучающиеся, переведенные условно в следующий класс, в отчете на начало учебного года по форме ОШ-1 указываются в составе того класса, в который переведены услов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1. Выписка из приказа по Школе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, находится в личном деле обучающего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прав участников образовательного процес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При проведении всех видов аттестации (за исключением единого государственного экзамена) допускаются следующие способы выполнения письменных работ обучающимися:</w:t>
      </w:r>
    </w:p>
    <w:p>
      <w:pPr>
        <w:pStyle w:val="Style17"/>
        <w:numPr>
          <w:ilvl w:val="0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;</w:t>
      </w:r>
    </w:p>
    <w:p>
      <w:pPr>
        <w:pStyle w:val="Style17"/>
        <w:numPr>
          <w:ilvl w:val="0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 использованием ПК;</w:t>
      </w:r>
    </w:p>
    <w:p>
      <w:pPr>
        <w:pStyle w:val="Style17"/>
        <w:numPr>
          <w:ilvl w:val="0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с привлечением сопровождающего специали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Для обучающихся с тяжелым повреждением рук  и/или нарушением зрительно-моторной координации при проведении письменных контрольных работ допуска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объёма работы на 20%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нормативного времени выполнения работы на 1 академический час при наличии сдвоенных уроков в средней и старшей школ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ы в течение двух учебных дней в начальной школе, в средней и старшей школе – при отсутствии в расписании сдвоенных уроков по данному предме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В целях создания условий, отвечающих физиологическим особенностям обучающихся, не допускае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олее одного контрольного мероприятия в день в начальной школ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ттестационных работ в первый день после праздни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средней и старшей школе более двух контрольных мероприятий в день, независимо от выбранной фор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Учитель-предметник вправе изменить дату проведения контрольного мероприятия по служебной записке на имя директора школы с обоснованием причин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Результаты промежуточной аттестации сообщаются обучающимся в установленные нормативами  сроки и доводятся до сведения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26:00Z</dcterms:created>
  <dc:creator>Admin</dc:creator>
  <dc:description/>
  <cp:keywords/>
  <dc:language>en-US</dc:language>
  <cp:lastModifiedBy>Дом</cp:lastModifiedBy>
  <cp:lastPrinted>2012-01-09T14:50:00Z</cp:lastPrinted>
  <dcterms:modified xsi:type="dcterms:W3CDTF">2013-12-06T20:20:00Z</dcterms:modified>
  <cp:revision>3</cp:revision>
  <dc:subject/>
  <dc:title/>
</cp:coreProperties>
</file>