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404 Колп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протокол № 1 от 30.08.201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______________Оводова Е.Г.</w:t>
            </w:r>
          </w:p>
          <w:p>
            <w:pPr>
              <w:pStyle w:val="Normal"/>
              <w:ind w:firstLine="35"/>
              <w:rPr>
                <w:bCs/>
              </w:rPr>
            </w:pPr>
            <w:r>
              <w:rPr>
                <w:bCs/>
              </w:rPr>
              <w:t>приказ №143 от 30.08.201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группе продленного дня </w:t>
      </w:r>
    </w:p>
    <w:p>
      <w:pPr>
        <w:pStyle w:val="Normal"/>
        <w:shd w:fill="FFFFFF" w:val="clear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left="1260" w:hanging="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1. Группа продленного дня (далее — ГПД) общеобразовательного учреждения создается с целью формирования у обучающихся навыков и умений самостоятельно работать, ответственно выполнять домашние задания, глубоко и осмысленно пополнять свои знания, а также для оказания практической помощи семьям в воспитании, развитии у детей трудолюбия, прилежания, творческой активности, инициативы, положительного отношения к учебе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2. В своей деятельности ГПД руководствуется Законом Российской Федерации «Об образовании», Гигиеническими требованиями к условиям обучения в общеобразовательных учреждениях, Уставом общеобразовательного учреждения,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3. Основными задачами создания ГПД общеобразовательного учреждения являются: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деятельности группы продленного дня</w:t>
      </w:r>
    </w:p>
    <w:p>
      <w:pPr>
        <w:pStyle w:val="Normal"/>
        <w:shd w:fill="FFFFFF" w:val="clear"/>
        <w:ind w:left="1260" w:hanging="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1. Группа продленного дня создается общеобразовательным учреждением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водится социологическое исследование потребности обучающихся и их родителей в функционировании группы продленного дня; 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омплектуется контингент группы обучающихся; 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—</w:t>
      </w:r>
      <w:r>
        <w:rPr>
          <w:color w:val="000000"/>
        </w:rPr>
        <w:t>организуется сбор необходимой документации (заявление родителей, медицинская справка об отсутствии противопоказаний для посещения группы);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— </w:t>
      </w:r>
      <w:r>
        <w:rPr>
          <w:color w:val="000000"/>
        </w:rPr>
        <w:t>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Наполняемость ГПД устанавливается в количестве 25 обучающихся. 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2. Педагогический работник — воспитатель группы разрабатывает по согласованию с заместителем директора школы, курирующим работу групп продленного дня, режим занятий обучающихся (воспитанников) с учетом расписания учебных занятий общеобразовательного учреждений, составляет планы</w:t>
      </w:r>
      <w:r>
        <w:rPr>
          <w:color w:val="666666"/>
        </w:rPr>
        <w:t xml:space="preserve"> </w:t>
      </w:r>
      <w:r>
        <w:rPr>
          <w:color w:val="000000"/>
        </w:rPr>
        <w:t xml:space="preserve">работы группы. </w:t>
      </w:r>
    </w:p>
    <w:p>
      <w:pPr>
        <w:pStyle w:val="Normal"/>
        <w:shd w:fill="FFFFFF" w:val="clear"/>
        <w:ind w:firstLine="709"/>
        <w:jc w:val="center"/>
        <w:rPr>
          <w:color w:val="666666"/>
        </w:rPr>
      </w:pPr>
      <w:r>
        <w:rPr>
          <w:b/>
          <w:bCs/>
          <w:color w:val="000000"/>
        </w:rPr>
        <w:t>3. Организация образовательного процесса в группе продленного дн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1. 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не позже 18 час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2. Воспитанники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обучающихся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3. По письменной просьбе родителей воспитатель ГПД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4. При самоподготовке воспитанники ГПД могут использовать возможности читального зала школьной библиотеки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Учебная и справочная литература воспитанников ГПД может храниться в определенном месте для использования при самоподготовке.</w:t>
      </w:r>
    </w:p>
    <w:p>
      <w:pPr>
        <w:pStyle w:val="Normal"/>
        <w:ind w:firstLine="709"/>
        <w:jc w:val="both"/>
        <w:rPr>
          <w:color w:val="666666"/>
        </w:rPr>
      </w:pPr>
      <w:r>
        <w:rPr>
          <w:color w:val="000000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Время, отведенное на самоподготовку, нельзя использовать на другие цели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ind w:firstLine="709"/>
        <w:jc w:val="center"/>
        <w:rPr>
          <w:color w:val="666666"/>
        </w:rPr>
      </w:pPr>
      <w:r>
        <w:rPr>
          <w:b/>
          <w:bCs/>
          <w:color w:val="000000"/>
        </w:rPr>
        <w:t>4. Организация быта воспитанников группы продленного дн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1. В ГПД сочетается двигательная активность воспитанников на воздухе (прогулка, подвижные и спортивные игры) до начала самоподготовки с их участием, во внеурочных мероприятиях — после самоподготовки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Продолжительность прогулки для обучающихся I ступени — не менее двух часов, для обучающихся II ступени — не менее 1,5 часов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 xml:space="preserve">Продолжительность самоподготовки определяется классом обучен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2 – 3-х классах – 1,5 часа;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в 4-х классах – 2 часа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После самоподготовки дети принимают участие 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2. В общеобразовательном учреждении организуется для воспитанников ГПД двухразовое горячее питание (завтрак и обед)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3. Для работы группы продленного дня с учетом расписания учебных занятий в общеобразовательном учреждении могут быть использованы учебные кабинеты, мастерские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в образовательной школе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5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рава и обязанности участников образовательного процесса </w:t>
      </w:r>
    </w:p>
    <w:p>
      <w:pPr>
        <w:pStyle w:val="Normal"/>
        <w:shd w:fill="FFFFFF" w:val="clear"/>
        <w:ind w:firstLine="709"/>
        <w:jc w:val="center"/>
        <w:rPr>
          <w:color w:val="666666"/>
        </w:rPr>
      </w:pPr>
      <w:r>
        <w:rPr>
          <w:b/>
          <w:bCs/>
          <w:color w:val="000000"/>
        </w:rPr>
        <w:t>группы продленного дн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1. Права и обязанности работников общеобразовательной школы с группой продленного дня и воспитанников определяются Уставом школы, Правилами внутреннего распорядка, Правилами поведения обучающихся, настоящим Положением.</w:t>
      </w:r>
    </w:p>
    <w:p>
      <w:pPr>
        <w:pStyle w:val="Normal"/>
        <w:ind w:firstLine="709"/>
        <w:jc w:val="both"/>
        <w:rPr>
          <w:color w:val="666666"/>
        </w:rPr>
      </w:pPr>
      <w:r>
        <w:rPr>
          <w:color w:val="000000"/>
        </w:rPr>
        <w:t>2. Руководитель общеобразовательного учреждения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.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</w:t>
        <w:softHyphen/>
        <w:t>пы воспитанниками, охрану жизни и здоровья воспитанников ГПД и период пребывания в ГП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5. Родители (законные представители) воспитанников группы продленного дня ответственны за своевременную оплату содержания детей, выполнение условий договора с общеобразовательным учреждением по взаимодействию с педагогическим коллективом в установлении оптимальных условий для воспитания дет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666666"/>
        </w:rPr>
      </w:pPr>
      <w:r>
        <w:rPr>
          <w:b/>
          <w:bCs/>
          <w:color w:val="000000"/>
        </w:rPr>
        <w:t>6. Вопросы управления группой продленного дн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1. Зачисление обучающихся в группу продленного дня и отчисление осуществляется приказом руководителя общеобразовательного учреждения по письменному заявлению родителей (законных представителей) обучающихся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Между общеобразовательным учреждением и родителями (законными представителями) обучающегося, посещающего группу продленного дня, заключается договор о взаимных обязательствах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2. Группа продленного дня может быть организована для обучающихся одного класса, одной параллели классов, одной ступени обучения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Ведение журнала группы продленного дня обязательно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3. Деятельность группы регламентируется утвержденным режимом дня ГПД и планом работы воспитателя. Предельно допустимая педагогическая нагрузка в группе продленного дня — не более 30 часов в неделю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4. Каждый организованный выход детей группы продленного дня за пределы территории общеобразовательного учреждения разрешается приказом руководителя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руководителем школы.</w:t>
      </w:r>
    </w:p>
    <w:p>
      <w:pPr>
        <w:pStyle w:val="Normal"/>
        <w:shd w:fill="FFFFFF" w:val="clear"/>
        <w:ind w:firstLine="709"/>
        <w:jc w:val="both"/>
        <w:rPr>
          <w:color w:val="666666"/>
        </w:rPr>
      </w:pPr>
      <w:r>
        <w:rPr>
          <w:color w:val="000000"/>
        </w:rPr>
        <w:t>5. Контроль за состоянием образовательной деятельности в группе продленного дня осуществляет руководитель общеобразовательного учреждения либо его заместитель (ответственность определяется приказом).</w:t>
      </w:r>
    </w:p>
    <w:p>
      <w:pPr>
        <w:pStyle w:val="Normal"/>
        <w:shd w:fill="FFFFFF" w:val="clear"/>
        <w:ind w:firstLine="709"/>
        <w:jc w:val="both"/>
        <w:rPr>
          <w:color w:val="666666"/>
          <w:highlight w:val="yellow"/>
        </w:rPr>
      </w:pPr>
      <w:r>
        <w:rPr>
          <w:color w:val="000000"/>
        </w:rPr>
        <w:t xml:space="preserve">6. Группы продленного дня открываются общеобразовательным учреждением  на текущий учебный год. </w:t>
      </w:r>
    </w:p>
    <w:p>
      <w:pPr>
        <w:pStyle w:val="Normal"/>
        <w:ind w:firstLine="709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3:00Z</dcterms:created>
  <dc:creator>1</dc:creator>
  <dc:description/>
  <cp:keywords/>
  <dc:language>en-US</dc:language>
  <cp:lastModifiedBy>Директор</cp:lastModifiedBy>
  <cp:lastPrinted>2014-11-07T16:55:00Z</cp:lastPrinted>
  <dcterms:modified xsi:type="dcterms:W3CDTF">2015-03-16T16:59:00Z</dcterms:modified>
  <cp:revision>7</cp:revision>
  <dc:subject/>
  <dc:title>Дневник - один из немногих документов, который дает возможность иметь ежедневную связь между школой и родителями</dc:title>
</cp:coreProperties>
</file>