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49"/>
        <w:gridCol w:w="3330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left="317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ind w:left="3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ловецкая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6" w:right="62" w:firstLine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6" w:right="62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бр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6" w:right="62" w:firstLine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6" w:right="6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19.0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3" w:right="62" w:hanging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62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3" w:right="62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ind w:left="33" w:right="6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0 от 22.02.2013</w:t>
            </w:r>
          </w:p>
        </w:tc>
      </w:tr>
    </w:tbl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Constitle"/>
        <w:spacing w:before="0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и условиях предоставления педагогическим работникам длительного отпуска сроком до одного года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Настоящее Положение разработано на основе распоряжения правительства Санкт-Петербурга от 29.03.2011 №152 «О порядке и условиях предоставления педагогическим работникам государственных образовательных учреждений, в отношении которых полномочия учредителя осуществляет Комитет по культуре, длительного отпуска сроком до одного года»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ind w:left="0" w:right="0" w:firstLine="709"/>
        <w:jc w:val="both"/>
        <w:rPr/>
      </w:pPr>
      <w:r>
        <w:rPr>
          <w:bCs/>
          <w:color w:val="000000"/>
        </w:rPr>
        <w:t>1. Настоящее Положение в соответствии со статьей 335 Трудового кодекса Российской Федерации и пунктом 5 статьи 55 Закона Российской Федерации "Об образовании" устанавливает порядок и условия предоставления длительного отпуска сроком до одного года педагогическим работникам государственных образовательных учреждений, в отношении которых полномочия учредителя осуществляет Комитет по культуре (далее - педагогические работники)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2. В стаж непрерывной преподавательской работы, дающий право на длительный отпуск сроком до одного года (далее - длительный отпуск)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3. Продолжительность стажа непрерывной преподавательской работы устанавливается в соответствии с записями в трудовой книжке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4. В стаж непрерывной преподавательской работы, дающий право на длительный отпуск, засчитывается: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фактически проработанное время в должностях и на условиях, предусмотренных приложением к настоящему Положению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длительного отпуска сроком до одного года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законном увольнении или отстранении от работы и последующем восстановлении на работе)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уходу за ребенком до достижения им установленного законом возраста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5. Стаж непрерывной преподавательской работы не прерывается в следующих случаях: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увольнении работника из одного образовательного учреждения и поступлении на преподавательскую работу в другое, если перерыв в работе не превысил одного месяца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длительности перерыва в работе;</w:t>
      </w:r>
    </w:p>
    <w:p>
      <w:pPr>
        <w:pStyle w:val="Constitle"/>
        <w:spacing w:before="0" w:after="0"/>
        <w:ind w:left="0" w:right="0" w:firstLine="709"/>
        <w:jc w:val="both"/>
        <w:rPr/>
      </w:pPr>
      <w:r>
        <w:rPr>
          <w:bCs/>
          <w:color w:val="000000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освобождения от педагогической работы в российских образовательных учреждениях за рубежом, если перерыв в работе не превысил двух месяце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и поступлении на преподавательскую работу после увольнения по собственному желанию в связи с выходом на пенсию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6. Длительный отпуск может предоставляться педагогическому работнику в любое время при условии, что это отрицательно в соответствии с заключением педагогического совета не отразится на деятельности образовательного учреждения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7. Время предоставления длительного отпуска, продолжительность, присоединение длительного отпуска к ежегодному оплачиваемому отпуску и другие вопросы, не предусмотренные настоящим Положением, определяются по соглашению сторон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8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Длительный отпуск директору образовательного учреждения оформляется приказом Комитета по культуре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9. За педагогическим работником, находящимся в длительном отпуске, сохраняется место работы (должность)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За педагогическим работником, находящимся в длительном отпуске,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0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бразовательного учреждения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1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работодателем переносится на другой срок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2. В случае производственной необходимости преподаватель вправе выйти из длительного отпуска до срока его окончания по соглашению сторон. В указанном случае отпуск считается использованным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3. Длительный отпуск не может быть использован по частям.</w:t>
      </w:r>
    </w:p>
    <w:p>
      <w:pPr>
        <w:pStyle w:val="Constitle"/>
        <w:spacing w:before="0" w:after="0"/>
        <w:ind w:left="0" w:right="0" w:firstLine="709"/>
        <w:jc w:val="both"/>
        <w:rPr/>
      </w:pPr>
      <w:r>
        <w:rPr>
          <w:bCs/>
          <w:color w:val="000000"/>
        </w:rPr>
        <w:t>14. Длительный отпуск предоставляется без сохранения заработной платы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ind w:left="0" w:right="0"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ind w:left="0" w:right="0" w:firstLine="709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Constitle"/>
        <w:spacing w:before="0" w:after="0"/>
        <w:ind w:left="0" w:right="0" w:firstLine="709"/>
        <w:jc w:val="center"/>
        <w:rPr>
          <w:bCs/>
          <w:color w:val="000000"/>
        </w:rPr>
      </w:pPr>
      <w:r>
        <w:rPr>
          <w:bCs/>
          <w:color w:val="000000"/>
        </w:rPr>
        <w:t>ДОЛЖНОСТЕЙ, РАБОТА В КОТОРЫХ ЗАСЧИТЫВАЕТСЯ В СТАЖ НЕПРЕРЫВНОЙ ПРЕПОДАВАТЕЛЬСКОЙ РАБОТЫ, ДАЮЩИЙ ПРАВО НА ДЛИТЕЛЬНЫЙ ОТПУСК, И УСЛОВИЯ, ПРИ КОТОРЫХ ОНА ЗАСЧИТЫВАЕТСЯ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офессор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доцент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старший преподаватель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реподаватель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ассистент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руководитель физического воспитания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концертмейстер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музыкальный руководитель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оспитатель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директор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заместитель директора, деятельность которого связана с образовательным процессом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директор, начальник филиала образовательного учреждения, заведующий филиалом образовательного учреждения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заведующий, заместитель заведующего кабинетом, интернатом при общеобразовательном учреждении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руководитель (заведующий) производственной практикой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методист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старший методист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старший воспитатель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педагог-психолог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ремя работы на должностях, указанных в настоящем пункте, засчитывается в стаж непрерывной преподавательской работы, дающий право на предоставление длительного отпуска, при условии выполнения педагогическим работником в каждом учебном году на должностях, перечисленных в настоящем пункте, преподавательской работы в следующем объеме: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не менее 240 часов в учреждениях начального и средн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не менее 6 часов в неделю - в государственных образовательных учреждениях, реализующих общеобразовательные программы, и образовательных учреждениях дополнительного образования детей.</w:t>
      </w:r>
    </w:p>
    <w:p>
      <w:pPr>
        <w:pStyle w:val="Constitle"/>
        <w:spacing w:before="0" w:after="0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720" w:right="6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1:00Z</dcterms:created>
  <dc:creator>Новикова</dc:creator>
  <dc:description/>
  <cp:keywords/>
  <dc:language>en-US</dc:language>
  <cp:lastModifiedBy>Директор</cp:lastModifiedBy>
  <cp:lastPrinted>2015-03-17T19:29:00Z</cp:lastPrinted>
  <dcterms:modified xsi:type="dcterms:W3CDTF">2015-03-17T16:30:00Z</dcterms:modified>
  <cp:revision>4</cp:revision>
  <dc:subject/>
  <dc:title/>
</cp:coreProperties>
</file>