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04 Колп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 от 30.08.201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Оводова Е.Г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143 от 30.08.2013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мотре-конкурсе учебных кабине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дения конкурса - создание условий для качественного процесса обучения и вос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–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 – в обязательном порядке все заведующие учебных кабинетов (по желанию - учителя, работающие в кабинетах, но не являющиеся зав. кабинет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оцен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абинет оценивается согласно требованиям СанПин и перечнем минимального оснащения кабинетов МО РФ по следующим критерия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чего места учителя и уча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технических средств обуч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, порядок размещения и хранения учебного оборудования, учебно-методических пособий и т. д.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содержание экспозиций, эстетика и культура оформления кабине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заведующего по оборудованию кабинета, привлечение к оборудованию кабинета обучающихс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кабинета в повышении эффективности образовательного процесс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оформления конкурсных матери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показатели смотра учебных кабинетов</w:t>
      </w:r>
    </w:p>
    <w:p>
      <w:pPr>
        <w:pStyle w:val="Style15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учебного каби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занятости каби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Соблюдение правил техники безопасности, инструкции по правилам ТБ при работе в кабинете, санитарно-гигиенических норм (освещение, пол, стены, окн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мебели, обору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- методическое обеспечение каби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Укомплектованность: учебным оборудованием; учебно-методическими комплексами (методической литературой, книгами для учителя, рабочими тетрадями и т.д.); техническими средствами об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каби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сть организации пространства кабинета: места педагога; ученических мес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Наличие постоянных и сменных учебно-информационных стендов. Стенды дают: рекомендации по выполнению домашних работ; рекомендации по подготовке к         различным формам учебно-познавательной деятельности (лабораторная работа, тестирование, зачет и т.д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граждение участников конкурса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конкурса, занявшие I, II и III места, награждаются денежным вознаграждением в рамках надтарифного фонда оплаты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рганизации работы кабин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абин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аспорта учебного кабинета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рафика работы кабинета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– 4 бал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охраны тр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 электробезопасности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 пожарной безопасности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оказания первой медицинской помощи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– 6 бал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свещенности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чистоты помещения и мебели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хранения рабочих и информационных материалов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– 8 бал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ства стиля оформления кабинета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преподавателя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учащихся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стоянных и сменных информационных стендов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– 8 балл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временных ТСО – 2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ционального размещения ТСО –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– 4 бал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мплектованность методической и справочной литературой – 4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лядных средств обучения, их систематизация – 4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материала, его систематизация – 4 ба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– 12 бал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баллов за организацию работы кабинета – 42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567"/>
        <w:gridCol w:w="567"/>
        <w:gridCol w:w="708"/>
        <w:gridCol w:w="567"/>
        <w:gridCol w:w="567"/>
        <w:gridCol w:w="70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ация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аспорта учебного кабинета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графика работы кабинета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людение правил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условий электробезопасности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условий пожарной безопасности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редств оказания первой медицинской помощи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людение санитарно-гигиен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чих мест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ояние освещенности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чистоты помещения и мебели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хранения рабочих материалов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стетическое оформление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единства стиля оформления кабинета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чего места преподавателя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чих мест учащихся –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остоянных и сменных информационных стендов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ащение современными техническими средствами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овременных ТСО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ционального размещения ТСО – 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о-метод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методической и справочной литературой – 4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наглядных средств обучения, их систематизация – 4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дидактических материалов, их систематизация – 4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11:00Z</dcterms:created>
  <dc:creator>221 кабинет</dc:creator>
  <dc:description/>
  <cp:keywords/>
  <dc:language>en-US</dc:language>
  <cp:lastModifiedBy>Директор</cp:lastModifiedBy>
  <cp:lastPrinted>2015-03-17T19:40:00Z</cp:lastPrinted>
  <dcterms:modified xsi:type="dcterms:W3CDTF">2015-03-17T16:41:00Z</dcterms:modified>
  <cp:revision>3</cp:revision>
  <dc:subject/>
  <dc:title/>
</cp:coreProperties>
</file>