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педагогических достиж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4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дагогических достижений (далее – конкурс) проводится ежегодно. Конкурс направлен 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творчески работающих педагогических работников, имеющих высокий профессиональный рейтинг в трудовом коллективе и учащих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распространение передового опыт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15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педагогов, их поддержка и поощрение;</w:t>
      </w:r>
    </w:p>
    <w:p>
      <w:pPr>
        <w:pStyle w:val="Style15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едагогической профессии;</w:t>
      </w:r>
    </w:p>
    <w:p>
      <w:pPr>
        <w:pStyle w:val="Style15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овых образовательных технологий, оригинальных методик преподавания;</w:t>
      </w:r>
    </w:p>
    <w:p>
      <w:pPr>
        <w:pStyle w:val="Style15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победителей конкурса;</w:t>
      </w:r>
    </w:p>
    <w:p>
      <w:pPr>
        <w:pStyle w:val="Style15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валификации и творческой активности педагогов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ind w:left="40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педагоги, имеющие квалификационную категорию, без ограничения возраста и стажа педагогиче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Конкурс педагогических достижений проводится в 2 этап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 отборочный тур (октябрь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п – проведение открытого мероприятия (ноябрь).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ыдвижение кандидата для участия в конкурсе осуществляется решением  заседаний методических объединений уч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  При выдвижении участников конкурса учитываются следующие критерии: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тендента представить концепцию профессиональной деятельности, обобщить свой педагогический опыт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очетания в профессиональной деятельности передового, традиционного и инновационного опыта, методического мастерства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тву, импровизации, индивидуальному творческому поиску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муникативной культур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организаторских качеств;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езультативность об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 Для участия в конкурсе выдвигающему методическому объединению необходимо представить в оргкомитет следующие материалы (не позднее 20 октября)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ъединения с выпиской из решения заседания методического объединения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участника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пыта работы (педагогических достижений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I этап – отборочный тур. На отборочном туре проводится экспертиза представленных конкурсантами материалов членами конкурсной комиссии для определения состава конкурсантов, допущенных к участию в конкурс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оцениваются в соответствии со следующими критериями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решение современных проблем развития личности в современной образовательной среде, ориентация на гуманистическую педагогику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(использование опыта в колледже, опыт может быть перенесен в другие условия, представляет общественный интерес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(аргументированность ценности опыта, логичность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методы и приемы (что нового, нестандартного внес педагог в педагогические технологии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опыта (кто наблюдал, посещал, анализировал; оценки опыта, свидетельствующие о качестве работы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упности тиражирования предложенной технологии (методики, проекта) (описан ли опыт, в какой форме, как предлагается распространение опыта)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(четкость изложения, ясность языка, демонстрация педагогической эрудиции (ссылки на авторов педагогических работ и инновационного опыт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мь критериев оцениваются конкурсной комиссией по 3-х балльной шка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без замечаний – максимальный бал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ть замечания – средний бал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требования по критерию не выполнены – минимальный бал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абравшие менее 10 баллов, к дальнейшим испытаниям не допуска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водятся до сведения участников секретарем оргкомитета не позднее, чем за 3 дня до начала II этап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II этап – проведение открытого мероприятия (урока, занятия) с представлением учебно-методического комплекса  - 45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ткрытого мероприятия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учебного занятия (подготовка студентов и преподавателя к началу занятий, включение в деловой ритм учебного занятия)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ыбора типа и методов обучения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студентов (рациональность применяемых форм обучения)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аспект занятия, стиль общения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етодик, технологий обучения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реализация содержания за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стников на этапе осуществляется по 3-х балльной систе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максимальный бал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редний бал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минимальный бал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финалистов, получивших наибольшее количество баллов по итогам I и II этапов конкурса, определяется победител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онкурсная комисс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одготовку и проведение конкурса осуществляет конкурсная комиссия, которая состоит из председателя, секретаря и членов комиссии. Конкурсная комиссия формируется председателем комиссии. В состав комиссии включаются педагогические и руководящие работники, победители конкурсов предыдущих л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Председатель комиссии: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;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комиссии;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, назначает своего заместителя;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деятельности комиссии, процедуру принятия решения, форму протокола и др. документ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Основными задачами конкурсной комиссии являются: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экспертизы деятельности участников конкурса;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ых заключений по результатам проведенной экспертизы;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лосования и принятия предварительного решения по  выдвижению финалистов конкурса на основании экспертных заключений и мнений членов комиссии;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организации и содержания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 Конкурсная комиссия правомочна принимать решения, если на заседании присутствует более половины списочного состава комиссии. Решение комиссии считается принятым, если оно получило большинство голосов присутствующих членов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  Поведение итогов конкур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Победитель конкурса награждается диплом, ценными подарками, прем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Результаты участия в конкурсе учитываются при аттестации педагогических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бедитель конкурса направляется на районный конкурс педагогических дости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5:00Z</dcterms:created>
  <dc:creator>Дом</dc:creator>
  <dc:description/>
  <cp:keywords/>
  <dc:language>en-US</dc:language>
  <cp:lastModifiedBy>Директор</cp:lastModifiedBy>
  <cp:lastPrinted>2015-03-17T19:42:00Z</cp:lastPrinted>
  <dcterms:modified xsi:type="dcterms:W3CDTF">2015-03-17T16:43:00Z</dcterms:modified>
  <cp:revision>3</cp:revision>
  <dc:subject/>
  <dc:title/>
</cp:coreProperties>
</file>