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общеобразовательная школа № 404 Колпинского района Санкт-Петербур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от 30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Овод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143 от 30.08.2013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4"/>
          <w:szCs w:val="24"/>
        </w:rPr>
        <w:t>ПОЛОЖЕНИЕ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4"/>
          <w:szCs w:val="24"/>
        </w:rPr>
        <w:t>о Методическом совете</w:t>
      </w:r>
    </w:p>
    <w:p>
      <w:pPr>
        <w:pStyle w:val="Style15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/>
      </w:r>
    </w:p>
    <w:p>
      <w:pPr>
        <w:pStyle w:val="Style13"/>
        <w:numPr>
          <w:ilvl w:val="0"/>
          <w:numId w:val="7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3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 (в дальнейшем – МС)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бюджетного общеобразовательного учреждения средней общеобразовательной школы № 404 Колпин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– Школа) - коллективный общественный профессиональный орган, который создается в целях координации деятельности всех структурных подразделений методической службы ОУ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является коллективным общественным органом, объединяет на добровольной основе сотрудников ОУ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ого коллектива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является консультативным органом по вопросам организации методической работы в ОУ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методическом совете может быть создан экспертный совет внутреннего назначения, который: 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первичную экспертизу научно-методической и учебно - дидактической продукции, разработанной членами педагогического коллектива, а также учащимися и их родителями; 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т к утверждению на методическом совете разработки, проекты, стратегические документы образовательного учреждения и др.; 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и проводит экспертизу уровня профессионально – педагогической квалификации при аттестации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еятельности МС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гибкость и оперативность методической работы школы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валификации педагогических работников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офессионально значимых качеств учителя, наставника, роста их профессионального мастерств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координация методического обеспечения учебно-воспитательного процесса, методической учебы педагогических кадров. </w:t>
      </w:r>
    </w:p>
    <w:p>
      <w:pPr>
        <w:pStyle w:val="Style13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7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основные направления деятельности МС</w:t>
      </w:r>
    </w:p>
    <w:p>
      <w:pPr>
        <w:pStyle w:val="Style13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  совет создается  для   решения  следующих  задач,   возложенных  на учебное заведение: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методических объединений и других структурных подразделений методической службы ОУ, направленной на развитие методического обеспечения образовательного процесса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диагностика состояния методического обеспечения учебно-воспитательного процесса (УВП) и методической работы в школе. разработка основных направлений методической работы ОУ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и и задач методической службы ОУ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пытно-поисковой, инновационной и проектно-исследовательской деятельности в ОУ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сультирования сотрудников ОУ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роприятий по обобщению и распространению педагогического опыта сотрудников ОУ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аттестации сотрудников ОУ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становление молодых (начинающих) преподавателей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 библиотечных систем. Разработка программного обеспечения для проведения учебных занятий и внедрение их в учебный процесс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вичной экспертизы стратегических документов школы (программ развития, образовательных и учебных программ, учебных планов и др.)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использования в работе учителя, классного руководителя, педагога дополнительного образования диагностических методик и мониторинговых программ по прогнозированию, обобщению и оценке результатов педагогической деятельности.</w:t>
      </w:r>
    </w:p>
    <w:p>
      <w:pPr>
        <w:pStyle w:val="Style13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7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 методического совета</w:t>
      </w:r>
    </w:p>
    <w:p>
      <w:pPr>
        <w:pStyle w:val="Style13"/>
        <w:spacing w:before="0" w:after="0"/>
        <w:ind w:left="3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firstLine="10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деятельности Методического совета определяется целями и задачами работы образовательного учреждения, особенностями развития школы и образовательной политики региона, государства. Содержание деятельности методического совета предусматривает повышения квалификация педагогических работников образовательного учреждения, совершенствование воспитательно-образовательного процесса и состоит в следующем:</w:t>
      </w:r>
    </w:p>
    <w:p>
      <w:pPr>
        <w:pStyle w:val="Style13"/>
        <w:numPr>
          <w:ilvl w:val="0"/>
          <w:numId w:val="6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образовательной деятельности по предметам;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вариационной части учебных планов, внесение изменений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ебования к минимальному объему и содержанию учебных программ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едагогических экспериментов по поиску и внедрению новых технологий обучения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азработка положений о проведении конкурсов, олимпиад, соревнований по предметам; 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деятельности членов педагогического коллектива, рекомендации по аттестации учителей, присвоению категорий, представлению к знаниям, наградам и другим поощрениям; 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щего руководства методической, научной, инновационной деятельностью, проведения школьных научно-практических конференций, педагогических чтений, семинаров, симпозиумов, «круглых столов», методической конкурсов, выставок, смотров, методических дней, недель, декад и др.; 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ланирование и организация работы временных творческих коллективов, которые создаются по инициативе учителей, руководителей школы, ученых-педагогов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 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и оказывает поддержку в апробации инновационных учебных программ и реализации новых педагогических методик и технологий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ет планы, графики и программы повышения квалификации и развития профессионального мастерства педагогических работников; 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анализ и рекомендации к печати и внедрению методических пособий, программ и других продуктов методической деятельности школы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, графиков и программ повышения квалификации и развития профессионального мастерства педагогических работников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7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МС</w:t>
      </w:r>
    </w:p>
    <w:p>
      <w:pPr>
        <w:pStyle w:val="Style13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В состав МС входят председатели МО (специалисты по образовательным областям), опытные учителя, директор. Состав совета утверждается приказом директора ОУ.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 советом заместитель директора по учебно-воспитательной работе. В своей деятельности председатель МС подчиняется директору школы, педагогическому совету школы.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заседаний совета - 1 раз в месяц. О времени и месте проведения заседания председатель Методического совета обязан поставить в известность членов совета. 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шения, которые фиксируются в журнале протоколов.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о завершению учебного года руководитель Методического совета представляет анализ работы методической службы.</w:t>
      </w:r>
    </w:p>
    <w:p>
      <w:pPr>
        <w:pStyle w:val="Style13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7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МС</w:t>
      </w:r>
    </w:p>
    <w:p>
      <w:pPr>
        <w:pStyle w:val="Style13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овет имеет право: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ставить вопрос перед администрацией школы о поощрении сотрудников ОУ по результатам качества обучения,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гать учителей для участия в профессиональных конкурсах. </w:t>
      </w:r>
    </w:p>
    <w:p>
      <w:pPr>
        <w:pStyle w:val="Style13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7"/>
        </w:numPr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ы работы МС</w:t>
      </w:r>
    </w:p>
    <w:p>
      <w:pPr>
        <w:pStyle w:val="Style13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е и закрытые заседания.</w:t>
      </w:r>
    </w:p>
    <w:p>
      <w:pPr>
        <w:pStyle w:val="Style13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7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деятельностью МС</w:t>
      </w:r>
    </w:p>
    <w:p>
      <w:pPr>
        <w:pStyle w:val="Style13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Методического совета осуществляется директором ОУ (лицом им назначенным) в соответствии с планами методической работы и внутришкольного контрол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 обязанности руководителя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ециалиста образовательн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720" w:firstLine="13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го объединения ГБОУ школы №404 Санкт-Петербурга назначается и освобождается от должности директором школы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подчиняется заместителю директора по учебно-воспитательной работе и директору школы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организует свою работу исходя из задач и основных направлений деятельности, определяемых методическим советом и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firstLine="13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руководителя МО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или среднее профессиональное (педагогическое) образовани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: педагогический не менее 5 лет (при наличии среднего профессионального образования – не менее 10 лет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: не ниже первой квалификационной категории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руководитель МО руководствуется Конвенцией ООН о правах ребенка, Конституцией и законами РФ, указами Президента РФ, решениями Правительства РФ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, трудовым договором (контрак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деятельности руководителя МО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планирование деятельности МО по курируемому учебному предмету (русский язык, математика, литературное чтение, иностранный язык, окружающий мир, искусство и технология, физическое воспитание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боты учителей по выполнению плана и учебных программ по курируемому учебному предмету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качества профессиональной деятельности учителей МО по курируемому учебному предмету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ышения квалификации учителей по курируемому учебному предмету через постоянно действующие формы обучения (тематические консультации, круглые столы и т.п.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олимпиад, конкурсов, недель, интеллектуальных марафонов, организация проектной и исследовательской деятельности учителей и учащихся школ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новационных процессов в методике преподавания по курируемому учебному предмету и выработка на их основе рекомендаций для учителе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бразовательной деятельности по курируемому учебному предмету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-методической базы школ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молодыми специалистами и малоопытными учител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 руководителя МО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выполняет следующие   функциональные  обязанности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текущее и перспективное планирование своей деятельност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тексты административных контрольных работ по курируемому предмету с учетом учебно-методических комплектов и  представляет их для согласования на МС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 совместно с заместителем директора по УВР проведение и анализ административных контрольных работ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задания, отслеживает своевременную подготовку и проведение школьного тура предметных олимпиад, конкурсов, недель, состязаний разного направления, интеллектуального марафона по курируемому учебному предмету;  обобщает, анализирует результаты и представляет их заместителю директор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методическую помощь учителям в освоении инновационных технологий и программ по курируемому учебному предмету, в овладении методикой подготовки и проведения общешкольных мероприятий (олимпиады, конкурсы и т.д.), организует просветительскую работу для учителей, консультирует их по вопросам организации учебно-методической работы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етодическую помощь учителям в решении проблем преемственности (начальная школа – школа II ступени)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МС и информирует об итогах деятельности учителе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учителей по развитию и совершенствованию учебно-методической базы учебного кабинет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заместителю директора школы по подбору материала и пропаганде профессионального опыта учител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руководителя МО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имеет право в пределах своей компетенции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профессиональной деятельности учителей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и давать обязательные для исполнения указания учителям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любые мероприятия, проводимые учителями по курируемому учебному предмету, для оказания методической помощи и осуществления систематического контроля качества их проведения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учителей за успехи в работе, активное участие в инновационной и научно-исследовательской деятельности к награждению и поощрению директором школы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администрации школы информацию нормативно-правового и организационно-методического характера по вопросам образовательной деятельности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иваться информацией по вопросам, входящим в свою компетенцию, с администрацией и педагогическими работниками других образовательных учреждений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образовательной деятельности к методистам образовательных учреждений дополнительного профессионального образования в интересах совершенствования своей работы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 удобным для себя способо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руководителя МО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несет ответственность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- в пределах, определенных действующим трудовым и гражданским законодательством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аботы руководителя МО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МО работает в режиме ненормированного рабочего дня по графику, составленному в соответствии с учебной нагрузкой и данными функциональными обязанност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платы труда руководителя МО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труда руководителя МО определяются в соответствии с Положением о стимулировании работников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функциональные обязанности составлены в двух экземплярах, один из которых хранится в личном деле работника, другой — у работника на руках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ие функциональные обязанности вносятся приказом директора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95" w:hanging="735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95" w:hanging="735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95" w:hanging="735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Verdana" w:hAnsi="Verdana" w:eastAsia="Times New Roman" w:cs="Times New Roman"/>
      <w:b/>
      <w:bCs/>
      <w:color w:val="333333"/>
      <w:kern w:val="2"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20:00Z</dcterms:created>
  <dc:creator>Карпенко</dc:creator>
  <dc:description/>
  <cp:keywords/>
  <dc:language>en-US</dc:language>
  <cp:lastModifiedBy>Елена Оводова</cp:lastModifiedBy>
  <cp:lastPrinted>2014-01-15T09:39:00Z</cp:lastPrinted>
  <dcterms:modified xsi:type="dcterms:W3CDTF">2015-03-13T20:47:00Z</dcterms:modified>
  <cp:revision>4</cp:revision>
  <dc:subject/>
  <dc:title/>
</cp:coreProperties>
</file>