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яя общеобразовательная школа № 404 Колпинского района Санкт-Петербург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5"/>
        <w:gridCol w:w="3969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ПРИНЯТО»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№ 1 от 30.08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Оводов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№143 от 30.08.2013</w:t>
            </w:r>
          </w:p>
        </w:tc>
      </w:tr>
    </w:tbl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Style41"/>
        <w:widowControl/>
        <w:spacing w:lineRule="exact" w:line="264"/>
        <w:jc w:val="center"/>
        <w:rPr>
          <w:rStyle w:val="FontStyle11"/>
          <w:sz w:val="24"/>
          <w:szCs w:val="24"/>
        </w:rPr>
      </w:pPr>
      <w:r>
        <w:rPr>
          <w:b/>
        </w:rPr>
        <w:t>о совете по питанию</w:t>
      </w:r>
    </w:p>
    <w:p>
      <w:pPr>
        <w:pStyle w:val="Normal"/>
        <w:tabs>
          <w:tab w:val="clear" w:pos="720"/>
          <w:tab w:val="left" w:pos="42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Cs w:val="24"/>
        </w:rPr>
        <w:t>1.1 Настоящее Положение регламентирует порядок создания и деятельности Совета по питанию ГБОУ школы № 404 (в дальнейшем – Совет).</w:t>
      </w:r>
    </w:p>
    <w:p>
      <w:pPr>
        <w:pStyle w:val="TextBodyIndent"/>
        <w:ind w:firstLine="709"/>
        <w:rPr/>
      </w:pPr>
      <w:r>
        <w:rPr>
          <w:szCs w:val="24"/>
        </w:rPr>
        <w:t>1.2. Совет создается для осуществления организации питания  ГБОУ школы   №404 (в дальнейшем  -  школа № 404)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.3.Совет является выборным органом самоуправления школы № 40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1. Создание необходимых условий для качественной организации питания и использование денежной компенсации на питание школьников.</w:t>
      </w:r>
    </w:p>
    <w:p>
      <w:pPr>
        <w:pStyle w:val="TextBodyIndent"/>
        <w:ind w:firstLine="709"/>
        <w:rPr/>
      </w:pPr>
      <w:r>
        <w:rPr>
          <w:szCs w:val="24"/>
        </w:rPr>
        <w:t>2.2. Обеспечение нормативно-правовой базы деятельности столовой школы       № 40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беспечение контроля финансово-хозяйственной деятельности школьной столовой по вопросам питания и использование денежной компенсации на питание школь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еятельности сове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Материально-техническое обеспечение и оснащение школьной столов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влечение для уставной деятельности школы № 404 дополнительных источников финансирования и материальных средст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Контроль за информацией и сведений классными руководителями о порядке и форме предоставления питания учащихся в шко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Утверждение графика питания школь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Организация дежурства учителей и учащихся по столов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Контроль за работой подразделений общественного питания в целях охраны и укрепления здоровья обучающихся и работников школы № 404. Контроль за организацией соблюдения санэпидрежима, закладкой продуктов, наличием утвержденного меню, качеством пищ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Контроль за ассортиментом школьного буфета, возможность получать разное по цене и содержанию горячее пит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 структура совета</w:t>
      </w:r>
    </w:p>
    <w:p>
      <w:pPr>
        <w:pStyle w:val="Normal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4.1. Совет включает в себя представителей педагогического коллектива, родительской общественности, мед. персонала, столов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Совет состоит из:</w:t>
      </w:r>
    </w:p>
    <w:p>
      <w:pPr>
        <w:pStyle w:val="Normal"/>
        <w:numPr>
          <w:ilvl w:val="0"/>
          <w:numId w:val="5"/>
        </w:numPr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педагогических работников, в том числе представителей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ы № 404, выбираемых общим собранием  трудового коллектива</w:t>
      </w:r>
    </w:p>
    <w:p>
      <w:pPr>
        <w:pStyle w:val="Normal"/>
        <w:numPr>
          <w:ilvl w:val="0"/>
          <w:numId w:val="5"/>
        </w:numPr>
        <w:ind w:left="1134" w:hanging="0"/>
        <w:jc w:val="both"/>
        <w:rPr/>
      </w:pPr>
      <w:r>
        <w:rPr>
          <w:sz w:val="24"/>
          <w:szCs w:val="24"/>
        </w:rPr>
        <w:t xml:space="preserve">1 родитель, выбираемый общешкольным родительским собранием </w:t>
      </w:r>
    </w:p>
    <w:p>
      <w:pPr>
        <w:pStyle w:val="Normal"/>
        <w:numPr>
          <w:ilvl w:val="0"/>
          <w:numId w:val="5"/>
        </w:numPr>
        <w:ind w:left="1134" w:hanging="0"/>
        <w:jc w:val="both"/>
        <w:rPr/>
      </w:pPr>
      <w:r>
        <w:rPr>
          <w:sz w:val="24"/>
          <w:szCs w:val="24"/>
        </w:rPr>
        <w:t>медицинский работник – 1 чел.</w:t>
      </w:r>
    </w:p>
    <w:p>
      <w:pPr>
        <w:pStyle w:val="Normal"/>
        <w:numPr>
          <w:ilvl w:val="0"/>
          <w:numId w:val="5"/>
        </w:numPr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 столовой – 1 чел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сове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5.1. Организация работы Совета по питанию возлагается на председателя Совета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5.2.  Заседания Совета по питанию проводятся не реже 1 раза в 3 месяца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5.3. В пределах своей компетенции Совет по питанию принимает решения, которые оформляются протоколом и являются обязательными для всех участников образовательного процесса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5.4. Заседания Совета по питанию считается правомочным принимать решения при наличии на заседании не менее двух третей его членов. Каждый член Совета по питанию имеет 1 голос. Решения Совета по питанию принимаются простым большинством голосов. Председатель Совета по питанию  имеет право решающего голоса при равенстве голо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Решения Совета по питанию не могут противоречить Уставу школы № 404, действующим нормативным актам РФ и Санкт-Петербур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Полномочия отдельных членов Совета по питанию могут быть досрочно прекращены по следующим основаниям: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sz w:val="24"/>
          <w:szCs w:val="24"/>
        </w:rPr>
        <w:t>физическая невозможность исполнения обязанностей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sz w:val="24"/>
          <w:szCs w:val="24"/>
        </w:rPr>
        <w:t>переход на другую работ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екращением полномочий отдельных членов Совета по питанию производятся довыборы в члены Совета на вакантные ме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15:00Z</dcterms:created>
  <dc:creator>USER</dc:creator>
  <dc:description/>
  <cp:keywords/>
  <dc:language>en-US</dc:language>
  <cp:lastModifiedBy>Елена Оводова</cp:lastModifiedBy>
  <cp:lastPrinted>2012-12-06T11:47:00Z</cp:lastPrinted>
  <dcterms:modified xsi:type="dcterms:W3CDTF">2015-03-13T20:05:00Z</dcterms:modified>
  <cp:revision>3</cp:revision>
  <dc:subject/>
  <dc:title/>
</cp:coreProperties>
</file>