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404 Колп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</w:rPr>
              <w:t>Протокол № 1 от 31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______________Оводова Е.Г.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№ 196 от 31.08.2016</w:t>
            </w:r>
          </w:p>
        </w:tc>
      </w:tr>
    </w:tbl>
    <w:p>
      <w:pPr>
        <w:pStyle w:val="Heading2"/>
        <w:ind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right="-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right="-2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right="-2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right="-27" w:hanging="0"/>
        <w:jc w:val="center"/>
        <w:rPr>
          <w:b/>
          <w:b/>
        </w:rPr>
      </w:pPr>
      <w:r>
        <w:rPr>
          <w:b/>
          <w:bCs/>
        </w:rPr>
        <w:t xml:space="preserve">о службе здоровья </w:t>
      </w:r>
      <w:r>
        <w:rPr>
          <w:b/>
        </w:rPr>
        <w:t>образовательной организаци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Служба здоровья образовательной организации – организационная форма взаимодействия специалистов образовательной организации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астоящее Положение разработано в соответствии с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Федеральным законом от 24.07.1998 № 124-ФЗ «Об основных гарантиях прав ребенка в Российской Федерации»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остановление Главного государственного санитарного врача РФ от 29 декабря 2010 г. N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каз Минобрнауки РФ от 28.12.2010 N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iCs/>
        </w:rPr>
      </w:pPr>
      <w:r>
        <w:rPr>
          <w:iCs/>
        </w:rPr>
        <w:t>Распоряжение Комитета по образованию Правительства Санкт-Петербурга от 31.01.2008 N 124-р «Об утверждении Концепции создания Службы здоровья в образовательных учреждениях Санкт-Петербурга»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Уставом Государственного бюджетного общеобразовательного учреждения  средняя общеобразовательная школа № 404 Колпинского района Санкт-Петербург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Иными нормативно-правовые актами, направленными на защиту здоровья граждан и определяющих ответственность образовательных учреждений за здоровье обучающихся и работников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еятельность Службы здоровья осуществляется при организационной поддержке и научно-методическом сопровождении организации, курирующей Службы здоровья образовательных учреждений, определяемой Комитетом по образованию (далее – Куратор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локальным акт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404 Колпинского района Санкт-Петербурга </w:t>
      </w:r>
      <w:r>
        <w:rPr>
          <w:rFonts w:cs="Times New Roman" w:ascii="Times New Roman" w:hAnsi="Times New Roman"/>
          <w:i/>
          <w:sz w:val="24"/>
          <w:szCs w:val="24"/>
        </w:rPr>
        <w:t>(далее – ОО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ается Советом школы, имеющим право вносить в него свои изменения и дополнения, и обязательно для исполнения всеми участниками образовательного процесс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0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и изменения к нему утверждаются директором ОО. Срок действия данного Положения не ограничен. При изменении законодательной базы (п. 1.2 настоящего Положения) издается Дополнительное положение к данному документу, которое согласовывается с Советом школы и является его неотъемлемой частью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. </w:t>
      </w:r>
      <w:r>
        <w:rPr>
          <w:bCs/>
          <w:iCs/>
        </w:rPr>
        <w:t>Целью</w:t>
      </w:r>
      <w:r>
        <w:rPr/>
        <w:t xml:space="preserve"> Службы здоровья является создание здоровье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жизни 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</w:t>
      </w:r>
      <w:r>
        <w:rPr>
          <w:bCs/>
          <w:iCs/>
        </w:rPr>
        <w:t xml:space="preserve">Задачами </w:t>
      </w:r>
      <w:r>
        <w:rPr/>
        <w:t xml:space="preserve">Службы здоровья являютс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вышение уровня культуры здоровья как компонента общей культуры среди всех субъектов образовательного процесса: обучающихся, педагогов, родителей (законных представителей) и формирование на ее основе готовности к сохранению и укреплению своего здоровья и здоровья других люд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рганизация внутренней среды ОО, обеспечивающей здоровьесозидающий характер образовательного процесса и личную (коллективную) безопасность обучающихс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здание условий, обеспечивающих уменьшение рисков заболеваемости обучающихся наиболее распространенными болезнями детей и подростков, в т.ч. обусловленными образовательным процессом и социально обусловленными заболеваниям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ОСНОВНЫЕ НАПРАВЛЕНИЯ ДЕЯТЕЛЬНОСТИ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3.1. К основным направлениям деятельности Службы здоровья относя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1. Мониторинг здоровья и образа жизни обучающихся и педагогических работников, качества здоровьесозидающей среды О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вышение готовности педагогических работников и специалистов ОО к здоровьесозидающе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недрение в образовательный процесс  здоровьесозидающих технологий воспитания и обучения, утвержденных (или согласованных) Кураторо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вершенствование образовательных технологий и методики формирования физической, информационной, экологической, психологической, валеологической культуры обучающихс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дицинское и санитарно-гигиеническое обеспечение образовательной среды и образовательного процесс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здание условий для здорового питания в О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действие укреплению здоровья обучающихся и педагогических работников на основе разработки их индивидуальных оздоровительных програм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алеологическое, психолого-педагогическое и медико-социальное сопровождение ослабленных обучающихся и педагогических работников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 ОРГАНИЗАЦИОННЫЕ ОСНОВЫ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1. Служба здоровья находится в непосредственном подчинении у руководителя 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Руководит деятельностью Службы здоровья заместитель директора по УВР, назначенный приказом директора 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4.3. Организационная структура Службы здоровья определяется администрацией ОО и органом государственно-общественного управления образовательным учреждением. В соответствии с возможным составом специалистов и задачами в Службе здоровья выделяются структуры, за которыми закрепляются определенные полномочия и ответственность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4.4. В Службу здоровья входят: медицинские работники, педагоги-валеологи, педагоги-психологи, социальные педагоги, </w:t>
      </w:r>
      <w:r>
        <w:rPr>
          <w:bCs/>
        </w:rPr>
        <w:t xml:space="preserve">педагоги-организаторы по ОБЖ, специалисты по </w:t>
      </w:r>
      <w:r>
        <w:rPr>
          <w:bCs/>
          <w:iCs/>
        </w:rPr>
        <w:t>информационным технологиям</w:t>
      </w:r>
      <w:r>
        <w:rPr>
          <w:bCs/>
        </w:rPr>
        <w:t xml:space="preserve">  </w:t>
      </w:r>
      <w:r>
        <w:rPr>
          <w:bCs/>
          <w:iCs/>
        </w:rPr>
        <w:t>преподаватели</w:t>
      </w:r>
      <w:r>
        <w:rPr>
          <w:bCs/>
        </w:rPr>
        <w:t xml:space="preserve"> физической культуры, экологии, биологии  и другие педагоги.</w:t>
      </w:r>
      <w:r>
        <w:rPr/>
        <w:t xml:space="preserve"> Функциональные обязанности специалистов определяются </w:t>
      </w:r>
      <w:r>
        <w:rPr>
          <w:iCs/>
        </w:rPr>
        <w:t>руководителем ОО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4.5. </w:t>
      </w:r>
      <w:r>
        <w:rPr/>
        <w:t>Медицинские работники участвуют в деятельности Службы здоровья на основании договора о сотрудничестве государственных образовательных учреждений, имущество которых находится в государственной собственности Санкт-Петербурга и городских поликлиник.</w:t>
      </w:r>
    </w:p>
    <w:p>
      <w:pPr>
        <w:pStyle w:val="TextBody"/>
        <w:spacing w:before="0" w:after="0"/>
        <w:ind w:firstLine="709"/>
        <w:jc w:val="both"/>
        <w:rPr/>
      </w:pPr>
      <w:r>
        <w:rPr/>
        <w:t>4.6. Порядок создания Службы здоровья: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  <w:t>4.6.1. Служба здоровья создается приказом руководителя ОО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  <w:t xml:space="preserve">4.6.2. В соответствии с задачами и направлениями деятельности Службы здоровья руководитель ОО вносит изменения в должностные инструкции  специалистов – работников Службы здоровья. 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  <w:t>4.6.3. Специалисты Службы здоровья обязаны пройти повышение квалификации (в случае необходимости профессиональную переподготовку) в учреждениях дополнительного профессионального образования по образовательной программе, определяемой Куратором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  <w:t>4.6.4.</w:t>
      </w:r>
      <w:r>
        <w:rPr/>
        <w:t xml:space="preserve"> </w:t>
      </w:r>
      <w:r>
        <w:rPr>
          <w:iCs/>
        </w:rPr>
        <w:t>Образовательная организация разрабатывает программу деятельности Службы здоровья в соответствии с Положением о службе здоровья и программой развития ОО или иным документом, определяющим перспективы его развит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4.7. Для организации деятельности Службы здоровья ОО, в соответствии со своими возможностями, выделяет и оснащает помещения для проведения мероприятий по оздоровлению обучающихся и педагогических работников: медицинские, оздоровительные, физкультурные, образовательно-валеологические, социально-психологические, компьютерной диагностики</w:t>
      </w:r>
      <w:r>
        <w:rPr>
          <w:iCs/>
        </w:rPr>
        <w:t xml:space="preserve"> и т.п. </w:t>
      </w:r>
      <w:r>
        <w:rPr/>
        <w:t>Техническую базу Службы здоровья в ОО составляет компьютерная сеть (компьютерный класс) с широкополосным выходом в Интернет, обеспечивающая возможность включения ОО в единую городскую электронную базу данных мониторинга здоровь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8. Служба здоровья взаимодействует с иными организационными структурами образовательного учреждения: службами, центрами, советами, методическими предметными и межпредметными объединениями, а также органами самоуправления, общественными организациями и волонтерскими движениями детей, родителей и педагогических работник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9. Служба здоровья регулярно информирует участников образовательного процесса (педагогов, обучающихся и их родителей) о результатах деятельности ОО по созданию здоровьесозидающей образовательной среды, организации здоровьесозидающего уклада жизни ОО. </w:t>
      </w:r>
    </w:p>
    <w:p>
      <w:pPr>
        <w:pStyle w:val="TextBody"/>
        <w:spacing w:before="0" w:after="0"/>
        <w:ind w:firstLine="709"/>
        <w:jc w:val="both"/>
        <w:rPr/>
      </w:pPr>
      <w:r>
        <w:rPr/>
        <w:t>4.10. Деятельность Службы здоровья строится на основе социально-педагогического партнерства с родителями обучающихся, а также с учреждениями образования (дополнительного, профессиона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ОБЯЗАННОСТИ И ПРАВА РУКОВОДИТЕЛЯ И СПЕЦИАЛИСТОВ СЛУЖБЫ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5.1. Руководитель службы здоровья образовательной организации обязан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вместно с администрацией ОО осуществлять подбор и профилизацию кадров по основным направлениям деятельности служб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уществлять руководство разработкой Программы деятельности Службы здоровья, планировать и осуществлять конкретные меры по ее ре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уществлять руководство всеми направлениями деятельности Службы здоровья, осуществлять контроль выполнения рабочих планов, целевых групп и конкретных специалистов службы здоровь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ствовать в ресурсном и научно-методическом обеспечении деятельности Службы здоровья, разрабатывать учебно-методическую документацию и рекомендации по различным направлениям ее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ординировать совместную научно-исследовательскую, образовательную, методическую, просветительскую деятельность Службы здоровья с подразделениями образовательного учреждения и организациями и учреждениями, работающими в сфере обеспечения здоровь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ивать профессиональную</w:t>
      </w:r>
      <w:r>
        <w:rPr>
          <w:iCs/>
        </w:rPr>
        <w:t xml:space="preserve"> </w:t>
      </w:r>
      <w:r>
        <w:rPr/>
        <w:t>переподготовку, повышение квалификации</w:t>
      </w:r>
      <w:r>
        <w:rPr>
          <w:iCs/>
        </w:rPr>
        <w:t xml:space="preserve"> </w:t>
      </w:r>
      <w:r>
        <w:rPr/>
        <w:t>специалистов Службы здоровья и педагогического коллектива в области обеспечения здоровья участников образовательного процес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существлять анализ деятельности Службы здоровья, обобщать и представлять полученные результаты субъектам образовательного процесса – педагогам, обучающимся и их родителям (законным представителям); передавать полученные результаты Куратору. 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5.2. Руководитель Службы здоровья образовательного учреждения имеет 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елегировать полномочия специалистам Службы здоровья по вопросам организации здоровьесозидающе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ствовать в работе органов управления О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носить предложения по вопросам развития ОО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О на основе мониторинга здоровь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ещать занятия, уроки, иные мероприятия, проводимые в ОО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ьзоваться единой городской базой данных мониторинга здоровья на основе ограниченного доступ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щаться в научно-образовательные учреждения по вопросам научно-методического обеспечения деятельности службы здоровь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тавить перед органами управления образованием вопросы, связанные с совершенствованием службы здоровья образовательного уч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5.3. Специалисты Службы здоровья образовательного учреждения обязан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пуляризировать здоровый образ жизни, в т.ч. и личным примером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ствовать в разработке Программы деятельности Службы здоровья, планировании ее деятель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ствовать в проведении мониторинга, коррекции здоровья и индивидуального стиля жизнедеятельности обучающихся и педагогических работник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О на основе результатов мониторинга здоровь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еализовывать все направления деятельности Службы здоровья на основе командного взаимодействия, принципов паритета и взаимодополняем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гласовывать ценности и цели Службы здоровья с коллегами, обучающимися, родителями (законными представителями), содействовать созданию единой здоровьесозидающей среды О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екомендовать по итогам мониторинга здоровья педагогам и родителям (законным представителям) индивидуальный образовательный маршрут для обучающегос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 Программой деятельности Службы здоровья повышать свою квалификацию в области обеспечения здоровья участников образовательного процесса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</w:rPr>
        <w:t>5.4. Специалисты Службы здоровья образовательного учреждения имеют пра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ствовать в обсуждении вопросов, касающихся деятельности Службы здоровья, и вносить предложения по ее совершенствова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льзоваться единой городской базой данных мониторинга здоровья на основе ограниченного доступа в соответствии с собственной квалификаци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Cs/>
        </w:rPr>
      </w:pPr>
      <w:r>
        <w:rPr/>
        <w:t>взаимодействовать с организациями и учреждениями, работающими в сфере обеспечения здоровья, при составлении индивидуальных оздоровительных программ учащихся (воспитанников) и педагог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носить предложения по улучшению материально-технического обеспечения соответствующих помещений Службы здоровья</w:t>
      </w:r>
      <w:r>
        <w:rPr>
          <w:iCs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ФИНАНСИРОВАНИЕ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6.1. Финансирование Службы здоровья осуществляется за счет средств бюджета в соответствии с утвержденным штатным расписанием  и сметой расход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2. Специалисты Службы здоровья могут быть приняты на работу на договорной основе, при этом оплата их труда может производиться, в том числе, и из привлеченных внебюджетных средств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150" w:hanging="0"/>
      <w:outlineLvl w:val="1"/>
    </w:pPr>
    <w:rPr>
      <w:rFonts w:ascii="Geneva" w:hAnsi="Geneva" w:eastAsia="Arial Unicode MS" w:cs="Arial Unicode MS"/>
      <w:b/>
      <w:bCs/>
      <w:color w:val="4161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Geneva" w:hAnsi="Geneva" w:eastAsia="Arial Unicode MS" w:cs="Arial Unicode MS"/>
      <w:b/>
      <w:bCs/>
      <w:color w:val="416123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84"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eastAsia="Arial Unicode MS" w:cs="Arial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5:00Z</dcterms:created>
  <dc:creator>Маргарита</dc:creator>
  <dc:description/>
  <cp:keywords/>
  <dc:language>en-US</dc:language>
  <cp:lastModifiedBy>Директор</cp:lastModifiedBy>
  <cp:lastPrinted>2006-08-29T10:22:00Z</cp:lastPrinted>
  <dcterms:modified xsi:type="dcterms:W3CDTF">2019-06-13T09:31:00Z</dcterms:modified>
  <cp:revision>22</cp:revision>
  <dc:subject/>
  <dc:title>Примерные основы деятельности </dc:title>
</cp:coreProperties>
</file>