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360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Heading9"/>
        <w:ind w:firstLine="360"/>
        <w:rPr>
          <w:sz w:val="24"/>
          <w:szCs w:val="24"/>
        </w:rPr>
      </w:pPr>
      <w:r>
        <w:rPr>
          <w:sz w:val="24"/>
          <w:szCs w:val="24"/>
        </w:rPr>
        <w:t>(6-9 классы ГОС 200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 Целевое назнач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/>
      </w:pPr>
      <w:r>
        <w:rPr>
          <w:sz w:val="24"/>
          <w:szCs w:val="24"/>
        </w:rPr>
        <w:t xml:space="preserve">обеспечение образовательного процесса, предусмотренного базовым учебным планом Санкт-Петербурга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/>
      </w:pPr>
      <w:r>
        <w:rPr>
          <w:sz w:val="24"/>
          <w:szCs w:val="24"/>
        </w:rPr>
        <w:t xml:space="preserve">создание оптимальных условий для развития способностей ребёнка, его самореализации вне зависимости от его соматического здоровья;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навыков учащихся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/>
      </w:pPr>
      <w:r>
        <w:rPr>
          <w:sz w:val="24"/>
          <w:szCs w:val="24"/>
        </w:rPr>
        <w:t>достижение учащимися уровня образованности, соответствующего их личностному потенциалу, обеспечивающему возможность продолжения образования и саморазвития личност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знаний, умений и навыков, опыта осуществления разнообразных видов деятельности учащихся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убления навыков самостоятельного планирования и контроля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в различных видах дополнительного образования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учащихся, которым адресована программ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 и ожидаемый результа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20"/>
        <w:gridCol w:w="978"/>
        <w:gridCol w:w="4902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Образователь-ные программы</w:t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учащихся, которым адресована программа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-житель-ность обуче-ния</w:t>
            </w:r>
          </w:p>
        </w:tc>
        <w:tc>
          <w:tcPr>
            <w:tcW w:w="49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 12-16 лет, успешно окончившим начальную шко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группы здоров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освоение дисциплин базисного учебного пла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владение ОУУН на уровне 9 клас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ожительной мотивации к об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знавательных способ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выков само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ворчески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ind w:left="455" w:hanging="360"/>
              <w:rPr/>
            </w:pPr>
            <w:r>
              <w:rPr>
                <w:sz w:val="24"/>
                <w:szCs w:val="24"/>
              </w:rPr>
              <w:t>достижение оптимального для каждого учащегося уровня функциональной грамотн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Особенности учебного плана для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в учебном план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едусматривается работа в режиме 6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. 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, являются обязате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учебный предмет «Математика» реализуется отдельными учебными предметами «Алгебра» и «Геометрия»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на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разовательной организации часы, отведенные на изучение учебного предмета «Искусство (Музыка и ИЗО)», </w:t>
      </w:r>
      <w:r>
        <w:rPr>
          <w:color w:val="000000"/>
          <w:sz w:val="24"/>
          <w:szCs w:val="24"/>
        </w:rPr>
        <w:t xml:space="preserve">реализуются отдельными учебными предметами «Музыка» (1 час в неделю) и «ИЗО» (1 час в неделю)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VIII-IX классах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зучается интегрированный курс «Искусство» (</w:t>
      </w:r>
      <w:r>
        <w:rPr>
          <w:color w:val="000000"/>
          <w:sz w:val="24"/>
          <w:szCs w:val="24"/>
        </w:rPr>
        <w:t>1 час в неделю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образовательной организации </w:t>
      </w:r>
      <w:r>
        <w:rPr>
          <w:bCs/>
          <w:sz w:val="24"/>
          <w:szCs w:val="24"/>
        </w:rPr>
        <w:t>у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 xml:space="preserve">Выбор направления обучения исходит из образовательных потребностей и интересов обучающихся, не проводится по гендерному признаку. </w:t>
      </w:r>
      <w:r>
        <w:rPr>
          <w:sz w:val="24"/>
          <w:szCs w:val="24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IX классе часы учебного предмета «Технология»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, для введения новы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гиональным компонентом учебного план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учение учебного предмета «История и культура Санкт-Петербурга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История»),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(</w:t>
      </w:r>
      <w:r>
        <w:rPr>
          <w:sz w:val="24"/>
          <w:szCs w:val="24"/>
        </w:rPr>
        <w:t xml:space="preserve">как отдельного учебного предмета </w:t>
      </w:r>
      <w:r>
        <w:rPr>
          <w:color w:val="000000"/>
          <w:sz w:val="24"/>
          <w:szCs w:val="24"/>
        </w:rPr>
        <w:t>1 час в недел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География»)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как отдельного учебного предмета, 1 час в нед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на изучение учебных предметов «Алгебра» </w:t>
        <w:br/>
        <w:t xml:space="preserve">и «Геометрия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(1 час в неделю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и 1 час в неделю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понентом образовательной организации учебного план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Информатика и ИКТ»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Черчение» в </w:t>
      </w:r>
      <w:r>
        <w:rPr>
          <w:sz w:val="24"/>
          <w:szCs w:val="24"/>
        </w:rPr>
        <w:t xml:space="preserve">IX классе образовательной организации </w:t>
      </w:r>
      <w:r>
        <w:rPr>
          <w:color w:val="000000"/>
          <w:sz w:val="24"/>
          <w:szCs w:val="24"/>
        </w:rPr>
        <w:t>(1 час в неделю) с целью обучения графической грамоте и элементам граф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Биология»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бережного отношения к живой и неживой прир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</w:t>
      </w:r>
      <w:r>
        <w:rPr>
          <w:color w:val="000000"/>
          <w:sz w:val="24"/>
          <w:szCs w:val="24"/>
        </w:rPr>
        <w:t xml:space="preserve">часов на изучение учебного предмета «Алгебра»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повышения вычислительной культуры, усиления практической направленности предмета, развития логического мышления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Литература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 xml:space="preserve"> (1 час в неделю) с целью развития речевых и мыслительных умений и навыков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Информатика и ИКТ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Технология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технологической подготовки обучающихс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рганизацию предпрофильной подготовки обучающихся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отводится 2 часа в неделю (не менее 68 часов в год). Предпрофильная подготовка включает в себя набор элективных учебных предметов по выбору обучающихся. Обучающимся предлагаются элективные учебные предметы, помогающие сделать осознанный и успешный выбор профиля дальнейшего обучения, расширяющие и углубляющие отдельные темы или учебные предметы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TextBody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Библиотечный фонд образовательной организации укомплектован печатными или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TextBody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1.1. Годово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3"/>
        <w:gridCol w:w="647"/>
        <w:gridCol w:w="694"/>
        <w:gridCol w:w="694"/>
        <w:gridCol w:w="696"/>
        <w:gridCol w:w="876"/>
      </w:tblGrid>
      <w:tr>
        <w:trPr>
          <w:trHeight w:val="280" w:hRule="atLeast"/>
        </w:trPr>
        <w:tc>
          <w:tcPr>
            <w:tcW w:w="5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6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1.2. Недельны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1"/>
        <w:gridCol w:w="649"/>
        <w:gridCol w:w="694"/>
        <w:gridCol w:w="696"/>
        <w:gridCol w:w="694"/>
        <w:gridCol w:w="876"/>
      </w:tblGrid>
      <w:tr>
        <w:trPr>
          <w:trHeight w:val="328" w:hRule="atLeast"/>
        </w:trPr>
        <w:tc>
          <w:tcPr>
            <w:tcW w:w="5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 при 6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left="360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1.3.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 </w:t>
      </w:r>
    </w:p>
    <w:p>
      <w:pPr>
        <w:pStyle w:val="Normal"/>
        <w:ind w:left="1211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1.4.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1.5.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6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1.6.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Х классов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77"/>
        <w:gridCol w:w="1914"/>
      </w:tblGrid>
      <w:tr>
        <w:trPr>
          <w:trHeight w:val="5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: элективные учебные предме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720" w:firstLine="85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Элективные учебные предметы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класса 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7"/>
        <w:gridCol w:w="1207"/>
        <w:gridCol w:w="2012"/>
        <w:gridCol w:w="18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1"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роение графиков функций элементарными мето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Заговори, чтобы я тебя увидел» (Культура речи. Языковая норма). 9 (10)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.Егор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Электродинамика. 7-9 клас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Выговский А.А.Меденце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 и человек. 9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Винокурова Г.С.Камерилова В.В.Николина В.И.Сирот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хи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Савинкина Г.П.Логинова С.С.Плотк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о-педагогическ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ебный год начинается с 1 сентябр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олжительность учебного года – 6-9 класс - 34 учебные нед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оки проведения каникул устанавливаются согласно утверждённому графику Комитета Образования Санкт-Петербур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писание уроков составляется в соответствии с гигиеническими требованиями (СП 2.4.2.2821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ция занятий в первую смен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жим шестидневной учебной недели, классно-урочная систе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бный процесс делится на четыре четвер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олжительность уроков – 45 минут, начало занятий в 8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полняемость классов 25-30 челов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ление на группы при изучении иностранных языков, технологии, информатике и ИКТ, физической культур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одительские собрания не реже, чем один раз в четверть.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жба сопрово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Работа службы сопровождения направлена на: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казание помощи в адаптации к обучению в школе, 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положительной мотивации, 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изучение и коррекцию личностных качест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1"/>
        <w:ind w:firstLine="708"/>
        <w:rPr>
          <w:lang w:val="ru-RU"/>
        </w:rPr>
      </w:pPr>
      <w:r>
        <w:rPr>
          <w:lang w:val="ru-RU"/>
        </w:rPr>
        <w:t xml:space="preserve">Сопровождение учащихся предполагает три этапа: </w:t>
      </w:r>
    </w:p>
    <w:p>
      <w:pPr>
        <w:pStyle w:val="Contents1"/>
        <w:ind w:firstLine="708"/>
        <w:rPr>
          <w:u w:val="single"/>
          <w:lang w:val="ru-RU"/>
        </w:rPr>
      </w:pPr>
      <w:r>
        <w:rPr>
          <w:u w:val="single"/>
        </w:rPr>
        <w:t>I этап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едицинская диагностика состояния физического здоровья учащихся (эпикриз, АСПОНд)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я оптимального режима обучения (расписание учебных занятий, режим дня, выполнение рекомендаций "Листка здоровья" в классном журнале)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слеживание процессов адаптации к школьному обучению. </w:t>
      </w:r>
    </w:p>
    <w:p>
      <w:pPr>
        <w:pStyle w:val="Contents1"/>
        <w:ind w:firstLine="708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этап:</w:t>
      </w:r>
      <w:r>
        <w:rPr>
          <w:lang w:val="ru-RU"/>
        </w:rPr>
        <w:t xml:space="preserve"> социальная  диагностика с цел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и банка данных учащихс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я проблем на текущий учебный год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социального портрета класса;</w:t>
      </w:r>
    </w:p>
    <w:p>
      <w:pPr>
        <w:pStyle w:val="Contents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сихологическая диагностика с цел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я проблемных групп (личностные проблемы, проблемы в обучении, проблемы дезадапта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лассных коллектив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я консультативной помощи родителям, учителям;</w:t>
      </w:r>
    </w:p>
    <w:p>
      <w:pPr>
        <w:pStyle w:val="Contents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дагогическая диагностика с цел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леживания предметных и личностных достижений учащихс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я личности школьник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консультативной помощи родителя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ррекционной работы в проблемных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коррекционной работы в проблемных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 и педаг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состояния здоровья учащихся, имеющихся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леживание итоговых результатов предметных и личностных достижений учащихся с целью выявление нарушений преемственности.    </w:t>
      </w:r>
    </w:p>
    <w:p>
      <w:pPr>
        <w:pStyle w:val="Normal"/>
        <w:ind w:left="-1080" w:firstLine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дагогические технологии, используемые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технолог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ежающее обуч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уровневой дифференциации (внутрипредметная дифференциация по Н.П. Гузи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е технологии развивающего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 направленностью на развитие творческих качеств личности (коллективное творческое воспитание по И.Н. Иванову)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Формы аттестации достижений учащихся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и учёт учебных достижений учащихся </w:t>
      </w:r>
      <w:r>
        <w:rPr>
          <w:b/>
          <w:sz w:val="24"/>
          <w:szCs w:val="24"/>
        </w:rPr>
        <w:t xml:space="preserve">направлен </w:t>
      </w:r>
      <w:r>
        <w:rPr>
          <w:sz w:val="24"/>
          <w:szCs w:val="24"/>
        </w:rPr>
        <w:t xml:space="preserve">на диагностирование образовательного результата освоения программы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, провероч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работы по предмет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межуточный контроль (проводится в соответствии с нормативами, определёнными образовательными стандартами Санкт-Петербургской школы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е работы по предмет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овые работы по предме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ных (творческих)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sz w:val="24"/>
          <w:szCs w:val="24"/>
        </w:rPr>
        <w:t>предметных олимпиа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sz w:val="24"/>
          <w:szCs w:val="24"/>
        </w:rPr>
        <w:t xml:space="preserve">школьных, муниципальных, региональных и межрегиональных смотрах и конкурса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ые (творческие) работ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Государственная итоговая аттестация проводи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Санкт-Петербурга от 17.07.2013 № 461-83 «Об образовании в Санкт-Петербурге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№ 1394 от 25.12.2013г.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Heading2"/>
        <w:ind w:firstLine="45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50"/>
        <w:jc w:val="center"/>
        <w:rPr/>
      </w:pPr>
      <w:r>
        <w:rPr>
          <w:b/>
          <w:bCs/>
          <w:iCs/>
          <w:sz w:val="24"/>
          <w:szCs w:val="24"/>
        </w:rPr>
        <w:t>8. Портрет</w:t>
      </w:r>
      <w:r>
        <w:rPr>
          <w:rStyle w:val="StrongEmphasis"/>
          <w:sz w:val="24"/>
          <w:szCs w:val="24"/>
        </w:rPr>
        <w:t xml:space="preserve"> выпускника основной школы</w:t>
      </w:r>
    </w:p>
    <w:p>
      <w:pPr>
        <w:pStyle w:val="Heading2"/>
        <w:ind w:firstLine="45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получившие основное общее образование, это выпускники: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1. Освоившие на уровне требований государственных программ учебный материал по всем предметам школьного учебного плана.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2. Овладевшие необходимыми знаниями и навыками социальных и культурных норм жизни в обществе.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3. Овладевшие простейшими знаниями о профессиях.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4. Проявляющие первоначальное владение ключевыми компетентностями: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овладение культурой учебного труда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овладение информационно-коммуникативной деятельностью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овладение рефлексивной деятельностью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умение вести диалог и взаимодействовать с социумом (коллективом, семьей, друзьями)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способность вести здоровый образ жизни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иметь знаний о себе как личности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умение решать проблемные ситуации и брать на себя ответственность; </w:t>
      </w:r>
    </w:p>
    <w:p>
      <w:pPr>
        <w:pStyle w:val="Normal"/>
        <w:spacing w:lineRule="atLeast" w:line="270"/>
        <w:ind w:firstLine="709"/>
        <w:jc w:val="both"/>
        <w:rPr>
          <w:color w:val="331B09"/>
          <w:sz w:val="24"/>
          <w:szCs w:val="24"/>
        </w:rPr>
      </w:pPr>
      <w:r>
        <w:rPr>
          <w:color w:val="331B09"/>
          <w:sz w:val="24"/>
          <w:szCs w:val="24"/>
        </w:rPr>
        <w:t xml:space="preserve">• </w:t>
      </w:r>
      <w:r>
        <w:rPr>
          <w:color w:val="331B09"/>
          <w:sz w:val="24"/>
          <w:szCs w:val="24"/>
        </w:rPr>
        <w:t xml:space="preserve">проявлять активную жизненную позицию. 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  <w:lang w:val="en-US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2pt127">
    <w:name w:val="Стиль 12 pt Первая строка:  127 см"/>
    <w:basedOn w:val="Style5"/>
    <w:qFormat/>
    <w:rPr>
      <w:sz w:val="24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4">
    <w:name w:val="Маркированный список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basedOn w:val="Normal1"/>
    <w:next w:val="Normal1"/>
    <w:qFormat/>
    <w:pPr>
      <w:keepNext w:val="true"/>
    </w:pPr>
    <w:rPr>
      <w:b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8:00Z</dcterms:created>
  <dc:creator>ПК №3</dc:creator>
  <dc:description/>
  <cp:keywords/>
  <dc:language>en-US</dc:language>
  <cp:lastModifiedBy>Директор</cp:lastModifiedBy>
  <cp:lastPrinted>2015-10-01T18:12:00Z</cp:lastPrinted>
  <dcterms:modified xsi:type="dcterms:W3CDTF">2015-10-01T15:12:00Z</dcterms:modified>
  <cp:revision>66</cp:revision>
  <dc:subject/>
  <dc:title/>
</cp:coreProperties>
</file>