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риложение __</w:t>
      </w:r>
    </w:p>
    <w:p>
      <w:pPr>
        <w:pStyle w:val="Heading"/>
        <w:ind w:firstLine="851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к приказу № __ от _______ 2016 г.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rFonts w:eastAsia="@Arial Unicode MS"/>
          <w:b/>
          <w:b/>
          <w:bCs/>
          <w:sz w:val="24"/>
          <w:szCs w:val="24"/>
        </w:rPr>
      </w:pPr>
      <w:r>
        <w:rPr>
          <w:rFonts w:eastAsia="@Arial Unicode MS"/>
          <w:b/>
          <w:bCs/>
          <w:sz w:val="24"/>
          <w:szCs w:val="24"/>
        </w:rPr>
        <w:t>3. Учебный план основного общего образования (7-9 классы)</w:t>
      </w:r>
    </w:p>
    <w:p>
      <w:pPr>
        <w:pStyle w:val="Normal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Учебный план </w:t>
      </w:r>
      <w:r>
        <w:rPr>
          <w:color w:val="000000"/>
          <w:sz w:val="24"/>
          <w:szCs w:val="24"/>
        </w:rPr>
        <w:t xml:space="preserve">ГБОУ школы № 404 </w:t>
      </w:r>
      <w:r>
        <w:rPr>
          <w:sz w:val="24"/>
          <w:szCs w:val="24"/>
        </w:rPr>
        <w:t>Санкт-Петербурга (далее – образовательная организация)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чебный план образовательной организации, реализующей основные общеобразовательные программы </w:t>
      </w:r>
      <w:r>
        <w:rPr>
          <w:color w:val="000000"/>
          <w:sz w:val="24"/>
          <w:szCs w:val="24"/>
        </w:rPr>
        <w:t>начального общего, основного общего и среднего общего образовани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формирован в соответствии с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Федеральным Законом от 29.12.2012 №273-ФЗ «Об образовании в Российской Федерации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Федеральным базисным учебным планом, утвержденным приказом Министерства образования Российской Федерации от 09.03.2004 №1312 (далее – ФБУП-2004)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Федеральным компонентом государственного стандарта общего образования, утвержденным приказом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) классов)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</w:t>
        <w:br/>
        <w:t xml:space="preserve">(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ов образовательных организаций, а также дл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ов образовательных организаций, участвующих в апробации ФГОС основного общего образования в 2016/2017 учебном году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казом Министерства образования и науки Российской Федерации» от 31.01.2012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Министерства образования и науки Российской Федерации»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м письмом </w:t>
      </w:r>
      <w:r>
        <w:rPr>
          <w:sz w:val="24"/>
          <w:szCs w:val="24"/>
        </w:rPr>
        <w:t xml:space="preserve">Министерства образования Российской Федерации </w:t>
      </w:r>
      <w:r>
        <w:rPr>
          <w:color w:val="000000"/>
          <w:sz w:val="24"/>
          <w:szCs w:val="24"/>
        </w:rPr>
        <w:t>от 25 марта 1999 г. №389/11-12 «О преподавании Основ Безопасности Жизнедеятельности в начальной школе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м письмом </w:t>
      </w:r>
      <w:r>
        <w:rPr>
          <w:sz w:val="24"/>
          <w:szCs w:val="24"/>
        </w:rPr>
        <w:t xml:space="preserve">Министерства образования Российской Федерации </w:t>
      </w:r>
      <w:r>
        <w:rPr>
          <w:color w:val="000000"/>
          <w:sz w:val="24"/>
          <w:szCs w:val="24"/>
        </w:rPr>
        <w:t xml:space="preserve">от 04.03.2010 </w:t>
      </w:r>
      <w:r>
        <w:rPr>
          <w:sz w:val="24"/>
          <w:szCs w:val="24"/>
        </w:rPr>
        <w:t xml:space="preserve">№03-413 </w:t>
      </w:r>
      <w:r>
        <w:rPr>
          <w:color w:val="000000"/>
          <w:sz w:val="24"/>
          <w:szCs w:val="24"/>
        </w:rPr>
        <w:t>«О методических рекомендациях по реализации элективных курс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Методическим письмом </w:t>
      </w:r>
      <w:r>
        <w:rPr>
          <w:sz w:val="24"/>
          <w:szCs w:val="24"/>
        </w:rPr>
        <w:t>Министерства образования Российской Федерации от 12.05.201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03-296 </w:t>
      </w:r>
      <w:r>
        <w:rPr>
          <w:color w:val="000000"/>
          <w:sz w:val="24"/>
          <w:szCs w:val="24"/>
        </w:rPr>
        <w:t>«Об организации внеурочной деятельности</w:t>
      </w:r>
      <w:r>
        <w:rPr>
          <w:sz w:val="24"/>
          <w:szCs w:val="24"/>
        </w:rPr>
        <w:t xml:space="preserve"> при введении Федерального образовательного стандарта общего образования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м письмом </w:t>
      </w:r>
      <w:r>
        <w:rPr>
          <w:sz w:val="24"/>
          <w:szCs w:val="24"/>
        </w:rPr>
        <w:t>Министерства образования Российской Федерации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поряжением Комитета по образованию от 22.03.2016 № 822-р «О формировании календарного учебного графика образовательных учреждений Санкт-Петербурга, реализующих основные общеобразовательные программы, в 2016/2017 учебном году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Распоряжением Комитета по образованию Правительства Санкт-Петербурга от 23.03.2016 №846-р «О формировании учебных планов общеобразовательных учреждений Санкт-Петербурга, реализующих основные общеобразовательные программы, на 2016/2017 учебный год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Инструктивно-методическим письмом Комитета по образованию Правительства Санкт-Петербурга от 21.05.2015 № 03-20-2057/15-0-0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-Петербурга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тивно-методическим письмом Комитета по образованию Правительства Санкт-Петербурга от 15.04.2016 № 03-20-1347/16-0-0 «О формировании учебных планов общеобразовательных организаций Санкт-Петербурга, реализующих основные общеобразовательные программы, на 2016/2017 учебный год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является частью образовательной программы образовательной организации. Образовательная организация разрабатывает образовательную программу в соответствии с ФГОС начального общего и основного общего образования или ФБУП-2004 и с учетом примерных основных образовательных программ начального общего и основного общего образовани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бразовательной организации на 2016-2017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-летний нормативный срок освоения образовательных программ начального общего образования</w:t>
      </w:r>
      <w:r>
        <w:rPr>
          <w:color w:val="000000"/>
          <w:sz w:val="24"/>
          <w:szCs w:val="24"/>
        </w:rPr>
        <w:t xml:space="preserve"> дл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следующая продолжительность учебного года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 – 33 учебные недел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ы – не менее 34 учебных недель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 – не менее 34 учебных недель (не включая летний экзаменационный период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)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 – не менее 34 учебных недель (не включая летний экзаменационный период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год в образовательной организации начинается 01.09.2016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профилактики переутомления обучающихся в годовом календарном учебном графике предусмотрено равномерное распределение периодов учебного времени и канику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Организация профильного обучения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не приводит к увеличению образовательной нагрузки. Выбору профиля обучения предшествует профориентационная работ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недельная нагрузка равномерно распределена </w:t>
        <w:br/>
        <w:t>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ов – не превышает 4 уроков и один день в неделю – не более 5 уроков, за счет урока физической культуры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 – не более 5 урок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ов – не более 6 урок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– не более 7 урок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домашних заданий (по всем предметам) таков, чтобы затраты времени на его выполнение не превышали (в астрономических часах):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х – 1,5 ч.,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х – 2 ч.,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– 2,5 ч.,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– до 3,5 ч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«ступенчатого» режима обучения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«ступенчатого» режима обучения в первом полугодии осуществляется следующим образом. В сентябре-октябре проведение четвертого урока </w:t>
        <w:br/>
        <w:t xml:space="preserve">и один раз в неделю пятого урока (всего 48 уроков) проводятся в нетрадиционной форме: целевые прогулки, экскурсии, уроки-театрализации. Уроки в нетрадиционной форме распределяются в рамках учебного плана следующим образом: 24 урока физической культуры и 24 других урока в нетрадиционной форме (4-5 экскурсий </w:t>
        <w:br/>
        <w:t xml:space="preserve">по окружающему миру, 3-4 экскурсии по изобразительному искусству, </w:t>
        <w:br/>
        <w:t xml:space="preserve">4-6 нетрадиционных занятий по технологии; 4-5 уроков-театрализаций по музыке, </w:t>
        <w:br/>
        <w:t>6-7 уроков-игр и экскурсий по математике (кроме уроков русского языка и литературного чтения)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жим работы по пятидневной учебной неделе определяется образовательной организацией в соответствии с </w:t>
      </w:r>
      <w:r>
        <w:rPr>
          <w:color w:val="000000"/>
          <w:sz w:val="24"/>
          <w:szCs w:val="24"/>
        </w:rPr>
        <w:t>СанПиН 2.4.2.2821-1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обучение организовано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 при проведении учебных занятий по «Иностранному языку» (II-X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ы), «Технологии» (V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ы), «Физической культуре»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), «Информатике и ИКТ»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), элективным учебным предметам (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) при наполняемости классов 25 и более человек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учебным предметам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обучения в очно-заочной и (или) заочной формах учебные планы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для использования при реализации образовательных программ выбирает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и из числа входящих в федеральные перечни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и </w:t>
      </w:r>
      <w:r>
        <w:rPr>
          <w:color w:val="000000"/>
          <w:sz w:val="24"/>
          <w:szCs w:val="24"/>
        </w:rPr>
        <w:t>утверждённых приказами Министерства образования и науки Российской Федерации от 19.12.2012 № 1067 и от 31.03.2014 № 253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</w:t>
      </w:r>
      <w:r>
        <w:rPr>
          <w:color w:val="000000"/>
          <w:sz w:val="24"/>
          <w:szCs w:val="24"/>
        </w:rPr>
        <w:t xml:space="preserve"> Министерства образования и науки Российской Федерации от 14.12.2009 № 729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образовательной организации при реализации основной образовательной программы начального общего, основного общего образования в соответствии с ФГОС начального общего и основного общего образования укомплектован печатными ил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енее одного учебника в печатной или электронной форме, достаточного </w:t>
        <w:br/>
        <w:t>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менее одного учебника в печатной или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</w:t>
        <w:br/>
        <w:t>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 Часы коррекционно-развивающих занятий, определенные образовательной программой образовательной организации, реализующей адаптированные основные общеобразовательные программы, также подлежат тарификац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яснительная записка к учебному плану для </w:t>
      </w:r>
      <w:r>
        <w:rPr>
          <w:b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IX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TextBody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дл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составлен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лан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ов предусматривается работа в режиме 5-дневной учебной недели, в учебном план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едусматривается работа в режиме 6-дневной учебной недели, при этом предельно допустимая аудиторная нагрузка не превышает норму, установленную СанПиН 2.4.2.2821-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компонент учебного плана определяет количество учебных часов на изучение учебных предметов </w:t>
      </w:r>
      <w:hyperlink r:id="rId2">
        <w:r>
          <w:rPr>
            <w:rStyle w:val="InternetLink"/>
            <w:sz w:val="24"/>
            <w:szCs w:val="24"/>
          </w:rPr>
          <w:t>федерального компонента</w:t>
        </w:r>
      </w:hyperlink>
      <w:r>
        <w:rPr>
          <w:sz w:val="24"/>
          <w:szCs w:val="24"/>
        </w:rPr>
        <w:t xml:space="preserve"> государственного стандарта общего образования. Перечень учебных предметов и минимальное количество учебных часов, отведенное на изучение учебных предметов </w:t>
      </w:r>
      <w:hyperlink r:id="rId3">
        <w:r>
          <w:rPr>
            <w:rStyle w:val="InternetLink"/>
            <w:sz w:val="24"/>
            <w:szCs w:val="24"/>
          </w:rPr>
          <w:t>федерального компонента</w:t>
        </w:r>
      </w:hyperlink>
      <w:r>
        <w:rPr>
          <w:sz w:val="24"/>
          <w:szCs w:val="24"/>
        </w:rPr>
        <w:t xml:space="preserve"> государственного стандарта общего образования, являются обязательны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ах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 xml:space="preserve">учебный предмет «Математика» реализуется отдельными учебными предметами «Алгебра» и «Геометрия»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ах образовательной организации изучение учебного предмета «Иностранный язык» предусмотрено на базовом уровне (3 часа в неделю) и </w:t>
      </w:r>
      <w:r>
        <w:rPr>
          <w:color w:val="000000"/>
          <w:sz w:val="24"/>
          <w:szCs w:val="24"/>
        </w:rPr>
        <w:t>реализуется через изучение английского языка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лассах образовательной организации учебный предмет «История» реализуется изучением курсов «Всеобщая история» и «История России»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ах образовательной организации часы, отведенные на изучение учебного предмета «Искусство (Музыка и ИЗО)», </w:t>
      </w:r>
      <w:r>
        <w:rPr>
          <w:color w:val="000000"/>
          <w:sz w:val="24"/>
          <w:szCs w:val="24"/>
        </w:rPr>
        <w:t xml:space="preserve">реализуются отдельными учебными предметами «Музыка» (1 час в неделю) и «ИЗО» (1 час в неделю)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VIII-IX классах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изучается интегрированный курс «Искусство» (</w:t>
      </w:r>
      <w:r>
        <w:rPr>
          <w:color w:val="000000"/>
          <w:sz w:val="24"/>
          <w:szCs w:val="24"/>
        </w:rPr>
        <w:t>1 час в неделю</w:t>
      </w:r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образовательной организации </w:t>
      </w:r>
      <w:r>
        <w:rPr>
          <w:bCs/>
          <w:sz w:val="24"/>
          <w:szCs w:val="24"/>
        </w:rPr>
        <w:t>учебный п</w:t>
      </w:r>
      <w:r>
        <w:rPr>
          <w:sz w:val="24"/>
          <w:szCs w:val="24"/>
        </w:rPr>
        <w:t xml:space="preserve">редмет «Технология» с учетом возможностей образовательной организации </w:t>
      </w:r>
      <w:r>
        <w:rPr>
          <w:bCs/>
          <w:sz w:val="24"/>
          <w:szCs w:val="24"/>
        </w:rPr>
        <w:t>(наличие мастерских, оборудования и соответствующих инструментов)</w:t>
      </w:r>
      <w:r>
        <w:rPr>
          <w:sz w:val="24"/>
          <w:szCs w:val="24"/>
        </w:rPr>
        <w:t xml:space="preserve"> изучается в рамках направлений: </w:t>
      </w:r>
      <w:r>
        <w:rPr>
          <w:bCs/>
          <w:sz w:val="24"/>
          <w:szCs w:val="24"/>
        </w:rPr>
        <w:t xml:space="preserve">«Технология. Технический труд», «Технология. Обслуживающий труд». </w:t>
      </w:r>
      <w:r>
        <w:rPr>
          <w:rStyle w:val="Dash041e0431044b0447043d044b0439char1"/>
        </w:rPr>
        <w:t xml:space="preserve">Выбор направления обучения исходит из образовательных потребностей и интересов обучающихся, не проводится по гендерному признаку. </w:t>
      </w:r>
      <w:r>
        <w:rPr>
          <w:sz w:val="24"/>
          <w:szCs w:val="24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IX классе часы учебного предмета «Технология»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ы регионального компонента и компонента образовательной организации используются для углубленного изучения учебных предметов федерального компонента базисного учебного плана, для введения новых учебных предме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м компонентом учебного плана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зучение учебного предмета «История и культура Санкт-Петербурга»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 xml:space="preserve">(как модуль учебного предмета «История»),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ах (</w:t>
      </w:r>
      <w:r>
        <w:rPr>
          <w:sz w:val="24"/>
          <w:szCs w:val="24"/>
        </w:rPr>
        <w:t xml:space="preserve">как отдельного учебного предмета </w:t>
      </w:r>
      <w:r>
        <w:rPr>
          <w:color w:val="000000"/>
          <w:sz w:val="24"/>
          <w:szCs w:val="24"/>
        </w:rPr>
        <w:t>1 час в неделю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учебного предмета «Основы безопасности жизнедеятельности»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 xml:space="preserve">(как модуль учебного предмета «География»),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>(как отдельного учебного предмета, 1 час в недел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ределение дополнительных часов на изучение учебных предметов «Алгебра» </w:t>
        <w:br/>
        <w:t xml:space="preserve">и «Геометрия»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образовательной организации (1 час в неделю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е и 1 час в неделю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онентом образовательной организации учебного плана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зучение учебного предмета </w:t>
      </w:r>
      <w:r>
        <w:rPr>
          <w:color w:val="000000"/>
          <w:sz w:val="24"/>
          <w:szCs w:val="24"/>
        </w:rPr>
        <w:t xml:space="preserve">«Информатика и ИКТ» 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>(1 час в неделю) с целью обеспечения всеобщей компьютерной грамотности, формирования информационной культуры учащихся, использования в образовательном процессе информационных технологи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зучение учебного предмета </w:t>
      </w:r>
      <w:r>
        <w:rPr>
          <w:color w:val="000000"/>
          <w:sz w:val="24"/>
          <w:szCs w:val="24"/>
        </w:rPr>
        <w:t xml:space="preserve">«Черчение» в </w:t>
      </w:r>
      <w:r>
        <w:rPr>
          <w:sz w:val="24"/>
          <w:szCs w:val="24"/>
        </w:rPr>
        <w:t xml:space="preserve">IX классе образовательной организации </w:t>
      </w:r>
      <w:r>
        <w:rPr>
          <w:color w:val="000000"/>
          <w:sz w:val="24"/>
          <w:szCs w:val="24"/>
        </w:rPr>
        <w:t>(1 час в неделю) с целью обучения графической грамоте и элементам графической культуры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ределение дополнительных </w:t>
      </w:r>
      <w:r>
        <w:rPr>
          <w:color w:val="000000"/>
          <w:sz w:val="24"/>
          <w:szCs w:val="24"/>
        </w:rPr>
        <w:t xml:space="preserve">часов на изучение учебного предмета «Алгебра» 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>(1 час в неделю) с целью повышения вычислительной культуры, усиления практической направленности предмета, развития логического мышления учащихс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ределение дополнительных часов </w:t>
      </w:r>
      <w:r>
        <w:rPr>
          <w:color w:val="000000"/>
          <w:sz w:val="24"/>
          <w:szCs w:val="24"/>
        </w:rPr>
        <w:t xml:space="preserve">на изучение учебного предмета «Литература» 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>образовательной организации</w:t>
      </w:r>
      <w:r>
        <w:rPr>
          <w:color w:val="000000"/>
          <w:sz w:val="24"/>
          <w:szCs w:val="24"/>
        </w:rPr>
        <w:t xml:space="preserve"> (1 час в неделю) с целью развития речевых и мыслительных умений и навыков учащихс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ределение дополнительных часов </w:t>
      </w:r>
      <w:r>
        <w:rPr>
          <w:color w:val="000000"/>
          <w:sz w:val="24"/>
          <w:szCs w:val="24"/>
        </w:rPr>
        <w:t xml:space="preserve">на изучение учебного предмета «Информатика и ИКТ» 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>(1 час в неделю) с целью формирования информационной культуры учащихся, использования в образовательном процессе информационных технологи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ределение дополнительных часов </w:t>
      </w:r>
      <w:r>
        <w:rPr>
          <w:color w:val="000000"/>
          <w:sz w:val="24"/>
          <w:szCs w:val="24"/>
        </w:rPr>
        <w:t xml:space="preserve">на изучение учебного предмета «Технология» 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 xml:space="preserve">образовательной организации </w:t>
      </w:r>
      <w:r>
        <w:rPr>
          <w:color w:val="000000"/>
          <w:sz w:val="24"/>
          <w:szCs w:val="24"/>
        </w:rPr>
        <w:t>(1 час в неделю) с целью технологической подготовки обучающихся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На организацию предпрофильной подготовки обучающихся 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ах отводится 2 часа в неделю (не менее 68 часов в год). Предпрофильная подготовка включает в себя набор элективных учебных предметов по выбору обучающихся. Обучающимся предлагаются элективные учебные предметы, помогающие сделать осознанный и успешный выбор профиля дальнейшего обучения, расширяющие и углубляющие отдельные темы или учебные предметы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направленную на их самоопределение в отношении профиля обучения в старшей школе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ах)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полняемость групп при проведении элективных учебных предметов не менее 10 человек.</w:t>
      </w:r>
    </w:p>
    <w:p>
      <w:pPr>
        <w:pStyle w:val="TextBody"/>
        <w:ind w:firstLine="709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Система оценивания элективного учебного предмета определяется рабочей программой учителя. При этом балльная система оценивания не используется. </w:t>
      </w:r>
    </w:p>
    <w:p>
      <w:pPr>
        <w:pStyle w:val="TextBody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5. </w:t>
      </w:r>
      <w:r>
        <w:rPr>
          <w:sz w:val="24"/>
          <w:szCs w:val="24"/>
        </w:rPr>
        <w:t>Библиотечный фонд образовательной организации укомплектован печатными или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довой учебный план для </w:t>
      </w:r>
      <w:r>
        <w:rPr>
          <w:b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IX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Normal"/>
        <w:ind w:left="1211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18"/>
        <w:gridCol w:w="806"/>
        <w:gridCol w:w="806"/>
        <w:gridCol w:w="808"/>
        <w:gridCol w:w="1017"/>
      </w:tblGrid>
      <w:tr>
        <w:trPr>
          <w:trHeight w:val="280" w:hRule="atLeast"/>
        </w:trPr>
        <w:tc>
          <w:tcPr>
            <w:tcW w:w="59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81" w:hRule="atLeast"/>
        </w:trPr>
        <w:tc>
          <w:tcPr>
            <w:tcW w:w="5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I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94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щеобразовательной организации при 5-дневной учебной недел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2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щеобразовательной организации при 6-дневной учебной недел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6" w:hanging="1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38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едельный учебный план для </w:t>
      </w:r>
      <w:r>
        <w:rPr>
          <w:b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IX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Normal"/>
        <w:ind w:left="1211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92"/>
        <w:gridCol w:w="954"/>
        <w:gridCol w:w="793"/>
        <w:gridCol w:w="795"/>
        <w:gridCol w:w="1021"/>
      </w:tblGrid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I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</w:t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щеобразовательной организации при 5-дневной учебной неделе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разовательной организации при 6-дневной учебной неделе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</w:t>
            </w:r>
          </w:p>
        </w:tc>
      </w:tr>
    </w:tbl>
    <w:p>
      <w:pPr>
        <w:pStyle w:val="Normal"/>
        <w:ind w:left="360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Годовой и недельный учебный план для </w:t>
      </w: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840"/>
        <w:gridCol w:w="2295"/>
      </w:tblGrid>
      <w:tr>
        <w:trPr>
          <w:trHeight w:val="4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разовательной организации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-допустимая аудиторная учебная нагрузка при 5-дневной учебной недел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Годовой и недельный учебный план для </w:t>
      </w: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846"/>
        <w:gridCol w:w="2298"/>
      </w:tblGrid>
      <w:tr>
        <w:trPr>
          <w:trHeight w:val="49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разовательной организации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П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-допустимая аудиторная учебная нагрузка при 6-дневной учебной недел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b/>
          <w:color w:val="000000"/>
          <w:sz w:val="24"/>
          <w:szCs w:val="24"/>
        </w:rPr>
        <w:t xml:space="preserve">Годовой и недельный учебный план для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Х классов (предпрофильное обучение)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2730"/>
        <w:gridCol w:w="2027"/>
      </w:tblGrid>
      <w:tr>
        <w:trPr>
          <w:trHeight w:val="57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гиональный компонент и компонент образовательной организаци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ы безопасности и жизнедеятель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СП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ебр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офильная подготовка: элективные учебные предме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ельно допустимая аудиторная нагрузка при 6-дневной недел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720" w:firstLine="851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Элективные учебные предметы для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Х класса (предпрофильное обучение)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73"/>
        <w:gridCol w:w="1110"/>
        <w:gridCol w:w="2237"/>
        <w:gridCol w:w="244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1" w:firstLine="85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ивные учебные предме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графиков функций элементарными метод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Х.Шахмейст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 Плю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говори, чтобы я тебя увидел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К.Егор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 АПП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механике различными метод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А.Винницк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Пб АПП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иологических зн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Н.Пани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Пб АПП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яем неорганическую хим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Е.Домбровск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Пб АПП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граф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Ю.Поля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Пб АПП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кум по истории России с древнейших времен до конца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Н.Журавле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 АПП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: ключевые понятия и трудные вопро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Александр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 АПП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ед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С.Кузнецова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Тарас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 АППО</w:t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firstLine="85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sz w:val="32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9"/>
    <w:qFormat/>
    <w:rPr/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2pt127">
    <w:name w:val="Стиль 12 pt Первая строка:  127 см"/>
    <w:basedOn w:val="Style9"/>
    <w:qFormat/>
    <w:rPr>
      <w:sz w:val="24"/>
    </w:rPr>
  </w:style>
  <w:style w:type="character" w:styleId="Dash041e0431044b0447043d044b0439char1">
    <w:name w:val="dash041e_0431_044b_0447_043d_044b_0439__char1"/>
    <w:basedOn w:val="Style9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31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2"/>
      <w:ind w:firstLine="341"/>
      <w:jc w:val="both"/>
    </w:pPr>
    <w:rPr>
      <w:rFonts w:ascii="Segoe UI" w:hAnsi="Segoe UI" w:cs="Segoe U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A50592963D1E8E1AF402553A4A09FB7674591669C38D708599D473AA33B39AB5288BDEAB117212DY1K" TargetMode="External"/><Relationship Id="rId3" Type="http://schemas.openxmlformats.org/officeDocument/2006/relationships/hyperlink" Target="consultantplus://offline/ref=231A50592963D1E8E1AF402553A4A09FB7674591669C38D708599D473AA33B39AB5288BDEAB117212DY1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4:00Z</dcterms:created>
  <dc:creator>USER</dc:creator>
  <dc:description/>
  <cp:keywords/>
  <dc:language>en-US</dc:language>
  <cp:lastModifiedBy>Директор</cp:lastModifiedBy>
  <cp:lastPrinted>2016-06-26T19:04:00Z</cp:lastPrinted>
  <dcterms:modified xsi:type="dcterms:W3CDTF">2016-09-09T05:21:00Z</dcterms:modified>
  <cp:revision>77</cp:revision>
  <dc:subject/>
  <dc:title>ПОЯСНИТЕЛЬНАЯ ЗАПИСКА К УЧЕБНОМУ ПЛАНУ</dc:title>
</cp:coreProperties>
</file>