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иложение __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 приказу № __ от _______ 2016 г.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eastAsia="@Arial Unicode MS"/>
          <w:b/>
          <w:b/>
          <w:bCs/>
          <w:sz w:val="24"/>
          <w:szCs w:val="24"/>
        </w:rPr>
      </w:pPr>
      <w:r>
        <w:rPr>
          <w:rFonts w:eastAsia="@Arial Unicode MS"/>
          <w:b/>
          <w:bCs/>
          <w:sz w:val="24"/>
          <w:szCs w:val="24"/>
        </w:rPr>
        <w:t>3. Учебный план среднего общего образования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ебный план </w:t>
      </w:r>
      <w:r>
        <w:rPr>
          <w:color w:val="000000"/>
          <w:sz w:val="24"/>
          <w:szCs w:val="24"/>
        </w:rPr>
        <w:t xml:space="preserve">ГБОУ школы № 404 </w:t>
      </w:r>
      <w:r>
        <w:rPr>
          <w:sz w:val="24"/>
          <w:szCs w:val="24"/>
        </w:rPr>
        <w:t>Санкт-Петербурга (далее – образовательная организация)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ый план образовательной организации, реализующей основные общеобразовательные программы </w:t>
      </w:r>
      <w:r>
        <w:rPr>
          <w:color w:val="000000"/>
          <w:sz w:val="24"/>
          <w:szCs w:val="24"/>
        </w:rPr>
        <w:t>начального общего, основного общего и среднего общего образова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формирован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едеральным Законом от 29.12.2012 №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едеральным базисным учебным планом, утвержденным приказом Министерства образования Российской Федерации от 09.03.2004 №1312 (далее – ФБУП-2004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компонентом государственного стандарта общего образования, утвержденным приказом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классов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 образовательных организаций, а также дл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ов образовательных организаций, участвующих в апробации ФГОС основного общего образования в 2016/2017 учебном год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казом Министерства образования и науки Российской Федерации» 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Министерства образования и науки Российской Федерации»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м письмом </w:t>
      </w:r>
      <w:r>
        <w:rPr>
          <w:sz w:val="24"/>
          <w:szCs w:val="24"/>
        </w:rPr>
        <w:t xml:space="preserve">Министерства образования Российской Федерации </w:t>
      </w:r>
      <w:r>
        <w:rPr>
          <w:color w:val="000000"/>
          <w:sz w:val="24"/>
          <w:szCs w:val="24"/>
        </w:rPr>
        <w:t>от 25 марта 1999 г. №389/11-12 «О преподавании Основ Безопасности Жизнедеятельности в начальной школе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м письмом </w:t>
      </w:r>
      <w:r>
        <w:rPr>
          <w:sz w:val="24"/>
          <w:szCs w:val="24"/>
        </w:rPr>
        <w:t xml:space="preserve">Министерства образования Российской Федерации </w:t>
      </w:r>
      <w:r>
        <w:rPr>
          <w:color w:val="000000"/>
          <w:sz w:val="24"/>
          <w:szCs w:val="24"/>
        </w:rPr>
        <w:t xml:space="preserve">от 04.03.2010 </w:t>
      </w:r>
      <w:r>
        <w:rPr>
          <w:sz w:val="24"/>
          <w:szCs w:val="24"/>
        </w:rPr>
        <w:t xml:space="preserve">№03-413 </w:t>
      </w:r>
      <w:r>
        <w:rPr>
          <w:color w:val="000000"/>
          <w:sz w:val="24"/>
          <w:szCs w:val="24"/>
        </w:rPr>
        <w:t>«О методических рекомендациях по реализации элективных курс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тодическим письмом </w:t>
      </w:r>
      <w:r>
        <w:rPr>
          <w:sz w:val="24"/>
          <w:szCs w:val="24"/>
        </w:rPr>
        <w:t>Министерства образования Российской Федерации от 12.05.201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03-296 </w:t>
      </w:r>
      <w:r>
        <w:rPr>
          <w:color w:val="000000"/>
          <w:sz w:val="24"/>
          <w:szCs w:val="24"/>
        </w:rPr>
        <w:t>«Об организации внеурочной деятельности</w:t>
      </w:r>
      <w:r>
        <w:rPr>
          <w:sz w:val="24"/>
          <w:szCs w:val="24"/>
        </w:rPr>
        <w:t xml:space="preserve"> при введении Федерального образовательного стандарта общего образования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м письмом </w:t>
      </w:r>
      <w:r>
        <w:rPr>
          <w:sz w:val="24"/>
          <w:szCs w:val="24"/>
        </w:rPr>
        <w:t>Министерства образования Российской Федерации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поряжением Комитета по образованию от 22.03.2016 № 822-р «О формировании календарного учебного графика образовательных учреждений Санкт-Петербурга, реализующих основные общеобразовательные программы, в 2016/2017 учебном году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споряжением Комитета по образованию Правительства Санкт-Петербурга от 23.03.2016 №846-р «О формировании учебных планов общеобразовательных учреждений Санкт-Петербурга, реализующих основные общеобразовательные программы, на 2016/2017 учебный год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нструктивно-методическим письмом Комитета по образованию Правительства Санкт-Петербурга от 21.05.2015 № 03-20-2057/15-0-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ивно-методическим письмом Комитета по образованию Правительства Санкт-Петербурга от 15.04.2016 № 03-20-1347/16-0-0 «О формировании учебных планов общеобразовательных организаций Санкт-Петербурга, реализующих основные общеобразовательные программы, на 2016/2017 учебный год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является частью образовательной программы образовательной организации. Образовательная организация разрабатывает образовательную программу в соответствии с ФГОС начального общего и основного общего образования или ФБУП-2004 и с учетом примерных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бразовательной организации на 2016-2017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летний нормативный срок освоения образовательных программ начального общего образования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следующая продолжительность учебного год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– 33 учебные недел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 – не менее 34 учебных недел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 – не менее 34 учебных недель (не включая летний экзаменационный период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 – не менее 34 учебных недель (не включая летний экзаменационный период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год в образовательной организации начинается 01.09.2016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рганизация профильного обучения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недельная нагрузка равномерно распределена </w:t>
        <w:br/>
        <w:t>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ов – не превышает 4 уроков и один день в неделю – не более 5 уроков, за счет урока физической культур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– не более 5 уро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 – не более 6 уро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– не более 7 уро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омашних заданий (по всем предметам) таков, чтобы затраты времени на его выполнение не превышали (в астрономических часах):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 – 1,5 ч.,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– 2 ч.,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– 2,5 ч.,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– до 3,5 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«ступенчатого» режима обучения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«ступенчатого» режима обучения в первом полугодии осуществляется следующим образом. В сентябре-октябре проведение четвертого урока </w:t>
        <w:br/>
        <w:t xml:space="preserve">и один раз в неделю пятого урока (всего 48 уроков) проводятся в нетрадиционной форме: целевые прогулки, экскурсии, уроки-театрализации. Уроки в нетрадиционной форме распределяются в рамках учебного плана следующим образом: 24 урока физической культуры и 24 других урока в нетрадиционной форме (4-5 экскурсий </w:t>
        <w:br/>
        <w:t xml:space="preserve">по окружающему миру, 3-4 экскурсии по изобразительному искусству, </w:t>
        <w:br/>
        <w:t xml:space="preserve">4-6 нетрадиционных занятий по технологии; 4-5 уроков-театрализаций по музыке, </w:t>
        <w:br/>
        <w:t>6-7 уроков-игр и экскурсий по математике (кроме уроков русского языка и литературного чтения)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жим работы по пятидневной учебной неделе определяется образовательной организацией в соответствии с </w:t>
      </w:r>
      <w:r>
        <w:rPr>
          <w:color w:val="000000"/>
          <w:sz w:val="24"/>
          <w:szCs w:val="24"/>
        </w:rPr>
        <w:t>СанПиН 2.4.2.2821-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обучение организовано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 при проведении учебных занятий по «Иностранному языку» (II-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ы), «Технологии» (V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ы), «Физической культуре»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, «Информатике и ИКТ»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, элективным учебным предметам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 при наполняемости классов 25 и более челове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учебным предмет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обучения в очно-заочной и (или) заочной формах учебные планы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для использования при реализации образовательных программ выбира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и из числа входящих в федеральные перечни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и </w:t>
      </w:r>
      <w:r>
        <w:rPr>
          <w:color w:val="000000"/>
          <w:sz w:val="24"/>
          <w:szCs w:val="24"/>
        </w:rPr>
        <w:t>утверждённых приказами Министерства образования и науки Российской Федерации от 19.12.2012 № 1067 и от 31.03.2014 № 25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</w:t>
      </w:r>
      <w:r>
        <w:rPr>
          <w:color w:val="000000"/>
          <w:sz w:val="24"/>
          <w:szCs w:val="24"/>
        </w:rPr>
        <w:t xml:space="preserve"> Министерства образования и науки Российской Федерации от 14.12.2009 № 729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образовательной организации при реализации основной образовательной программы начального общего, основного общего образования в соответствии с ФГОС начального общего и основного общего образования укомплектован печатными ил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 менее одного учебника в печатной или электронной форме, достаточного </w:t>
        <w:br/>
        <w:t>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одного учебника в печатной или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</w:t>
        <w:br/>
        <w:t>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Часы коррекционно-развивающих занятий, определенные образовательной программой образовательной организации, реализующей адаптированные основные общеобразовательные программы, также подлежат тарифик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яснительная записка к годовому учебному плану для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 xml:space="preserve"> класс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бразовательной организации для X-XI классов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овательная организация формирует учебный план, выбирая различные сочетания базовых и профильных учебных предметов и учитывая нормативы учебного времени, установленные СанПиН 2.4.2.2821-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рганизации универсального (непрофильного) обучения, профильного обучения использованы примерные учебные планы ФБУП-2004 для разных профилей обучения. Универсальное (непрофильное) обучение, профильное обучение осуществляется в режиме шестидневной учебной нед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организации профильного обучения в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ах образовательная организация реализует следующие профил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944"/>
        <w:gridCol w:w="157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(непрофильны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чебный план для X-XI классов составлен на основе ФБУП-2004 и устанавливает соотношение между федеральным компонентом, региональным компонентом и компонентом образователь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X-XI классах образовательной организации изучение учебного предмета «Иностранный язык» предусмотрено на базовом уровне (3 часа в неделю) и </w:t>
      </w:r>
      <w:r>
        <w:rPr>
          <w:color w:val="000000"/>
          <w:sz w:val="24"/>
          <w:szCs w:val="24"/>
        </w:rPr>
        <w:t>реализуется через изучение английского язы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X-XI классах образовательной организации учебный предмет «История» реализуется изучением курсов «Всеобщая история» и «История Росс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гиональным компонентом учебного пла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образовательной организации является определение дополнительного времени на изучение учебных предметов «Русский язык» (1 час в неделю на каждый класс (год) обучения) и «Химия» (1 час в неделю на каждый класс (год) обучения)</w:t>
      </w:r>
      <w:r>
        <w:rPr>
          <w:color w:val="000000"/>
          <w:sz w:val="24"/>
          <w:szCs w:val="24"/>
        </w:rPr>
        <w:t xml:space="preserve"> с целью углубленного изучения отдельных разделов предме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Часы компонента образовательного учреждения распределены с учетом интересов учащихся и их жизненных планов, с учетом сложности учебных программ на старшей ступени обучения, а также с учетом содержания итоговой аттестации выпускников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енности учебного плана 10 «А» класса универсального (непрофильного) обучения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Математика» реализуется двумя учебными предметами «Алгебра и начала анализа» (2 часа в неделю) и «Геометрия» (2 часа в неделю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мпонентом образовательной организации учебного плана </w:t>
      </w:r>
      <w:r>
        <w:rPr>
          <w:color w:val="000000"/>
          <w:sz w:val="24"/>
          <w:szCs w:val="24"/>
        </w:rPr>
        <w:t xml:space="preserve">10 «А» класса </w:t>
      </w:r>
      <w:r>
        <w:rPr>
          <w:sz w:val="24"/>
          <w:szCs w:val="24"/>
        </w:rPr>
        <w:t xml:space="preserve">является определение дополнительных часов </w:t>
      </w:r>
      <w:r>
        <w:rPr>
          <w:color w:val="000000"/>
          <w:sz w:val="24"/>
          <w:szCs w:val="24"/>
        </w:rPr>
        <w:t>на изучение учебных предметов «Алгебра и начала анализа» (2 часа в неделю), «Биология» (1 час в неделю), «Физика» (1 час в неделю) с целью углубленного изучения отдельных разделов предме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довой и недельный учебный план для 10 «А» класса универсального (непрофильного) обучени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800"/>
        <w:gridCol w:w="1908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енности учебного плана 11 «А» класса (социально-экономический профиль обучения)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зучения на профильном уровне в 11 «А» классе выбраны учебные предметы: математика (всего 6 часов в неделю) и обществознание (всего 3 часа в неделю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Математика» реализуется двумя учебными предметами «Алгебра и начала анализа» (4 часа в неделю) и «Геометрия» (2 часа в неделю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редмет «Обществознание» изучается </w:t>
      </w:r>
      <w:r>
        <w:rPr>
          <w:sz w:val="24"/>
          <w:szCs w:val="24"/>
        </w:rPr>
        <w:t>без разделов «Экономика» и «Право» 3 часа в неделю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е предметы </w:t>
      </w:r>
      <w:r>
        <w:rPr>
          <w:sz w:val="24"/>
          <w:szCs w:val="24"/>
        </w:rPr>
        <w:t>«Экономика» и «Право» изучаются как самостоятельные учебные предметы 0,5 часа в неделю каждый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мпонентом образовательной организации учебного плана </w:t>
      </w:r>
      <w:r>
        <w:rPr>
          <w:color w:val="000000"/>
          <w:sz w:val="24"/>
          <w:szCs w:val="24"/>
        </w:rPr>
        <w:t xml:space="preserve">11 «А» класса </w:t>
      </w:r>
      <w:r>
        <w:rPr>
          <w:sz w:val="24"/>
          <w:szCs w:val="24"/>
        </w:rPr>
        <w:t xml:space="preserve">является определение дополнительных часов </w:t>
      </w:r>
      <w:r>
        <w:rPr>
          <w:color w:val="000000"/>
          <w:sz w:val="24"/>
          <w:szCs w:val="24"/>
        </w:rPr>
        <w:t>на изучение учебного предмета «Биология» (1 час в неделю) с целью углубленного изучения отдельных разделов предмет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Годовой и недельный учебный план для 11 «А» класса </w:t>
      </w:r>
      <w:r>
        <w:rPr/>
        <w:t>(социально-экономический профиль обу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939"/>
        <w:gridCol w:w="1907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фильные учебные предметы, предметы, поддерживающие профиль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курсы, учебные практики, проекты, исследовательск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о допустимая аудиторная нагрузка пр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дневной недел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лективные учебные предмет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изучение элективных учебных предметов в X-XI классах из компонента  образовательной организации отводится не менее 4 часов в неделю (272 часа за два года обуче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истема оценивания элективного учебного предмета определяется рабочей программой учителя. При этом балльная система оценивания не используетс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ализации права выбора обучающимс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класса предлагаются следующие элективные учебные предме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43"/>
        <w:gridCol w:w="1497"/>
        <w:gridCol w:w="1932"/>
        <w:gridCol w:w="166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ивные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Речевое общение, или Искусство понимания. 10-11 клас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Н.Соловье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Биология животных. 10-11 класс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Б.Агафонова В.И.Сивоглаз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Именные реакции в органической химии. 10-11 класс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О.Емельянов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Г.Иван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Практика решения физических задач. 10-11 класс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(6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Орлов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А.Сау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графика. 10-11 класс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(6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Залог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Х.Шахмейст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Плю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Локальные конфликты в 20 веке. Геополитика, дипломатия, войны. 10-11 класс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Селиванов И.А.Коноре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География внеземных территор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6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Савиных Л.Е.Смирнов К.Б.Шингаре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реализации права выбора обучающимся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 предлагаются следующие элективные учебные предме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40"/>
        <w:gridCol w:w="1525"/>
        <w:gridCol w:w="1799"/>
        <w:gridCol w:w="17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ивные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Современная русская поэзия. 10-11 клас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Беляе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Анатомия и физиология нервной системы. 10-11 клас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Петун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Основы химических методов исследования веществ. 10-11 клас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Колесник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Практика решения физических задач. 10-11 клас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6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Орлов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А.Саур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графика. 10-11 клас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6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Залог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Геометрическое моделирование окружающего ми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Ор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Актуальные вопросы изучения обществознания. 10-11 клас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П.Волков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Александр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География внеземны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6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Савиных Л.Е.Смирнов К.Б.Шингаре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ind w:left="720" w:firstLine="709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32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9"/>
    <w:qFormat/>
    <w:rPr/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2pt127">
    <w:name w:val="Стиль 12 pt Первая строка:  127 см"/>
    <w:basedOn w:val="Style9"/>
    <w:qFormat/>
    <w:rPr>
      <w:sz w:val="24"/>
    </w:rPr>
  </w:style>
  <w:style w:type="character" w:styleId="Dash041e0431044b0447043d044b0439char1">
    <w:name w:val="dash041e_0431_044b_0447_043d_044b_0439__char1"/>
    <w:basedOn w:val="Style9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31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4:00Z</dcterms:created>
  <dc:creator>USER</dc:creator>
  <dc:description/>
  <cp:keywords/>
  <dc:language>en-US</dc:language>
  <cp:lastModifiedBy>Директор</cp:lastModifiedBy>
  <cp:lastPrinted>2016-06-26T19:04:00Z</cp:lastPrinted>
  <dcterms:modified xsi:type="dcterms:W3CDTF">2016-07-08T13:31:00Z</dcterms:modified>
  <cp:revision>75</cp:revision>
  <dc:subject/>
  <dc:title>ПОЯСНИТЕЛЬНАЯ ЗАПИСКА К УЧЕБНОМУ ПЛАНУ</dc:title>
</cp:coreProperties>
</file>