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ind w:firstLine="851"/>
        <w:jc w:val="right"/>
        <w:rPr>
          <w:rFonts w:eastAsia="Arial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Arial"/>
          <w:bCs/>
          <w:i/>
          <w:color w:val="000000"/>
          <w:sz w:val="24"/>
          <w:szCs w:val="24"/>
          <w:lang w:eastAsia="ar-SA"/>
        </w:rPr>
        <w:t>Приложение __</w:t>
      </w:r>
    </w:p>
    <w:p>
      <w:pPr>
        <w:pStyle w:val="Normal"/>
        <w:widowControl w:val="false"/>
        <w:suppressAutoHyphens w:val="true"/>
        <w:autoSpaceDE w:val="false"/>
        <w:ind w:firstLine="851"/>
        <w:jc w:val="right"/>
        <w:rPr>
          <w:rFonts w:eastAsia="Arial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Arial"/>
          <w:bCs/>
          <w:i/>
          <w:color w:val="000000"/>
          <w:sz w:val="24"/>
          <w:szCs w:val="24"/>
          <w:lang w:eastAsia="ar-SA"/>
        </w:rPr>
        <w:t>к приказу № __ от _______ 2016 г.</w:t>
      </w:r>
    </w:p>
    <w:p>
      <w:pPr>
        <w:pStyle w:val="Normal"/>
        <w:jc w:val="center"/>
        <w:rPr>
          <w:rFonts w:eastAsia="Arial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Arial"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404 Колпинского района Санкт-Петербур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7240"/>
      </w:tblGrid>
      <w:tr>
        <w:trPr/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ind w:firstLine="12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НЯТ»</w:t>
            </w:r>
          </w:p>
          <w:p>
            <w:pPr>
              <w:pStyle w:val="Normal"/>
              <w:spacing w:lineRule="auto" w:line="360"/>
              <w:ind w:firstLine="1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ind w:firstLine="1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3 от 29.12.2015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360"/>
              <w:ind w:left="-4785" w:firstLine="7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360"/>
              <w:ind w:left="-4785" w:firstLine="7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ОУ школы № 404</w:t>
            </w:r>
          </w:p>
          <w:p>
            <w:pPr>
              <w:pStyle w:val="Normal"/>
              <w:spacing w:lineRule="auto" w:line="360"/>
              <w:ind w:left="-4785" w:firstLine="7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lineRule="auto" w:line="360"/>
              <w:ind w:left="-4785" w:firstLine="7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Оводова Е.Г.</w:t>
            </w:r>
          </w:p>
          <w:p>
            <w:pPr>
              <w:pStyle w:val="Normal"/>
              <w:spacing w:lineRule="auto" w:line="360"/>
              <w:ind w:left="-4785" w:firstLine="7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иказ № 3 от 11.01.2016</w:t>
            </w:r>
          </w:p>
          <w:p>
            <w:pPr>
              <w:pStyle w:val="Normal"/>
              <w:spacing w:lineRule="auto" w:line="360"/>
              <w:ind w:left="-4785" w:firstLine="4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О-МЕТОДИЧЕСКОЕ ОБЕСПЕЧЕНИЕ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ОГО ПЛАН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СООТВЕТСТВИИ С УРОВНЕМ И НАПРАВЛЕННОСТЬЮ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АЛИЗУЕМЫХ ОБРАЗОВАТЕЛЬНЫХ ПРОГРАММ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6-2017 УЧЕБНЫЙ ГОД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09"/>
        <w:gridCol w:w="6022"/>
        <w:gridCol w:w="6665"/>
      </w:tblGrid>
      <w:tr>
        <w:trPr>
          <w:trHeight w:val="62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именование дисциплин, входящих в заявленную образовательную программу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чебной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>
          <w:trHeight w:val="265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класс «Школа России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четырехлетней начальной школы  по математике. Авторы: Моро М. И.., Бантова М. А., Бельтюкова Г.В., Волкова С.И., Степанова С.В. -М.,: Просвеще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Моро М. И., Волкова С.И., Степанова С.В. Математика 1 класс, учебник в 2 – х частях + вкладыш (Комплект с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) - М.,: Просвещение. (ФГОС)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 И., Волкова С.И. Рабочая тетрадь в  2 – х частях. Комплект. -М.,: Просвещение. (ФГОС)</w:t>
            </w:r>
          </w:p>
        </w:tc>
      </w:tr>
      <w:tr>
        <w:trPr>
          <w:trHeight w:val="13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 грамоте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четырехлетней начальной школы  по обучению грамоте. Авторы: Горецкий В. Г. и др. -М.,: Просвеще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ецкий В. Г., Кирюшкин В.А., Виноградская Л.А. и др. Азбука. 1 класс. В 2 – х частях (Комплект с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) - М.,: Просвещение. (ФГО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 Г., Федосова Н.А. Прописи. 1 класс, в 4 – х частях. Комплект (ФГОС) - М.,: Просвещение. (ФГОС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Программа четырехлетней начальной школы по русскому языку. Автор: Канакина В. П. -М.,: Просвеще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кина В. П., Горецкий В. Г. Русский язык. Учебник для 1 класса. (Комплект с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) -М.,: Просвещение. (ФГО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акина. В.П., Горецкий В. Г. Русский язык. Рабочая тетрадь 1 класс. -М.,: Просвещение. (ФГОС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четырехлетней начальной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  <w:tab w:val="center" w:pos="36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тературному чтению. Авторы: Климанова Л. Ф., Бойкина М.В. -М.,: Просвещение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манова Л. Ф. ,Горецкий В. Г., Голованова М.В.  Литературное чтение. Учебник для  1 класса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-М.,: Просвещение. (ФГО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ина М.В., Виноградская Л.А. Литературное чтение. 1 класс. Рабоча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. М.,: Просвещение. (ФГОС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четырехлетней начальной школы по окружающему миру. Автор: Плешаков А. А. -М.,: Просвеще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 А.  Окружающий мир, учебник  в 2 – х частях для 1 класса. - М.,: Просвещение. (ФГОС)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 А. Окружающий мир. Рабочая тетрадь. 1 класс.     - М.,: Просвещение. (ФГОС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четырехлетней начальной школы по изобразительному искусству Автор: Неменский Б.Н. -М.,: Просвеще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/под ред. Неменского Б.Н. Изобразительное искусство: Ты изображаешь, украшаешь и строишь: 1 класс. - М.: Просвещение. (ФГОС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четырехлетней начальной школы по физической культуре Автор: Лях В.И.. -М.,: Просвещение.- М.,: Просвеще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Лях В.И.Физическая культура 1-4 класс.- М.: Просвещение. (ФГОС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sz w:val="24"/>
                <w:szCs w:val="24"/>
              </w:rPr>
              <w:t>Программа четырехлетней начальной школы по технологии. Авторы: Лутцева Е.А.-М.: Вентана-Граф.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Лутцева Е.А.Технология 1 класс - М.: Вентана-Граф. (ФГОС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«Музыка 1-4классы». Авторы: Сергеева Г.П.,  Критская Е.Д., Шмагина Т.С.- М.: Просвеще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 Музыка. Учебник для 1 класса. – М.: Просвещение. (ФГОС)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класс «Школа России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математике для четырехлетней начальной школы. Авторы: Моро М. И.., Бантова М. А., Бельтюкова Г.В., Волкова С.И., Степанова С.В. -М.,: Просвеще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Моро М. И., Бантова М.И., Бельтюкова Г.В. и др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матика. Учебник для 2 класса. В 2 – х частях. (Комплект с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) -М.,: Просвещение. (ФГОС)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Моро М. И., Волкова С.И. Математик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. Рабочая тетрадь в 2 – х частях. -М.,: Просвещение. (ФГОС)</w:t>
            </w:r>
          </w:p>
        </w:tc>
      </w:tr>
      <w:tr>
        <w:trPr>
          <w:trHeight w:val="3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русскому языку для четырехлетней начальной школы. Авторы:  Канакина В.П. -М.,: Просвеще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Канакина В. П., Горецкий В. Г. Русский язык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чебник для 2 класса. В 2 – х частях. -М.,: Просвещение. (ФГО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акина. В.П. Русский язык. Рабочая тетрадь 2 класс.  -М.,: Просвещение. (ФГОС)</w:t>
            </w:r>
          </w:p>
        </w:tc>
      </w:tr>
      <w:tr>
        <w:trPr>
          <w:trHeight w:val="3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четырехлетней начальной школы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тературному чтению. Авторы: Климанова Л. Ф., Бойкина М.В. -М.,: Просвеще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иманова Л. Ф. ,Горецкий В. Г., Голованова М.В.  Литературное чтение. Учебник для 2 класса. В 2 – х частях. (Комплект с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)– Москва. Просвещение. (ФГОС)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ина М.В., Виноградская Л.А. Литературное чтение. Рабочая тетрадь 2 класс.    - М.,: Просвещение. (ФГОС) 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 язык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«Английский язык» 2-4 классы «Английский в фокусе»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Быкова Н.И. , Поспелова М.Д.  -М.,: Просвеще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ыкова Н.И., Дули Д., Поспелова М.Д. Английский язык. 2 класс, учебник. -М.,: Просвещение. (Комплект с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) (ФГОС)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Программа по окружающему миру для четырехлетней начальной школы. Автор:  Плешаков А. А. -М.,: Просвещение.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Плешаков А. А. Окружающий мир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для 2 класса. В 2 – х частях. (Комплект с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) -М.,: Просвещение. (ФГО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ешаков А. А. Окружающий мир. 2 класс. Рабочая тетрадь в 2 – х частях. - М.,: Просвещение. (ФГО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четырехлетней начальной школы по изобразительному искусству Автор: Неменский Б.Н.  -М.,: Просвеще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отеева Е.И./под ред. Неменского Б.Н. Изобразительное искусство: Искусство и ты: 2 класс. - М.: Просвещение. (ФГОС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четырехлетней начальной школы по физической культуре Автор: Лях В.И.. -М.,: Просвещение.- М.,: Просвеще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Физическая культура 1-4 класс.- М.: Просвещение. (ФГОС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четырехлетней начальной школы по технологии. Авторы: Роговцева Н.И.,  Анащенкова С.В. -М.,: Просвеще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овцева Н.И., Богданова Н.В., Добромыслова Н.В. Технология 2 класс. (Комплект с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) - М.: Просвещение. (ФГОС)</w:t>
            </w:r>
          </w:p>
        </w:tc>
      </w:tr>
      <w:tr>
        <w:trPr>
          <w:trHeight w:val="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«Музыка 1-4классы». Авторы: Сергеева Г.П.,  Критская Е.Д., Шмагина Т.С.- М.: Просвеще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 Музыка. Учебник для 2 класса. – М.: Просвещение. (ФГОС)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класс «Школа России»</w:t>
            </w:r>
          </w:p>
        </w:tc>
      </w:tr>
      <w:tr>
        <w:trPr>
          <w:trHeight w:val="9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математике для четырехлетней начальной школы. Авторы: Моро М. И.., Бантова М. А.,  Бельтюкова Г.В., Волкова С.И., Степанова С.В. - М.: Просвеще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Моро М. И., Бантова М.И., Бельтюкова Г.В. и др. Математика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для 3 класса. В 2 – х частях. (Комплект с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) -М.,: Просвещение. (ФГОС)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Моро М. И., Волкова С.И. Математика 3 класс. Рабочая тетрадь в 2 – х частях. -М.,: Просвещение. (ФГОС)</w:t>
            </w:r>
          </w:p>
        </w:tc>
      </w:tr>
      <w:tr>
        <w:trPr>
          <w:trHeight w:val="9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русскому языку для четырехлетней начальной школы. Авторы:  Канакина В.П. - М.: Просвеще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Канакина В. П., Горецкий В. Г. Русский язык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Учебник для 3 класса. В 2 – х частях. (Комплект с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)  -М.,: Просвещение. (ФГО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накина. В.П. Русский язык. Рабочая тетрадь 3 клас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,: Просвещение. (ФГОС)</w:t>
            </w:r>
          </w:p>
        </w:tc>
      </w:tr>
      <w:tr>
        <w:trPr>
          <w:trHeight w:val="8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четырехлетней начальной школы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тературному чтению. Авторы: Климанова Л. Ф., Бойкина М.В. - М.: Просвеще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Климанова Л. Ф. ,Горецкий В. Г., Голованова М.В.  Литературное чтение. Учебник для 3 класса. В 2 – х частях. (Комплект с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)  -М.,: Просвещение. (ФГОС)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Бойкина М.В., Виноградская Л.А. Литературное чтение. Рабочая тетрадь 3 класс.     - М.,: Просвещение. (ФГОС)</w:t>
            </w:r>
          </w:p>
        </w:tc>
      </w:tr>
      <w:tr>
        <w:trPr>
          <w:trHeight w:val="5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бщеобразовательных учреждений 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» 2-4 классы «Английский в фокусе»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Быкова Н.И., Поспелова М.Д. - М.: Просвеще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ыкова Н.И., Дули Д., Поспелова М.Д. и др. Английский язык. 3 класс, учебник. - М.,: Просвещение. (Комплект с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) (ФГОС) 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Программа по окружающему миру для четырехлетней начальной школы. Автор: Плешаков А. А. - М.: Просвеще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Плешаков А. А. Окружающий мир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для 3 класса. В 2 – х частях. (Комплект с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) -М.,: Просвещение. (ФГО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ешаков А. А. Окружающий мир. 3 класс. Рабочая тетрадь в 2 – х частях. - М.,: Просвещение. (ФГО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четырехлетней начальной школы по изобразительному искусству Автор: Неменский Б.Н.  - М.: Просвеще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оряева Н.А., Неменская Л.А., Питерских А.С.и др.</w:t>
              </w:r>
              <w:r>
                <w:rPr>
                  <w:rStyle w:val="InternetLink"/>
                  <w:sz w:val="24"/>
                  <w:szCs w:val="24"/>
                </w:rPr>
                <w:t>/под ред. Неменского Б.Н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Изобразительное искусство: Искусство вокруг нас: 3 класс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 </w:t>
              </w:r>
            </w:hyperlink>
            <w:r>
              <w:rPr>
                <w:sz w:val="24"/>
                <w:szCs w:val="24"/>
              </w:rPr>
              <w:t>- М.: Просвещение. (ФГОС)</w:t>
            </w:r>
          </w:p>
        </w:tc>
      </w:tr>
      <w:tr>
        <w:trPr>
          <w:trHeight w:val="5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четырехлетней начальной школы по физической культуре Автор: Лях В.И.. -М.,: Просвещение.- М.,: Просвеще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Лях В.И.Физическая культура 1-4 класс.- М.: Просвещение.</w:t>
            </w:r>
          </w:p>
        </w:tc>
      </w:tr>
      <w:tr>
        <w:trPr>
          <w:trHeight w:val="5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четырехлетней начальной школы по технологии. Авторы: Роговцева Н.И., Анащенкова С. В. - М.: Просвеще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овцева Н.И., Богданова Н.В., Добромыслова Н.В. Технология 3 класс. (Комплект с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) - М.: Просвещение. (ФГОС)</w:t>
            </w:r>
          </w:p>
        </w:tc>
      </w:tr>
      <w:tr>
        <w:trPr>
          <w:trHeight w:val="9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«Музыка 1-4классы». Авторы: Сергеева Г.П.,  Критская Е.Д., Шмагина Т.С.- М.: Просвеще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 Музыка. Учебник для 3 класса. – М.: Просвещение. (ФГОС)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класс</w:t>
            </w:r>
          </w:p>
        </w:tc>
      </w:tr>
      <w:tr>
        <w:trPr>
          <w:trHeight w:val="15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математике для четырехлетней начальной школы. Авторы: Моро М. И.., Бантова М. А.,  Бельтюкова Г.В., Волкова С.И., Степанова С.В. - М.: Просвеще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Моро М. И., Бантова М.И., Бельтюкова Г.В. и др. Математика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для 4 класса. В 2 – х частях. (Комплект с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) -М.,: Просвещение. (ФГОС)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Волкова С.И. Математика 4 класс. Рабочая тетрадь в 2 – х частях.-М.,: Просвещение. (ФГОС)</w:t>
            </w:r>
          </w:p>
        </w:tc>
      </w:tr>
      <w:tr>
        <w:trPr>
          <w:trHeight w:val="1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русскому языку для четырехлетней начальной школы. Авторы:  Канакина В.П. - М.: Просвеще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Канакина В. П., Горецкий В. Г. Русский язык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Учебник для 4 класса. В 2 – х частях. (Комплект с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)  -М.,: Просвещение. (ФГО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акина. В.П. Русский язык. Рабочая тетрадь 4 класс.  -М.,: Просвещение. (ФГОС)</w:t>
            </w:r>
          </w:p>
        </w:tc>
      </w:tr>
      <w:tr>
        <w:trPr>
          <w:trHeight w:val="1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четырехлетней начальной школы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тературному чтению. Авторы: Климанова Л. Ф., Бойкина М.В. - М.: Просвеще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Климанова Л. Ф. , Горецкий В. Г., Голованова М.В.  Литературное чтение. Учебник для 4 класса. В 2 – х частях. (Комплект с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)  -М.,: Просвещение. (ФГОС)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Бойкина М.В., Виноградская Л.А. Литературное чтение. Рабочая тетрадь 4 класс.     - М.,: Просвещение. (ФГОС)</w:t>
            </w:r>
          </w:p>
        </w:tc>
      </w:tr>
      <w:tr>
        <w:trPr>
          <w:trHeight w:val="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бщеобразовательных учреждений 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» 2-4 классы «Английский в фокусе»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Быкова Н.И., Поспелова М.Д. - М.: Просвеще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кова Н.И., Дули Д., Поспелова М.Д. Английский язык. 4 класс, учебник. - М.,: Просвещение. (Комплект с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)  (ФГО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рограмма по окружающему миру для четырехлетней начальной школы. Автор: Плешаков А. А. - М.: Просвеще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Плешаков А. А. , Крючкова Е.А.Окружающий мир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для 4 класса. В 2 – х частях. (Комплект с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) -М.,: Просвещение (ФГО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ешаков А. А. , Крючкова Е.А. Окружающий мир. 4 класс. Рабочая тетрадь в 2 – х частях. - М.,: Просвещение. (ФГОС).</w:t>
            </w:r>
          </w:p>
        </w:tc>
      </w:tr>
      <w:tr>
        <w:trPr>
          <w:trHeight w:val="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четырехлетней начальной школы по изобразительному искусству Автор: Неменский Б.Н.  - М.: Просвеще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менская Л.А./под ред. Неменского Б.Н.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 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Изобразительное искусство: Каждый народ - художник: 4 класс</w:t>
              </w:r>
            </w:hyperlink>
            <w:r>
              <w:rPr>
                <w:sz w:val="24"/>
                <w:szCs w:val="24"/>
              </w:rPr>
              <w:t xml:space="preserve"> - М.: Просвещение. (ФГОС)</w:t>
            </w:r>
          </w:p>
        </w:tc>
      </w:tr>
      <w:tr>
        <w:trPr>
          <w:trHeight w:val="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четырехлетней начальной школы по физической культуре Автор: Лях В.И.. -М.,: Просвещение.- М.,: Просвеще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Физическая культура 1-4 класс.- М.: Просвещение. (ФГОС)</w:t>
            </w:r>
          </w:p>
        </w:tc>
      </w:tr>
      <w:tr>
        <w:trPr>
          <w:trHeight w:val="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четырехлетней начальной школы по технологии. Авторы: Роговцева Н.И., Анащенкова С. В. - М.: Просвеще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овцева Н.И., Богданова Н.В., Шапилова Н.В., Анащенкова С.В. Технология 4 класс. (Комплект с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) - М.: Просвещение. (ФГОС).</w:t>
            </w:r>
          </w:p>
        </w:tc>
      </w:tr>
      <w:tr>
        <w:trPr>
          <w:trHeight w:val="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«Музыка 1-4классы». Авторы: Сергеева Г.П.,  Критская Е.Д., Шмагина Т.С.- М.: Просвеще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 Музыка. Учебник для 4 класса. – М.: Просвещение. (ФГОС)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  <w:shd w:fill="FFFFFF" w:val="clear"/>
              </w:rPr>
              <w:t>Основы религиозных культур и светской этики. Сборник рабочих программ. 4 класс.</w:t>
            </w:r>
            <w:r>
              <w:rPr>
                <w:sz w:val="24"/>
                <w:szCs w:val="24"/>
              </w:rPr>
              <w:t xml:space="preserve"> Авторы:</w:t>
            </w:r>
            <w:r>
              <w:rPr>
                <w:sz w:val="24"/>
                <w:szCs w:val="24"/>
                <w:shd w:fill="FFFFFF" w:val="clear"/>
              </w:rPr>
              <w:t xml:space="preserve"> Данилюк А.Я., Емельянова Т.В., Марченко О.Н., Мацыяка Е.В., Обернихина Г.А., Савченко К.В. - М., Просвеще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Кураев А. В. Основы  религиозных культур и  светской этики. Основы православной культуры. Учебник  для 4 класса.</w:t>
            </w:r>
            <w:r>
              <w:rPr>
                <w:sz w:val="24"/>
                <w:szCs w:val="24"/>
              </w:rPr>
              <w:t xml:space="preserve"> (Комплект с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)  - М.,: Просвещение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Шемшурина А.И. Основы  религиозных культур и  светской этики. Основы светской этик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Учебник  для 4 класса.</w:t>
            </w:r>
            <w:r>
              <w:rPr>
                <w:sz w:val="24"/>
                <w:szCs w:val="24"/>
              </w:rPr>
              <w:t xml:space="preserve"> - М.,: Просвещение.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Основное общее образова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111"/>
        <w:gridCol w:w="992"/>
        <w:gridCol w:w="7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именование дисциплин, входящих в заявленную образовательную програм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чеб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класс (ФГО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енкова Л.М., Александрова О.М. Рабочие программы по русскому языку. 5-9 классы.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енкова Л.М., Александрова О.М., Глазков А.В. и др. Русский язык. 5 класс в 2-х частях - М.: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И.Н. Рабочие программы по литературе. 5-9 классы – М: Акад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Т.В., Костюхина М.С., Вирина Г.Л. и др. Литература. 5 класс в 2-х частях - М: Акаде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льков. В.Г. Рабочая программа по английскому языку. 5-9 классы.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Дули Д., Подоляко О.Е., Эванс В. Английский язык. 5 класс. Учебник. - М.: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хов В.И. Рабочие программы по математике. 5-6 классы – М: Мнемо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А.С. и др. Математика 5 класс.  – М. Мнемо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 Рабочие программы по информатике и информационным технологиям 5-9 классы. – М.: БИНОМ. Лаборатор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 Информатика и ИКТ: Учебник для 5 класса. - М.: Бином. Лаборатория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 В.С. Рабочие программы по Всеобщей истории 5-9 классы.- М.: Вентана - Граф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лин Р.Ш. Рабочие программы по истории России 5-9 классы.- М.: Вентана - 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в А.Н. История. 5 класс. - М.: Вентана - Гра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ая Т.П. и др. История Древнего мира. 5 класс. - М.: 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и др. Рабочие программы по обществознанию. 5-9 классы»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,Виноградова Н.Ф., Городецкая Н.И. Обществознание. 5 класс. - М.: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Л.Е., Дронов В.П. Рабочие программы по географии 5-9 класс. Сферы.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жанидзе А.А. География. 5-6 класс.  – М.: Просвещение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+ контурные карты «Планета Земля» (УМК «Сферы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ономарева И.Н., Кучменко В.С. и др. Рабочие программы по биологии 5-9 классы - М.: Вентана - 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ономарева И.Н., Николаев И.В., Корнилова О.А. Биология 5 класс. - М.: 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Л.Ю. Рабочие программы по основам безопасности жизнедеятельности 5-9 классы - М.: Аст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М.П., Юрьева М.В., Шолох В.П. и др. Основы безопасности жизнедеятельности. - 5 класс. – М.: Аст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ий Б.М. и др. Рабочие программы по изобразительн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Островская О.В. «Изобразительное искусство. Декоративно-прикладное искусство в жизни человека». 5 класс – М.: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Рабочие программы по музыке. 5-7 классы.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Музыка. 5 класс. – М.: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Рабочие программы по физической культуре 5-9 классы.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Туревский И.М. и др. Физическая культура. 5-7 класс. – М.: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Трудовое обучение (девоч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О.А. Рабочие программы по технологии. Обслуживающий труд . 5-8 классы – М.- 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О.А., Кудакова Е.Н., Маркуцкая С.Э. Технология. Обслуживающий труд» 5 класс – М.- 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Трудовое обучение (мальчи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В.М. Рабочие программы по технологии. Технический труд . 5-8 классы – М.- 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В.М., Молева Г.А. Технология. Технический труд. 5 класс М.- Дроф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6 класс (ФГОС)</w:t>
            </w:r>
          </w:p>
        </w:tc>
      </w:tr>
      <w:tr>
        <w:trPr>
          <w:trHeight w:val="1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енкова Л.М., Александрова О.М. Рабочие программы по русскому языку. 5-9 классы.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енкова Л.М., Александрова О.М., Загоровская О.В. и др. Русский язык. 6 класс в 2-х частях - М.: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И.Н. Рабочие программы по литературе. 5-9 классы – М: Акад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Т.В., Гуйс И.Н., Вирина Г.Л. и др. Литература. 6 класс в 2-х частях - М: Акаде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льков. В.Г. Рабочая программа по английскому языку. 5-9 классы.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Дули Д., Подоляко О.Е., Эванс В Английский язык 6 класс – М.;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хов В.И. Рабочие программы по математике. 5-6 классы – М: Мнемо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А.С. и др. Математика 6 класс.  – М. Мнемо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 Рабочие программы по информатике и информационным технологиям 5-9 классы. – М.: БИНОМ. Лаборатор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 Информатика и ИКТ: Учебник для 6 класса. - М.: Бином. Лаборатория зна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 В.С. Рабочие программы по Всеобщей истории 5-9 классы.- М.: Вентана - Гра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/>
              <w:t xml:space="preserve">Искровская Л.В., Федоров С.Е., Гурьянова Ю.В. История Средних веков 6 класс. - М.: Вентана – Гра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лин Р.Ш. Рабочие программы по истории России 6-9 классы.- М.: Вентана – Граф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И.Л., Волобуев О.В. и др. Рабочие программы по истории России 6-9 классы.- М.: Дроф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ранов П.А., Ермолаева Л.К., Лебедева И.М. и др. История России. 6 класс. - М.: Вентана – Граф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0" w:after="120"/>
              <w:rPr/>
            </w:pPr>
            <w:r>
              <w:rPr/>
              <w:t xml:space="preserve">Андреев И.Л., Федоров И.Н. История России с древнейших времен до </w:t>
            </w:r>
            <w:r>
              <w:rPr>
                <w:lang w:val="en-US"/>
              </w:rPr>
              <w:t>XVI</w:t>
            </w:r>
            <w:r>
              <w:rPr/>
              <w:t xml:space="preserve"> века. 6 класс. - М.: 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и др. Рабочие программы по обществознанию. 5-9 классы»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Городецкая Н.И., Иванова Л.Ф. и др. Обществознание. 6 класс. - М.: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Л.Е., Дронов В.П. Рабочие программы по географии 5-9 класс. Сферы.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жанидзе А.А. География. 5-6 класс.  – М.: Просвещение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+ контурные карты «Планета Земля» (УМК «Сферы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, Кучменко В.С. и др. Рабочие программы по биологии 5-9 классы- М.: Вентана - 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, Корнилова О.А., Кучменко В.С. Биология. 6 класс. – М.: 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ий Б.М. и др. Рабочие программы по изобразительному искусству. 5-9 класс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 А. «Изобразительное искусство. Искусство в жизни человека». 6 класс - М.: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 Рабочие программы по физической культуре 5-9 классы. – М.: 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Туревский И.М. и др. Физическая культура. 5-7 класс. – М.: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Трудовое обучение (девоч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О.А. Рабочие программы по технологии. Обслуживающий труд . 5-8 классы – М.- 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О.А., Кудакова Е.Н., Маркуцкая С.Э. Технология. Обслуживающий труд 6 класс – М.- 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Трудовое обучение (мальчи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В.М. Рабочие программы по технологии. Технический труд . 5-8 классы – М.- 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В.М., Молева Г.А. Технология. Технический труд. 6 класс М.- 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Рабочие программы по музыке. 5-7 классы.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Музыка. 6 класс – М.: Просвещени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7 класс (ГОС 2004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1. Бабайцева В.В. Программа по русскому языку. 5-9 классы. -  М.: 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абайцева В.В., Чеснокова Л.Д. Русский язык. Теория 5-9 классы. - М.: Дроф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именова С.Н..Русский язык: Практика. 7 класс. - М.: Дрофа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икитина Е.И. Русская речь: Развитие речи.7 класс. - М.: Дроф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дыженская Т.А., Баранова М.Т., Тростенцова Л.А. и др. Рабочая программа по русскому языку. 5-9 классы. - 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 Русский язык. 7 класс. – М.: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Рабочая программа по литературе. 5-9 классы.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Журавлев В.П., Коровин В.И. Литература 7 класс. в 2 частях. – М.: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льков. В.Г. Рабочая программа по английскому языку. 5-9 классы.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Дули Д., Подоляко О.Е., Эванс В Английский язык 7 класс – М.;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гин Ю.М. и др. Рабочие программы по алгебре. 7-9 классы. -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гин Ю.М., Ткачёва М.В. и др. Алгебра. 7 класс. - М.: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Рабочая программа по геометрии. 7-9 классы. -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 и др. Геометрия. 7-9 классы. - М.: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 Рабочие программы по информатике и информационным технологиям 5-9 классы. – М.: БИНОМ. Лаборатор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 Информатика и ИКТ: Учебник для 7 класса. - М.: Бином. Лаборатория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 В.С. Рабочие программы по Всеобщей истории 5-9 классы.- М.: Вентана - Гра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лин Р.Ш. Рабочие программы по истории России 5-9 классы.- М.: Вентана - 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осков В.В., Андреевская Т.П. Всеобщая история 7 класс. - М.: Вентана – Граф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П.А., Вовина В.Г., Лебедева И.М. и др. История России. 7 класс. - М.: Вентана –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и др. Рабочие программы по обществознанию. 5-9 классы»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/>
              <w:t>Боголюбов Л.Н., Городецкая Н.И., Иванова Л.Ф. и др. Обществознание. 7 класс. – М.: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Л.Е., Дронов В.П. Рабочие программы по географии 5-9 класс. Сферы.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П., Савельева Л.Е., Дронов В.П. География. 7 класс.  – М.: Просвещение</w:t>
            </w:r>
          </w:p>
          <w:p>
            <w:pPr>
              <w:pStyle w:val="Style16"/>
              <w:spacing w:before="0" w:after="120"/>
              <w:rPr/>
            </w:pPr>
            <w:r>
              <w:rPr/>
              <w:t>Атлас + контурные карты «Земля и люди» (УМК «Сферы»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, Кучменко В.С. и др. Рабочие программы по биологии 5-9 классы- М.: Вентана - 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/>
              <w:t>Константинов В.М., Бабенко В.Г., Кучменко В.С. Биология. 7 класс. – М.: 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ник Е.М., Перышкин А.В. Рабочие программы по физике. 7-9 классы- М.: 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/>
              <w:t>Перышкин А. В. Физика. 7 класс — М.: 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ий Б.М. и др. Рабочие программы по изобразительному искусству. 5-9 класс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/>
              <w:t>Питерских А.С., Гуров Г.Е. «Изобразительное искусство. Дизайн и архитектура в жизни человека» 7 класс – М.: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Рабочие программы по физической культуре 5-9 классы.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/>
              <w:t>Виленский М.Я., Туревский И.М. и др. Физическая культура. 5-7 класс. – М.: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Трудовое обучение (девоч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О.А. Рабочие программы по технологии. Обслуживающий труд . 5-8 классы – М.- 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/>
              <w:t>Кожина О.А., Кудакова Е.Н., Маркуцкая С.Э. Технология. Обслуживающий труд 7 класс – М.- 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Трудовое обучение (мальчи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В.М. Рабочие программы по технологии. Технический труд . 5-8 классы – М.- 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/>
              <w:t>Казакевич В.М., Молева Г.А. Технология. Технический труд. 7 класс М.- 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Рабочие программы по музыке. 5-7 классы.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/>
              <w:t>Сергеева Г.П., Критская Е.Д. Музыка. 7 класс – М.: Просвещени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8 класс (ГОС 2004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1. Бабайцева В.В. Программа по русскому языку. 5-9 классы. -  М.: 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абайцева В.В., Чеснокова Л.Д. Русский язык. Теория 5-9 классы. - М.: Дроф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усский язык: Практика. 8 класс (под ред. Пичугова Ю.С.) - М.: Дрофа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икитина Е.И. Русская речь. 8 класс. - М.: Дроф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дыженская Т.А., Баранова М.Т., Тростенцова Л.А. и др. Рабочая программа по русскому языку. 5-9 классы. - 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, Ладыженская Т.А., Дейкина А. Д. и др. Русский язык. 8 класс. - М.: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Рабочая программа по литературе. 5-9 классы.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 Литература 8 класс. в 2 частях. – М.: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льков. В.Г. Рабочая программа по английскому языку. 5-9 классы.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Дули Д., Подоляко О.Е., Эванс В. Английский язык 8 класс – М.;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гин Ю.М. и др. Рабочие программы по алгебре. 7-9 классы. -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гин Ю.М., Ткачёва М.В. и др. Алгебра. 8 класс. - М.: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Рабочая программа по геометрии. 7-9 классы. -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 и др. Геометрия. 7-9 классы. - М.: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 Рабочие программы по информатике и информационным технологиям 5-9 классы. – М.: БИНОМ. Лаборатор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 Информатика и ИКТ: Учебник для 8 класса. - М.: Бином. Лаборатория зна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 В.С. Рабочие программы по Всеобщей истории 5-9 классы.- М.: Вентана - Гра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/>
              <w:t xml:space="preserve">Носков В.В., Андреевская Т.П. Всеобщая история 8 класс. - М.: Вентана – Гра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лин Р.Ш. Рабочие программы по истории России 5-9 классы.- М.: Вентана - Гра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кова Н.Н., Журавлева О.Н. и др. История России..8 класс. М.: Вентана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и др. Рабочие программы по обществознанию. 5-9 классы»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., Иванова Л.Ф. и др. Обществознание. 8 класс. – М.: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Л.К. Рабочие программы по Истории и культуре Санкт-Петербурга. - СПб: СМИО П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Л.К. и др. История и культура Санкт-Петербурга. Часть 2 – СПб: СМИО Пр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Л.Е., Дронов В.П. Рабочие программы по географии 5-9 класс. Сферы.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Савельева Л.Е., География. 8 класс.  – М.: Просвещение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+ контурные карты «Россия: природа, население, хозяйство» (УМК «Сферы»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, Кучменко В.С. и др. Рабочие программы по биологии 5-9 классы- М.: Вентана - 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милов А.Г., Маш Р.Д. Биология. 8 класс. – М.: Вентана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Л.Ю. Рабочие программы по основам безопасности жизнедеятельности 5-9 классы - М.: Аст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М.П., Юрьева М.В., Шолох В.П. и др. Основы безопасности жизнедеятельности. - 8 класс. – М.: Аст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ник Е.М., Перышкин А.В. Рабочие программы по физике. 7-9 классы- М.: 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 В. Физика. 8 класс – М.: 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Рабочие программы по химии. 8-9 классы. - М.: 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 О.С. и др. Химия. 8 класс. -  М.: 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Рабочие программы по искусству. 8-9 классы.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, Кашекова Э.И. Искусство. 8-9 класс. – М.: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Рабочие программы по физической культуре 5-9 классы.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. 8-9 класс. – М.: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Трудовое обучение (девоч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О.А. Рабочие программы по технологии. Обслуживающий труд . 5-8 классы – М.- 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жина О.А., Кудакова Е.Н., Маркуцкая С.Э. Технология. Обслуживающий труд 8 класс – М.- 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Трудовое обучение (мальчи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В.М. Рабочие программы по технологии. Технический труд . 5-8 классы – М.- 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В.М., Молева Г.А. Технология. Технический труд. 8 класс М.- Дроф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9 класс (ГОС 2004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1. Бабайцева В.В. Программа по русскому языку. 5-9 классы. -  М.: 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абайцева В.В., Чеснокова Л.Д. Русский язык. Теория 5-9 классы. - М.: Дрофа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ичугов Ю.С Русский язык: Практика. 9 класс – М.: Дроф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икитина Е.И. Русская речь. 9 класс. - М.: Дроф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дыженская Т.А., Баранова М.Т., Тростенцова Л.А. и др. Рабочая программа по русскому языку. 5-9 классы. - 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, Ладыженская Т.А., Дейкина А. Д. и др. Учебник русского языка для 9  класса. – М.: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Рабочая программа по литературе. 5-9 классы.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 Литература 9 класс. в 2 частях. – М.: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льков. В.Г. Рабочая программа по английскому языку. 5-9 классы.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Дули Д., Поспелова М.Д., Эванс В. Английский язык 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гин Ю.М. и др. Рабочие программы по алгебре. 7-9 классы. -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гин Ю.М., Ткачёва М.В. и др. Алгебра. 9 класс. - М.: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Рабочая программа по геометрии. 7-9 классы. -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 и др. Геометрия. 7-9 классы. - М.: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 Рабочие программы по информатике и информационным технологиям 5-9 классы. – М.: БИНОМ. Лаборатор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 Информатика и ИКТ: Учебник для 9 класса. - М.: Бином. Лаборатория зна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 В.С. Рабочие программы по Всеобщей истории 5-9 классы.- М.: Вентана - Гра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йфец В.Л., Северинов К.М. и др. Всеобщая история 9 класс. - М.: Вентана – Гра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лин Р.Ш. Рабочие программы по истории России 5-9 классы.- М.: Вентана - Гра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озик В.С., Журавлева О.Н. и др. История России. 9 класс. - М.: Вентана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и др. Рабочие программы по обществознанию. 5-9 классы»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Матвеев А.И., Жильцова Е.И. и др. Обществознание. 9 класс. – М.: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Л.К. Рабочие программы по Истории и культуре Санкт-Петербурга. - СПб: СМИО П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Л.К. и др. История и культура Санкт-Петербурга. Часть 3 – СПб: СМИО Пр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Л.Е., Дронов В.П. Рабочие программы по географии 5-9 класс. Сферы.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Савельева Л.Е. География. 9 класс.  – М.: Просвещение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+ контурные карты «Россия: природа, население, хозяйство» (УМК «Сферы»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, Кучменко В.С. и др. Рабочие программы по биологии 5-9 классы- М.: Вентана - 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, Корнилова О.А., Чернова Н.М. Биология. 9 класс. – М.: 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Л.Ю. Рабочие программы по основам безопасности жизнедеятельности 5-9 классы - М.: Аст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М.П., Юрьева М.В., Шолох В.П. и др. Основы безопасности жизнедеятельности. - 9 класс. – М.: Аст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ник Е.М., Перышкин А.В. Рабочие программы по физике. 7-9 классы- М.: 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 В., Гутник Е. М. Физика. 9 класс – М.: 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Рабочие программы по химии. 8-9 классы. - М.: 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и др. Химия. 9 класс. - М.: 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Рабочие программы по искусству. 8-9 классы.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, Кашекова Э.И. Искусство. 8-9 класс. – М.: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Рабочие программы по физической культуре 5-9 классы.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. 8-9 класс. – М.: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винников А.Д. Рабочие программы по черчению 9 класс. - М: Аст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винников А.Д., Виноградов В.Н., Вышнепольский И.С. Черчение 9 класс -.М- : Астрель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i/>
          <w:sz w:val="28"/>
          <w:szCs w:val="28"/>
        </w:rPr>
        <w:t>Среднее общее образование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4962"/>
        <w:gridCol w:w="992"/>
        <w:gridCol w:w="67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именование дисциплин, входящих в заявленную образовательную программ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чеб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>
          <w:trHeight w:val="513" w:hRule="atLeast"/>
        </w:trPr>
        <w:tc>
          <w:tcPr>
            <w:tcW w:w="1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10 класс (ГОС 2004)</w:t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 Рабочие программы по русскому языку. 10-11классы -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 Русский язык. Грамматика. Текст. Стили речи. 10-11 класса (базовый уровень). – М.: Просвещение.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Ю.В., Романова А.Н. Рабочие программы по литературе. 10-11 классы.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Ю.В. Литература. Учебник для 10 класса в 2 частях (базовый  уровень). – М.: Просвещение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Апальков. Рабочие программы по английскому языку. 10-11 классы.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анасьева О.В., Дули Дж., Михеева И.В. и др. Английский язык. 10 класс (базовый уровень) - М.; Просвещение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гин Ю.М. Рабочие программы по алгебре и началам математического анализа. 10-11 классы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гин Ю.М., Ткачева М.В., Федорова Н.Е. и др. Алгебра и начала математического анализа. 10 класс (базовый и углубленный уровень). - М.: Просвещение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Рабочие программы по геометрии. 10-11 классы. - М.: Просве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Бутузов В.Ф., Кадомцев С.Б. и др. Геометрия  10-11 классы (базовый и углубленный уровень). - М.: Просвещение.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н А.Г. Рабочие программы по информатике. 10-11 классы. – М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н А.Г., Ливчак А.Б., Сенокосов А.И. Информатика. 10 класс (базовый и углубленный уровень). - М.: Просвещение.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 Рабочие программы по физике.10-11 классы.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Буховцев Б.Б. и др. Физика 10 класс (базовый и углубленный уровень). - М.: Просвещение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Д.К., Дымшиц Г.М. Рабочие программы по биологии. 10-11 классы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Д.К., Дымшиц Г.М., Кузнецова Л.Н. Биология. 10 класс (базовый уровень) - М.: Просвещение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аковский В.П. Рабочие программы по географии. 10-11 классы - М.: 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 География. 10-11 классы (базовый уровень) – М.: Просвещение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Рабочие программы по химии. 10-11 классы – М.: 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 10 класс (базовый уровень). - М.: Дрофа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ясникова В.С. Рабочие программы по всеобщей истории 10-11 классы.- М.: Вентана - Гра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анелин Р.Ш. Рабочие программы по истории России 10-11 классы.- М.: Вентана - 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О.Н., Пашкова Т.И., Кузин Д.В. История России. 10 класс (базовый и углубленный уровень). - М.: Вентана-Гра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О.Ю., Земляницин В.А., Носков В.В. и др. Всеобщая история.10 класс (базовый и углубленный уровень). - М.: Вентана-Граф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 и др. Рабочие программы по обществознанию. 5-11 классы.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и др. Обществознание. 10 класс (базовый уровень). - М.: Просвещение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. МХ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И. Рабочие программы по искусству. 10-11 класс – М.: 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И. Искусство. 10 класс (базовый уровень). - М.: Дрофа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 Рабочие программы по технологии. 10-11 классы. – М.: Вентана-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, Очинин О.П., Матяш Н.В. и др. Технология 10-11 классы (базовый уровень) - М.: Вентана-Граф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Ю. Л. Рабочие программы по основам безопасности жизнедеятельности» для учащихся 10-11 классов – М.: Аст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М.П., Шолох В.П., Юрьева М.В., Мишин Б.И. и др. Основы безопасности жизнедеятельности. 10 класс (базовый уровень). – М.: Астрель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Рабочие программы по физической культура. 10-11 классы - М.: Просве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. 10-11 классы (базовый уровень) – М.: Просвещение</w:t>
            </w:r>
          </w:p>
        </w:tc>
      </w:tr>
      <w:tr>
        <w:trPr>
          <w:trHeight w:val="542" w:hRule="atLeast"/>
        </w:trPr>
        <w:tc>
          <w:tcPr>
            <w:tcW w:w="1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11 класс (ГОС 200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 Рабочие программы по русскому языку. 10-11классы -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 Русский язык. Грамматика. Текст. Стили речи. 10-11 класса (базовый уровень). – М.: Просвещ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Ю.В., Романова А.Н. Рабочие программы по литературе. 10-11 классы.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А., Михайлов О.Н., Павловский А.И. Литература. Учебник для 11 классов в 2 частях (базовый уровень) – М.: Просв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Апальков. Рабочие программы по английскому языку. 10-11 классы.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Дули Дж., Михеева И.В. и др. Английский язык. 11 класс (базовый уровень).-М.; Просв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гин Ю.М. Рабочие программы по алгебре и началам математического анализа. 10-11 классы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гин Ю.М., Ткачева М.В., Федорова Н.Е. и др. Алгебра и начала математического анализа. 11 класс (базовый и углубленный уровень). - М.: Просв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Рабочие программы по геометрии. 10-11 классы. - М.: Просве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Бутузов В.Ф., Кадомцев С.Б. и др. Геометрия  10-11 классы (базовый и углубленный уровень). - М.: Просвещение.</w:t>
            </w:r>
          </w:p>
        </w:tc>
      </w:tr>
      <w:tr>
        <w:trPr>
          <w:trHeight w:val="1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н А.Г. Рабочие программы по информатике. 10-11 классы. – М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н А.Г., Ливчак А.Б., Сенокосов А.И. Информатика. 11 класс (базовый и углубленный уровень). - М.: Просвещ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 Рабочие программы по физике.10-11 классы.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Л., Буховцев Б.Б. Физика 11 класс (базовый и углубленный уровень). - М.: Просвещение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Д.К., Дымшиц Г.М. Рабочие программы по биологии. 10-11 классы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Д.К., Дымшиц Г.М., Бородин П.М., Биология. 11 класс (базовый уровень) - М.: Просв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аковский В.П. Рабочие программы по географии. 10-11 классы - М.: 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 География. 10-11 классы (базовый уровень) – М.: Просвещение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Рабочие программы по химии. 10-11 классы – М.: 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 11 класс (базовый уровень). - М.: Дрофа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ясникова В.С. Рабочие программы по всеобщей истории 10-11 классы.- М.: Вентана - Гра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анелин Р.Ш. Рабочие программы по истории России 10-11 классы.- М.: Вентана - Гра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озик В.С., Рудник С.Н. История России. 11 класс (базовый и углубленный уровень). - М.: Вентана-Граф</w:t>
            </w:r>
          </w:p>
        </w:tc>
      </w:tr>
      <w:tr>
        <w:trPr>
          <w:trHeight w:val="11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ов О.Ю., Андреевская Т.П., Шевченко С.В. Всеобщая история.11 класс (базовый и углубленный уровень). - М.: Вентана-Граф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 и др. Рабочие программы по обществознанию. 5-11 классы. – М.: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Л.Н. и др. Обществознание. 11 класс (профильный уровень). - М.: Просв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Г.Э., Бурмистрова Т.В.. Рабочие программы по экономике. 10-11 классы. – М.: Вентана-Гра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Г.Э., Бурмистрова Т.В.. Экономика. 10-11 класс (базовый уровень). - М.: Вентана-Гра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Рабочие программы по праву. 10-11 классы.– М.: 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, Никитина Т.И. Право. 10-11 класс (базовый и углубленный уровень) - М.: Дроф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. МХ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И. Рабочие программы по искусству. 10-11 класс – М.: 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И. Искусство.. 11 класс (базовый уровень). - М.: Дроф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Ю. Л. Рабочие программы по основам безопасности жизнедеятельности» для учащихся 10-11 классов – М.: Аст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М.П., Шолох В.П., Юрьева М.В., Мишин Б.И. и др. Основы безопасности жизнедеятельности. 11 класс (базовый уровень). – М.: Аст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Рабочие программы по физической культура. 10-11 классы - М.: Просве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. 10-11 классы (базовый уровень) – М.: Просвещени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0"/>
      <w:ind w:firstLine="34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27057" TargetMode="External"/><Relationship Id="rId3" Type="http://schemas.openxmlformats.org/officeDocument/2006/relationships/hyperlink" Target="http://school-russia.prosv.ru/info.aspx?ob_no=1929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8:00Z</dcterms:created>
  <dc:creator>1</dc:creator>
  <dc:description/>
  <cp:keywords/>
  <dc:language>en-US</dc:language>
  <cp:lastModifiedBy>Елена Оводова</cp:lastModifiedBy>
  <cp:lastPrinted>2016-09-07T16:36:00Z</cp:lastPrinted>
  <dcterms:modified xsi:type="dcterms:W3CDTF">2016-09-08T20:03:00Z</dcterms:modified>
  <cp:revision>370</cp:revision>
  <dc:subject/>
  <dc:title>№ п/п</dc:title>
</cp:coreProperties>
</file>