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__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 приказу № __ от _______ 2017 г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  <w:t>3. Учебный план среднего общего образова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 xml:space="preserve">ГБОУ школы № 404 </w:t>
      </w:r>
      <w:r>
        <w:rPr>
          <w:sz w:val="24"/>
          <w:szCs w:val="24"/>
        </w:rPr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образовательной организации, реализующей основные общеобразовательные программы </w:t>
      </w:r>
      <w:r>
        <w:rPr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формирован в соответствии с</w:t>
      </w:r>
      <w:r>
        <w:rPr>
          <w:sz w:val="24"/>
          <w:szCs w:val="24"/>
        </w:rPr>
        <w:t xml:space="preserve"> требованиями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едерального Закона </w:t>
      </w:r>
      <w:r>
        <w:rPr>
          <w:color w:val="000000"/>
          <w:sz w:val="24"/>
          <w:szCs w:val="24"/>
        </w:rPr>
        <w:t>от 29.12.2012 №273-ФЗ «Об образовании в Российской Федерации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 ФКГОС) (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 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»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 xml:space="preserve">от 04.03.2010 </w:t>
      </w:r>
      <w:r>
        <w:rPr>
          <w:sz w:val="24"/>
          <w:szCs w:val="24"/>
        </w:rPr>
        <w:t xml:space="preserve">№03-413 </w:t>
      </w:r>
      <w:r>
        <w:rPr>
          <w:color w:val="000000"/>
          <w:sz w:val="24"/>
          <w:szCs w:val="24"/>
        </w:rPr>
        <w:t>«О методических рекомендациях по реализации элективных курс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>Министерства образования Российской Федерации от 12.05.20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03-296 </w:t>
      </w:r>
      <w:r>
        <w:rPr>
          <w:color w:val="000000"/>
          <w:sz w:val="24"/>
          <w:szCs w:val="24"/>
        </w:rPr>
        <w:t>«Об организации внеурочной деятельности</w:t>
      </w:r>
      <w:r>
        <w:rPr>
          <w:sz w:val="24"/>
          <w:szCs w:val="24"/>
        </w:rPr>
        <w:t xml:space="preserve"> при введении Федерального образовательного стандарта общего образования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>Министерства образования Российской Федерац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4"/>
          <w:szCs w:val="24"/>
        </w:rPr>
        <w:t>Министерства образования и науки Российской Федерации от 31.03.2014 №253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4"/>
          <w:szCs w:val="24"/>
        </w:rPr>
        <w:t>Министерства образования и науки Российской Федерации от 09.06.2016 №699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189 (далее – СанПиН 2.4.2.2821-10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я Комитета по образованию от 14.03.2017 № 83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7/2018 учебном году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Комитета по образованию Правительства Санкт-Петербурга от 20.03.2017 №931-р «О формировании учебных планов общеобразовательных учреждений Санкт-Петербурга, реализующих основные общеобразовательные программы, на 2017/2018 учебный год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Комитета по образованию Правительства Санкт-Петербурга от 19.06.2017 №2063-р «О внесении изменения в распоряжение Комитета по образованию от 20.03.2017 №931-р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ого письма Комитета по образованию Правительства Санкт-Петербурга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ого письма Комитета по образованию Правительства Санкт-Петербурга от 24.03.2017 № 03-28-1493/17-0-0 «О формировании учебных планов общеобразовательных организаций Санкт-Петербурга, реализующих основные общеобразовательные программы, на 2017/2018 учебный год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Учебный план образовательной организации на 2017/2018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в образовательной организации начинается 01.09.2017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может переноситься при реализации общеобразовательной программы в очно-заочной форме не более чем 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недельная нагрузка равномерно распределена </w:t>
        <w:br/>
        <w:t>в течение учебной недел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превышает 5 уроков и один день в неделю – не более 6 уроков, за счет урока физическ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– не более 7 уро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не более 8 уро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спользование «ступенчатого» режима обучения в первом полугодии осуществляется следующим образом. В сентябре-октябре проведение четвертого урока  и один раз в неделю пятого урока (всего 48 уроков) проводятся в нетрадиционной форме: целевые прогулки, экскурсии, уроки-театрализации, уроки-игры. Содержание нетрадиционных уроков должно быть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других урока в нетрадиционной форме (4-5 экскурсий 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  <w:sz w:val="24"/>
          <w:szCs w:val="24"/>
        </w:rPr>
        <w:t>СанПиН 2.4.2.2821-1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 IX классы), «Технологии» (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), «Информатике и ИКТ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IX классы), элективным учебным предметам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и реализации основных общеобразовательных программ среднего общего образования при проведении учебных занятий по «Иностранному языку», «Технологии», «Физической культуре», «Информатике и ИКТ», элективным учебным предметам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омежуточная аттестация обучающихся проводится с цель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установления фактического уровня теоретических знаний и понимания обучающимися по предметам обязательного компонента учебного плана, их практических умений и навыков; соотнесения этого уровня с требованиями образовательного стандарта в переводных класс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оценки уровня достижения предметных и метапредметных результатов освоения основной образовательной программы начального и основного общего образования в классах, реализующих ФГОС НОО, ФГОС ООО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ответственности обучающихся за результаты образовательного процесса, объективной оценки усвоения учащимися образовательных программ каждого года обучения. </w:t>
      </w:r>
    </w:p>
    <w:p>
      <w:pPr>
        <w:pStyle w:val="TextBody"/>
        <w:tabs>
          <w:tab w:val="clear" w:pos="720"/>
          <w:tab w:val="left" w:pos="993" w:leader="none"/>
        </w:tabs>
        <w:ind w:firstLine="851"/>
        <w:rPr/>
      </w:pPr>
      <w:r>
        <w:rPr>
          <w:sz w:val="24"/>
          <w:szCs w:val="24"/>
        </w:rPr>
        <w:t>Промежуточная аттестация обучающихся проводится в следующих формах: тестирование, защита проектных (творческих) работ, итоговые контрольные работы и др. В соответствии с требованиями ФГОС НОО и ФГОС ООО формой промежуточной аттестации межпредметных результатов учащихся также является комплексная работа на межпредметной основе.</w:t>
      </w:r>
    </w:p>
    <w:p>
      <w:pPr>
        <w:pStyle w:val="TextBody"/>
        <w:tabs>
          <w:tab w:val="clear" w:pos="720"/>
          <w:tab w:val="left" w:pos="993" w:leader="none"/>
        </w:tabs>
        <w:ind w:firstLine="851"/>
        <w:rPr/>
      </w:pPr>
      <w:r>
        <w:rPr>
          <w:sz w:val="24"/>
          <w:szCs w:val="24"/>
        </w:rPr>
        <w:t>Перечень и количество предметов, форма проведения промежуточной аттестации определяется на заседании Педагогического совета школы и утверждается приказом директ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рганизации обучения в очно-заочной и (или) заочной формах учебный план должен быть основан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рганизации обучения в очной, очно-заочной и (или) заочной формах учебный план образовательной организации должны быть предусмотрены часы для проведения промежуточной и(или) итоговой аттестации обучающихся аттестации обучающих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одного учебника в печатной или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ли электронными информационно-образовательными ресурсами по всем предметам учебного плана (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к годовому учебному плану для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классов </w:t>
      </w:r>
    </w:p>
    <w:p>
      <w:pPr>
        <w:pStyle w:val="TextBody"/>
        <w:ind w:firstLine="851"/>
        <w:rPr/>
      </w:pPr>
      <w:r>
        <w:rPr>
          <w:sz w:val="24"/>
          <w:szCs w:val="24"/>
        </w:rPr>
        <w:t>Учебный план образовательной организации для X-XI классов реализует модель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 через систему элективных учебных предмето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формирует учебный план, учитывая нормативы учебного времени, установленные СанПиН 2.4.2.2821-10.</w:t>
      </w:r>
    </w:p>
    <w:p>
      <w:pPr>
        <w:pStyle w:val="TextBody"/>
        <w:ind w:firstLine="851"/>
        <w:rPr/>
      </w:pPr>
      <w:r>
        <w:rPr>
          <w:sz w:val="24"/>
          <w:szCs w:val="24"/>
        </w:rPr>
        <w:t>Универсальное (непрофильное) обучение осуществляется в режиме шестидневной учебной недели.</w:t>
      </w:r>
    </w:p>
    <w:p>
      <w:pPr>
        <w:pStyle w:val="TextBody"/>
        <w:ind w:firstLine="851"/>
        <w:rPr/>
      </w:pPr>
      <w:r>
        <w:rPr>
          <w:sz w:val="24"/>
          <w:szCs w:val="24"/>
        </w:rPr>
        <w:t>Учебный план для X-XI классов составлен на основе ФБУП-2004  и устанавливает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Федеральный компонент учебного плана универсального (непрофильного) обучения представляет совокупность только базовых общеобразовательных учебных предметов. </w:t>
      </w:r>
    </w:p>
    <w:p>
      <w:pPr>
        <w:pStyle w:val="TextBody"/>
        <w:ind w:firstLine="851"/>
        <w:rPr/>
      </w:pPr>
      <w:r>
        <w:rPr>
          <w:sz w:val="24"/>
          <w:szCs w:val="24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В X-XI классах образовательной организации изучение учебного предмета «Иностранный язык» </w:t>
      </w:r>
      <w:r>
        <w:rPr>
          <w:color w:val="000000"/>
          <w:sz w:val="24"/>
          <w:szCs w:val="24"/>
        </w:rPr>
        <w:t xml:space="preserve">реализуется через изучение английского языка </w:t>
      </w:r>
      <w:r>
        <w:rPr>
          <w:sz w:val="24"/>
          <w:szCs w:val="24"/>
        </w:rPr>
        <w:t>(всего 3 часа в неделю на каждый класс (год) обучения)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В X-XI классах образовательной организации изучение </w:t>
      </w:r>
      <w:r>
        <w:rPr>
          <w:color w:val="000000"/>
          <w:sz w:val="24"/>
          <w:szCs w:val="24"/>
        </w:rPr>
        <w:t>учебного предмета «Математика» реализуется двумя учебными предметами «Алгебра и начала анализа» (2 часа в неделю) и «Геометрия» (2 часа в неделю)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 X-XI классах образовательной организации учебный предмет «История» (всего 2 часа в неделю на каждый класс (год) обучения) реализуется изучением учебных курсов «Всеобщая история» и «История России».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</w:t>
      </w:r>
      <w:r>
        <w:rPr>
          <w:bCs/>
          <w:sz w:val="24"/>
          <w:szCs w:val="24"/>
        </w:rPr>
        <w:t>. В</w:t>
      </w:r>
      <w:r>
        <w:rPr>
          <w:sz w:val="24"/>
          <w:szCs w:val="24"/>
        </w:rPr>
        <w:t xml:space="preserve"> аттестат выпускнику выставляется единая отметка по учебному предмету «История»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в составе данного учебного предмета (всего 2 часа в неделю на каждый класс (год) обучения)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 «Основы безопасности жизнедеятельности» является обязательным (всего 1 час в неделю на каждый класс (год) обучения).</w:t>
      </w:r>
    </w:p>
    <w:p>
      <w:pPr>
        <w:pStyle w:val="TextBody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На базовом уровне</w:t>
      </w:r>
      <w:r>
        <w:rPr>
          <w:sz w:val="24"/>
          <w:szCs w:val="24"/>
        </w:rPr>
        <w:t xml:space="preserve"> обучения в X-XI изучаются выбираются учебные предметы: «География» (всего 1 час в неделю на каждый класс (год) обучения), </w:t>
      </w:r>
      <w:r>
        <w:rPr>
          <w:color w:val="000000"/>
          <w:sz w:val="24"/>
          <w:szCs w:val="24"/>
        </w:rPr>
        <w:t>Физика (</w:t>
      </w:r>
      <w:r>
        <w:rPr>
          <w:sz w:val="24"/>
          <w:szCs w:val="24"/>
        </w:rPr>
        <w:t xml:space="preserve">2 часа в неделю на каждый класс (год) обучения),  </w:t>
      </w:r>
      <w:r>
        <w:rPr>
          <w:color w:val="000000"/>
          <w:sz w:val="24"/>
          <w:szCs w:val="24"/>
        </w:rPr>
        <w:t>Хим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1 час в неделю на каждый класс (год) обучения), </w:t>
      </w:r>
      <w:r>
        <w:rPr>
          <w:color w:val="000000"/>
          <w:sz w:val="24"/>
          <w:szCs w:val="24"/>
        </w:rPr>
        <w:t>Биолог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1 час в неделю на каждый класс (год) обучения), </w:t>
      </w:r>
      <w:r>
        <w:rPr>
          <w:color w:val="000000"/>
          <w:sz w:val="24"/>
          <w:szCs w:val="24"/>
        </w:rPr>
        <w:t xml:space="preserve">Информатика и ИКТ (всего </w:t>
      </w:r>
      <w:r>
        <w:rPr>
          <w:sz w:val="24"/>
          <w:szCs w:val="24"/>
        </w:rPr>
        <w:t xml:space="preserve">1 час в неделю на каждый класс (год) обучения),  («Искусство (МХК)» (всего 1 час в неделю на каждый класс (год) обучения), «Технология» (всего 1 час в неделю на каждый класс (год) обучения).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Региональным компонентом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разовательной организации является определение дополнительного 1 часа в неделю на изучение учебного предмета «Русский язык» (всего 2 часа в неделю на каждый класс (год) обучения). Второй час регионального компонента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используется для изучения учебного предмета «История» (всего 3 часа в неделю на каждый класс (год) обучения)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851"/>
        <w:rPr/>
      </w:pPr>
      <w:r>
        <w:rPr>
          <w:color w:val="000000"/>
          <w:sz w:val="24"/>
          <w:szCs w:val="24"/>
        </w:rPr>
        <w:t xml:space="preserve">Часы компонента </w:t>
      </w:r>
      <w:r>
        <w:rPr>
          <w:sz w:val="24"/>
          <w:szCs w:val="24"/>
        </w:rPr>
        <w:t xml:space="preserve">образовательной организации учебного пла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используются для увеличения количества часов, отведенных на преподавание базовых учебных предметов федерального компонента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Алгебра и начала анализа» - 1 час в неделю (всего 3 часа </w:t>
      </w:r>
      <w:r>
        <w:rPr>
          <w:sz w:val="24"/>
          <w:szCs w:val="24"/>
        </w:rPr>
        <w:t>в неделю на каждый класс (год) обучения)</w:t>
      </w:r>
      <w:r>
        <w:rPr>
          <w:color w:val="000000"/>
          <w:sz w:val="24"/>
          <w:szCs w:val="24"/>
        </w:rPr>
        <w:t xml:space="preserve">, «Биология» - 1 час в неделю (всего 2 часа </w:t>
      </w:r>
      <w:r>
        <w:rPr>
          <w:sz w:val="24"/>
          <w:szCs w:val="24"/>
        </w:rPr>
        <w:t>в неделю на каждый класс (год) обучения)</w:t>
      </w:r>
      <w:r>
        <w:rPr>
          <w:color w:val="000000"/>
          <w:sz w:val="24"/>
          <w:szCs w:val="24"/>
        </w:rPr>
        <w:t xml:space="preserve">, «Физика» - 1 час в неделю (всего 3 часа </w:t>
      </w:r>
      <w:r>
        <w:rPr>
          <w:sz w:val="24"/>
          <w:szCs w:val="24"/>
        </w:rPr>
        <w:t>в неделю на каждый класс (год) обучения),</w:t>
      </w:r>
      <w:r>
        <w:rPr>
          <w:color w:val="000000"/>
          <w:sz w:val="24"/>
          <w:szCs w:val="24"/>
        </w:rPr>
        <w:t xml:space="preserve"> «Химия» - 1 час в неделю (всего 2 часа </w:t>
      </w:r>
      <w:r>
        <w:rPr>
          <w:sz w:val="24"/>
          <w:szCs w:val="24"/>
        </w:rPr>
        <w:t>в неделю на каждый класс (год) обуче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Элективные учебные предметы имеют программу и обеспечены учебными пособиями, </w:t>
      </w:r>
      <w:r>
        <w:rPr>
          <w:sz w:val="24"/>
          <w:szCs w:val="24"/>
        </w:rPr>
        <w:t>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  <w:sz w:val="24"/>
          <w:szCs w:val="24"/>
        </w:rPr>
        <w:t xml:space="preserve"> Министерства образования и науки Российской Федерации от 14.12.2009 № 729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изучение элективных учебных предметов в X-XI классах из компонента образовательной организации отводится не менее 4 часов в неделю (272 часа за два года обучения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олняемость групп при проведении элективных учебных предметов не менее 1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овой учебный план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дельный учебный план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left="851" w:hanging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класса 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800"/>
        <w:gridCol w:w="190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 xml:space="preserve">Элективные учебные предметы </w:t>
      </w:r>
      <w:r>
        <w:rPr>
          <w:b/>
          <w:sz w:val="24"/>
          <w:szCs w:val="24"/>
        </w:rPr>
        <w:t xml:space="preserve">X класса 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87"/>
        <w:gridCol w:w="1466"/>
        <w:gridCol w:w="1932"/>
        <w:gridCol w:w="166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ечевое общение, или Искусство понимания. 10-11 клас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Соловь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Биология животных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Б.Агафонова В.И.Сивоглаз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Именные реакции в органической химии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О.Емельян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Г.Иван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Х.Шахмейст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Локальные конфликты в 20 веке. Геополитика, дипломатия, войны. 10-11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Селиванов И.А.Конор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овой учебный план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6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дельный учебный план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а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left="851" w:hanging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5"/>
        <w:gridCol w:w="1672"/>
        <w:gridCol w:w="1492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о допустимая учебная нагрузка </w:t>
              <w:br/>
              <w:t>при шести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left="851" w:hanging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класса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800"/>
        <w:gridCol w:w="190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Элективные учебные предметы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класс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ниверсального (непрофильного) обучения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1511"/>
        <w:gridCol w:w="1785"/>
        <w:gridCol w:w="17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русская поэзия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Беля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натомия и физиология нервной системы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Петун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сновы химических методов исследования веществ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Колесник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актика решения физических задач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Орлов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Сау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Компьютерная графика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Залог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метрическое моделирование окружающего ми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Ор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Актуальные вопросы изучения обществознания. 10-11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П.Волк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Александр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География внеземных террит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6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Савиных Л.Е.Смирнов К.Б.Шингар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firstLine="709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2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9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pt127">
    <w:name w:val="Стиль 12 pt Первая строка:  127 см"/>
    <w:basedOn w:val="Style9"/>
    <w:qFormat/>
    <w:rPr>
      <w:sz w:val="24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4:00Z</dcterms:created>
  <dc:creator>USER</dc:creator>
  <dc:description/>
  <cp:keywords/>
  <dc:language>en-US</dc:language>
  <cp:lastModifiedBy>221 кабинет</cp:lastModifiedBy>
  <cp:lastPrinted>2016-06-26T19:04:00Z</cp:lastPrinted>
  <dcterms:modified xsi:type="dcterms:W3CDTF">2017-09-18T08:14:00Z</dcterms:modified>
  <cp:revision>77</cp:revision>
  <dc:subject/>
  <dc:title>ПОЯСНИТЕЛЬНАЯ ЗАПИСКА К УЧЕБНОМУ ПЛАНУ</dc:title>
</cp:coreProperties>
</file>