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иложение __</w:t>
      </w:r>
    </w:p>
    <w:p>
      <w:pPr>
        <w:pStyle w:val="Heading"/>
        <w:ind w:firstLine="851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 приказу № __ от _______ 2018 г.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рганизационный раздел  основной образовательн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го общего образования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eastAsia="@Arial Unicode MS"/>
          <w:b/>
          <w:b/>
          <w:bCs/>
          <w:sz w:val="24"/>
          <w:szCs w:val="24"/>
        </w:rPr>
      </w:pPr>
      <w:r>
        <w:rPr>
          <w:rFonts w:eastAsia="@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rFonts w:eastAsia="@Arial Unicode MS"/>
          <w:b/>
          <w:b/>
          <w:bCs/>
          <w:sz w:val="24"/>
          <w:szCs w:val="24"/>
        </w:rPr>
      </w:pPr>
      <w:r>
        <w:rPr>
          <w:rFonts w:eastAsia="@Arial Unicode MS"/>
          <w:b/>
          <w:bCs/>
          <w:sz w:val="24"/>
          <w:szCs w:val="24"/>
        </w:rPr>
        <w:t>3.1. Учебный план основного общего образования (5-8 классы)</w:t>
      </w:r>
    </w:p>
    <w:p>
      <w:pPr>
        <w:pStyle w:val="Normal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Учебный план </w:t>
      </w:r>
      <w:r>
        <w:rPr>
          <w:color w:val="000000"/>
          <w:sz w:val="24"/>
          <w:szCs w:val="24"/>
        </w:rPr>
        <w:t xml:space="preserve">ГБОУ школы № 404 </w:t>
      </w:r>
      <w:r>
        <w:rPr>
          <w:sz w:val="24"/>
          <w:szCs w:val="24"/>
        </w:rPr>
        <w:t>Санкт-Петербурга (далее – образовательная организация)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Учебный план образовательной организации, реализующей основные общеобразовательные программы </w:t>
      </w:r>
      <w:r>
        <w:rPr>
          <w:color w:val="000000"/>
          <w:sz w:val="24"/>
          <w:szCs w:val="24"/>
        </w:rPr>
        <w:t>начального общего, основного общего и среднего общего образова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формирован в соответствии с</w:t>
      </w:r>
      <w:r>
        <w:rPr>
          <w:sz w:val="24"/>
          <w:szCs w:val="24"/>
        </w:rPr>
        <w:t xml:space="preserve"> требованиями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Федерального Закона </w:t>
      </w:r>
      <w:r>
        <w:rPr>
          <w:color w:val="000000"/>
          <w:sz w:val="24"/>
          <w:szCs w:val="24"/>
        </w:rPr>
        <w:t>от 29.12.2012 №273-ФЗ «Об образовании в Российской Федерации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ого базисного учебного плана, утвержденного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– ФКГОС) (дл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 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– ФГОС начального общего образования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 (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 образовательных организаций, а также дл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разовательных организаций, участвующих в апробации ФГОС основного общего образования в 2017/2018 учебном году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» от 31.01.2012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» от 07.06.2017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каза Министерства образования и науки Российской Федерации»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;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тодического письма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>от 25 марта 1999 г. №389/11-12 «О преподавании Основ Безопасности Жизнедеятельности в начальной школе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тодического письма </w:t>
      </w:r>
      <w:r>
        <w:rPr>
          <w:sz w:val="24"/>
          <w:szCs w:val="24"/>
        </w:rPr>
        <w:t xml:space="preserve">Министерства образования Российской Федерации </w:t>
      </w:r>
      <w:r>
        <w:rPr>
          <w:color w:val="000000"/>
          <w:sz w:val="24"/>
          <w:szCs w:val="24"/>
        </w:rPr>
        <w:t xml:space="preserve">от 04.03.2010 </w:t>
      </w:r>
      <w:r>
        <w:rPr>
          <w:sz w:val="24"/>
          <w:szCs w:val="24"/>
        </w:rPr>
        <w:t xml:space="preserve">№03-413 </w:t>
      </w:r>
      <w:r>
        <w:rPr>
          <w:color w:val="000000"/>
          <w:sz w:val="24"/>
          <w:szCs w:val="24"/>
        </w:rPr>
        <w:t>«О методических рекомендациях по реализации элективных курс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Методического письма </w:t>
      </w:r>
      <w:r>
        <w:rPr>
          <w:sz w:val="24"/>
          <w:szCs w:val="24"/>
        </w:rPr>
        <w:t>Министерства образования Российской Федерации от 12.05.201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03-296 </w:t>
      </w:r>
      <w:r>
        <w:rPr>
          <w:color w:val="000000"/>
          <w:sz w:val="24"/>
          <w:szCs w:val="24"/>
        </w:rPr>
        <w:t>«Об организации внеурочной деятельности</w:t>
      </w:r>
      <w:r>
        <w:rPr>
          <w:sz w:val="24"/>
          <w:szCs w:val="24"/>
        </w:rPr>
        <w:t xml:space="preserve"> при введении Федерального образовательного стандарта общего образования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ого письма </w:t>
      </w:r>
      <w:r>
        <w:rPr>
          <w:sz w:val="24"/>
          <w:szCs w:val="24"/>
        </w:rPr>
        <w:t>Министерства образования Российской Федерац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</w:t>
      </w:r>
      <w:r>
        <w:rPr>
          <w:sz w:val="24"/>
          <w:szCs w:val="24"/>
        </w:rPr>
        <w:t>Министерства образования и науки Российской Федерации от 31.03.2014 №253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</w:t>
      </w:r>
      <w:r>
        <w:rPr>
          <w:sz w:val="24"/>
          <w:szCs w:val="24"/>
        </w:rPr>
        <w:t>Министерства образования и науки Российской Федерации от 09.06.2016 №699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врача Российской Федерации от 29.12.2010 №189 (далее – СанПиН 2.4.2.2821-10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поряжения Комитета по образованию от 21.03.2018 № 810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8/2019 учебном году»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я Комитета по образованию Правительства Санкт-Петербурга от 21.03.2018 №811-р «О формировании учебных планов общеобразовательных учреждений Санкт-Петербурга, реализующих основные общеобразовательные программы, на 2018/2019 учебный год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Инструктивно-методического письма Комитета по образованию Правительства Санкт-Петербурга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Инструктивно-методического письма Комитета по образованию Правительства Санкт-Петербурга от 21.03.2018 № 03-28-1820/18-0-0 «О формировании учебных планов общеобразовательных организаций Санкт-Петербурга, реализующих основные общеобразовательные программы, на 2018/2019 учебный год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бный план является частью образовательной программы образовательной организации. Образовательная организация разрабатывает образовательную программу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Учебный план образовательной организации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-летний нормативный срок освоения образовательных программ начального общего образования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 xml:space="preserve"> классов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год в образовательной организации начинается 01.09.2018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ого года может переноситься при реализации общеобразовательной программы в очно-заочной форме не более чем на один месяц, в заочной форме обучения – не более чем на три месяц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следующая продолжительность учебного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– 33 учебные недел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ы – не менее 34 учебных недел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)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ы – не менее 34 учебных недель (не включая летний экзаменационный период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Для профилактики переутомления обучающихся в годовом календарном учебном графике предусмотрено равномерное распределение периодов учебного времени и канику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недельная нагрузка равномерно распределена </w:t>
        <w:br/>
        <w:t>в течение учебной недел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нагрузки в течение дня не должен превыш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ов – не превышает 4 уроков и один день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– не превышает 5 уроков и один день в неделю – не более 6 уроков, за счет урока физической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 – не более 7 уро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для обучающихс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ов – не более 8 уро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Объем домашних заданий (по всем предметам) таков, чтобы затраты времени на его выполнение не превышали (в астрономических часах):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х – 1,5 ч.,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– 2 ч.,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– 2,5 ч.,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до 3,5 ч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в первых классах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«ступенчатого» режима обучения (в сентябре, октябре – по 3 урока в день по 35 минут каждый, в ноябре-декабре – по 4 урока по 35 минут каждый; январь-май – по 4 урока по 45 минут кажды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спользование «ступенчатого» режима обучения в первом полугодии осуществляется следующим образом. В сентябре-октябре проведение четвертого урока  и один раз в неделю пятого урока (всего 48 уроков) проводятся в нетрадиционной форме: целевые прогулки, экскурсии, уроки-театрализации, уроки-игры. Содержание нетрадиционных уроков должно быть направлено на развитие и совершенствование движения обучающихся. Уроки в нетрадиционной форме распределяются в соответствии с рабочими программами учителей следующим образом: 24 урока физической культуры и 24 других урока в нетрадиционной форме (4-5 экскурсий 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ежим работы по пятидневной учебной неделе определяется образовательной организацией в соответствии с </w:t>
      </w:r>
      <w:r>
        <w:rPr>
          <w:color w:val="000000"/>
          <w:sz w:val="24"/>
          <w:szCs w:val="24"/>
        </w:rPr>
        <w:t>СанПиН 2.4.2.2821-10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обучение организовано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 IX классы), «Технологии» (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ы), «Информатике и ИКТ»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 IX классы), элективным учебным предметам (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ы) при наполняемости классов 25 и более челове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ри реализации основных общеобразовательных программ среднего общего образования при проведении учебных занятий по «Иностранному языку», «Технологии», «Физической культуре», «Информатике и ИКТ», элективным учебным предметам при наполняемости классов 25 и более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 по учебным предмет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обучающихся проводится с целью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8" w:leader="none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>установления фактического уровня теоретических знаний и понимания обучающимися по предметам обязательного компонента учебного плана, их практических умений и навыков; соотнесения этого уровня с требованиями образовательного стандарта в переводных классах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8" w:leader="none"/>
          <w:tab w:val="left" w:pos="1134" w:leader="none"/>
        </w:tabs>
        <w:overflowPunct w:val="false"/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оценки уровня достижения предметных и метапредметных результатов освоения основной образовательной программы начального и основного общего образования в классах, реализующих ФГОС НОО, ФГОС ООО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8" w:leader="none"/>
          <w:tab w:val="left" w:pos="1134" w:leader="none"/>
        </w:tabs>
        <w:overflowPunct w:val="fals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я ответственности обучающихся за результаты образовательного процесса, объективной оценки усвоения учащимися образовательных программ каждого года обучения. </w:t>
      </w:r>
    </w:p>
    <w:p>
      <w:pPr>
        <w:pStyle w:val="TextBody"/>
        <w:tabs>
          <w:tab w:val="clear" w:pos="708"/>
          <w:tab w:val="left" w:pos="993" w:leader="none"/>
        </w:tabs>
        <w:ind w:firstLine="851"/>
        <w:rPr/>
      </w:pPr>
      <w:r>
        <w:rPr>
          <w:sz w:val="24"/>
          <w:szCs w:val="24"/>
        </w:rPr>
        <w:t>Промежуточная аттестация обучающихся проводится в следующих формах: тестирование, защита проектных (творческих) работ, итоговые контрольные работы и др. В соответствии с требованиями ФГОС НОО и ФГОС ООО формой промежуточной аттестации межпредметных результатов учащихся также является комплексная работа на межпредметной основе.</w:t>
      </w:r>
    </w:p>
    <w:p>
      <w:pPr>
        <w:pStyle w:val="TextBody"/>
        <w:tabs>
          <w:tab w:val="clear" w:pos="708"/>
          <w:tab w:val="left" w:pos="993" w:leader="none"/>
        </w:tabs>
        <w:ind w:firstLine="851"/>
        <w:rPr/>
      </w:pPr>
      <w:r>
        <w:rPr>
          <w:sz w:val="24"/>
          <w:szCs w:val="24"/>
        </w:rPr>
        <w:t>Перечень и количество предметов, форма проведения промежуточной аттестации определяется на заседании Педагогического совета школы и утверждается приказом директ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организации обучения в очно-заочной и (или) заочной формах учебный план должен быть основан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организации обучения в очной, очно-заочной и (или) заочной формах учебный план образовательной организации должны быть предусмотрены часы для проведения промежуточной и(или) итоговой аттестации обучающихся аттестации обучающих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менее одного учебника в печатной или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не менее одного учебника в печатной или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образовательной организации при реализации основной образовательной программы начального общего, основного общего образования в соответствии с ФГОС начального общего и основного общего образования укомплектован печатными или электронными информационно-образовательными ресурсами по всем предметам учебного плана (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Учебная нагрузка педагогических работников определяется с учетом количества часов по учебному плану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 Часы коррекционно-развивающих занятий, определенные образовательной программой образовательной организации, реализующей адаптированные основные общеобразовательные программы, также подлежат тарификации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851"/>
        <w:rPr/>
      </w:pPr>
      <w:r>
        <w:rPr>
          <w:b/>
          <w:color w:val="000000"/>
          <w:sz w:val="24"/>
          <w:szCs w:val="24"/>
        </w:rPr>
        <w:t xml:space="preserve">Пояснительная записка к учебному плану для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TextBody"/>
        <w:ind w:firstLine="851"/>
        <w:rPr/>
      </w:pP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чебный план образовательной организации, реализующий образовательную программу основного общего образования в соответствии с требованиями ФГОС основного общего образования, используется в 2018/2019 учебном году в 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образовательной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Учебный план основного общего образования образовательной организации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включает один учебный пла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Для развития потенциала обучающихся, прежде всего одаренных детей и детей </w:t>
        <w:br/>
        <w:t>с ограниченными возможностями здоровья, разрабатывают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 xml:space="preserve">В учебном план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 предусматривается работа в режиме 5-дневной учебной недели,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- 6-дневной. При этом предельно допустимая аудиторная нагрузка не превышает норму, установленную СанПиН 2.4.2.2821-10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едметная область «Русский язык и литература» в 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представлена предметами «Русский язык», «Литература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область «Иностранный язык» в 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представлена предметом</w:t>
      </w:r>
      <w:r>
        <w:rPr>
          <w:color w:val="000000"/>
          <w:sz w:val="24"/>
          <w:szCs w:val="24"/>
        </w:rPr>
        <w:t xml:space="preserve"> «Иностранный язык», который реализуется через изучение английского язы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едметная область «Математика и информатика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реализуется предметом «Математика»,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– «Алгебра», «Геометрия», «Информатик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едметная область «Общественно-научные предметы» в V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представлена предметами «История», «География», а также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- предметом «Обществознание». Учебный предмет «История» реализуется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через изучение курсов «Введение в изучение истории» и «История Древнего мира»,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– «Всеобщая история» и «История Росс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едметная область «Естественнонаучные предметы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представлена предметом «Биология», а также в 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е – предметом «Физика»,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– предметом «Химия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Предметная область «Искусство»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представлена </w:t>
      </w:r>
      <w:r>
        <w:rPr>
          <w:color w:val="000000"/>
          <w:sz w:val="24"/>
          <w:szCs w:val="24"/>
        </w:rPr>
        <w:t xml:space="preserve">предметами «Музыка» и «Изобразительное искусство»,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- </w:t>
      </w:r>
      <w:r>
        <w:rPr>
          <w:color w:val="000000"/>
          <w:sz w:val="24"/>
          <w:szCs w:val="24"/>
        </w:rPr>
        <w:t>«Изобразительное искусство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Предметная область </w:t>
      </w:r>
      <w:r>
        <w:rPr>
          <w:sz w:val="24"/>
          <w:szCs w:val="24"/>
        </w:rPr>
        <w:t xml:space="preserve">«Технология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представлена предметом «Технология». </w:t>
      </w:r>
      <w:r>
        <w:rPr>
          <w:bCs/>
          <w:sz w:val="24"/>
          <w:szCs w:val="24"/>
        </w:rPr>
        <w:t xml:space="preserve">Изучение учебного предмета «Технология» обеспечивает активное использование знаний, полученных при изучении других учебных предметов; формирование и развит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. </w:t>
      </w:r>
      <w:r>
        <w:rPr>
          <w:sz w:val="24"/>
          <w:szCs w:val="24"/>
        </w:rPr>
        <w:t>У</w:t>
      </w:r>
      <w:r>
        <w:rPr>
          <w:bCs/>
          <w:sz w:val="24"/>
          <w:szCs w:val="24"/>
        </w:rPr>
        <w:t>чебный п</w:t>
      </w:r>
      <w:r>
        <w:rPr>
          <w:sz w:val="24"/>
          <w:szCs w:val="24"/>
        </w:rPr>
        <w:t xml:space="preserve">редмет «Технология» с учетом возможностей образовательной организации </w:t>
      </w:r>
      <w:r>
        <w:rPr>
          <w:bCs/>
          <w:sz w:val="24"/>
          <w:szCs w:val="24"/>
        </w:rPr>
        <w:t>(наличие мастерских, оборудования и соответствующих инструментов)</w:t>
      </w:r>
      <w:r>
        <w:rPr>
          <w:sz w:val="24"/>
          <w:szCs w:val="24"/>
        </w:rPr>
        <w:t xml:space="preserve"> изучается в рамках направлений: </w:t>
      </w:r>
      <w:r>
        <w:rPr>
          <w:bCs/>
          <w:sz w:val="24"/>
          <w:szCs w:val="24"/>
        </w:rPr>
        <w:t xml:space="preserve">«Технология. Технический труд», «Технология. Обслуживающий труд». </w:t>
      </w:r>
      <w:r>
        <w:rPr>
          <w:rStyle w:val="Dash041e0431044b0447043d044b0439char1"/>
        </w:rPr>
        <w:t>Выбор направления обучения исходит из образовательных потребностей и интересов обучающихся, не проводится по гендерному признаку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ая область </w:t>
      </w:r>
      <w:r>
        <w:rPr>
          <w:sz w:val="24"/>
          <w:szCs w:val="24"/>
        </w:rPr>
        <w:t xml:space="preserve">«Физическая культура и основы безопасности жизнедеятельности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представлена предметом «Физическая культура»,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- предметами «Физическая культура» и «Основы безопасности жизне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Часть учебного плана, формируемая участниками образовательных отношений, предусматривает увеличение учебных часов, предусмотренных на изучение отдельных учебных предметов обязательной части, введение учебных курсов, обеспечивающих интересы и потребности участников образовательных отношений, другие виды учебной, воспитательной, спортивной и иной деятельности обучающихся.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сохранения преемственности при изучении учебного предмета «Обществознание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1 час в неделю части учебного плана, формируемой участниками образовательных отношений, отводится на изучение учебного предмета «Обществознание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В целях обеспечения всеобщей компьютерной грамотности, формирования информационной культуры обучающихся, использования в образовательном процессе информационных технологий</w:t>
      </w:r>
      <w:r>
        <w:rPr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классе </w:t>
      </w:r>
      <w:r>
        <w:rPr>
          <w:sz w:val="24"/>
          <w:szCs w:val="24"/>
        </w:rPr>
        <w:t>1 час в неделю, а 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1 дополнительный час в неделю (всего 2 часа в неделю) части учебного плана, формируемой участниками образовательных отношений, отводится на изучение учебного предмета </w:t>
      </w:r>
      <w:r>
        <w:rPr>
          <w:color w:val="000000"/>
          <w:sz w:val="24"/>
          <w:szCs w:val="24"/>
        </w:rPr>
        <w:t xml:space="preserve">«Информатика и ИКТ». </w:t>
      </w:r>
      <w:r>
        <w:rPr>
          <w:sz w:val="24"/>
          <w:szCs w:val="24"/>
        </w:rPr>
        <w:t>Изучение учебного предмета «</w:t>
      </w:r>
      <w:r>
        <w:rPr>
          <w:color w:val="000000"/>
          <w:sz w:val="24"/>
          <w:szCs w:val="24"/>
        </w:rPr>
        <w:t>Информатика и ИКТ</w:t>
      </w:r>
      <w:r>
        <w:rPr>
          <w:sz w:val="24"/>
          <w:szCs w:val="24"/>
        </w:rPr>
        <w:t xml:space="preserve">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реализуется в рамках внеурочной деятельности образовательной организации (1 час в неделю).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/>
      </w:pPr>
      <w:r>
        <w:rPr>
          <w:color w:val="000000"/>
          <w:sz w:val="24"/>
          <w:szCs w:val="24"/>
        </w:rPr>
        <w:t xml:space="preserve">В целях повышения вычислительной культуры, усиления практической направленности предмета, развития логического мышления обучающихся 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е 1 дополнительный час в неделю </w:t>
      </w:r>
      <w:r>
        <w:rPr>
          <w:sz w:val="24"/>
          <w:szCs w:val="24"/>
        </w:rPr>
        <w:t xml:space="preserve">(всего 4 часа в неделю) </w:t>
      </w:r>
      <w:r>
        <w:rPr>
          <w:color w:val="000000"/>
          <w:sz w:val="24"/>
          <w:szCs w:val="24"/>
        </w:rPr>
        <w:t xml:space="preserve">части учебного плана, </w:t>
      </w:r>
      <w:r>
        <w:rPr>
          <w:sz w:val="24"/>
          <w:szCs w:val="24"/>
        </w:rPr>
        <w:t>формируемой участниками образовательных отношений, отводится</w:t>
      </w:r>
      <w:r>
        <w:rPr>
          <w:color w:val="000000"/>
          <w:sz w:val="24"/>
          <w:szCs w:val="24"/>
        </w:rPr>
        <w:t xml:space="preserve"> на изучение учебного предмета «Алгебра», в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1 дополнительный час в неделю </w:t>
      </w:r>
      <w:r>
        <w:rPr>
          <w:sz w:val="24"/>
          <w:szCs w:val="24"/>
        </w:rPr>
        <w:t xml:space="preserve">(всего 3 часа в неделю) </w:t>
      </w:r>
      <w:r>
        <w:rPr>
          <w:color w:val="000000"/>
          <w:sz w:val="24"/>
          <w:szCs w:val="24"/>
        </w:rPr>
        <w:t xml:space="preserve">части учебного плана, </w:t>
      </w:r>
      <w:r>
        <w:rPr>
          <w:sz w:val="24"/>
          <w:szCs w:val="24"/>
        </w:rPr>
        <w:t>формируемой участниками образовательных отношений, отводится</w:t>
      </w:r>
      <w:r>
        <w:rPr>
          <w:color w:val="000000"/>
          <w:sz w:val="24"/>
          <w:szCs w:val="24"/>
        </w:rPr>
        <w:t xml:space="preserve"> на изучение учебного предмета «Геометрия».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глубленного изучения отдельных разделов предмета 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классе 1 дополнительный час в неделю </w:t>
      </w:r>
      <w:r>
        <w:rPr>
          <w:sz w:val="24"/>
          <w:szCs w:val="24"/>
        </w:rPr>
        <w:t xml:space="preserve">(всего 2 часа в неделю) </w:t>
      </w:r>
      <w:r>
        <w:rPr>
          <w:color w:val="000000"/>
          <w:sz w:val="24"/>
          <w:szCs w:val="24"/>
        </w:rPr>
        <w:t xml:space="preserve">части учебного плана, </w:t>
      </w:r>
      <w:r>
        <w:rPr>
          <w:sz w:val="24"/>
          <w:szCs w:val="24"/>
        </w:rPr>
        <w:t>формируемой участниками образовательных отношений, отводится на изучение учебного предмета</w:t>
      </w:r>
      <w:r>
        <w:rPr>
          <w:color w:val="000000"/>
          <w:sz w:val="24"/>
          <w:szCs w:val="24"/>
        </w:rPr>
        <w:t xml:space="preserve"> «Биология».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развития речевых компетенций обучающихся в </w:t>
      </w:r>
      <w:r>
        <w:rPr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1 дополнительный час в неделю </w:t>
      </w:r>
      <w:r>
        <w:rPr>
          <w:sz w:val="24"/>
          <w:szCs w:val="24"/>
        </w:rPr>
        <w:t xml:space="preserve">(всего 3 часа в неделю) </w:t>
      </w:r>
      <w:r>
        <w:rPr>
          <w:color w:val="000000"/>
          <w:sz w:val="24"/>
          <w:szCs w:val="24"/>
        </w:rPr>
        <w:t xml:space="preserve">части учебного плана, </w:t>
      </w:r>
      <w:r>
        <w:rPr>
          <w:sz w:val="24"/>
          <w:szCs w:val="24"/>
        </w:rPr>
        <w:t>формируемой участниками образовательных отношений, отводится на изучение учебного предмета</w:t>
      </w:r>
      <w:r>
        <w:rPr>
          <w:color w:val="000000"/>
          <w:sz w:val="24"/>
          <w:szCs w:val="24"/>
        </w:rPr>
        <w:t xml:space="preserve"> «Литература».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целях формирования устойчивого интереса к искусству, художественным традициям своего народа и достижениям мировой культуры в </w:t>
      </w:r>
      <w:r>
        <w:rPr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классе 1 час в неделю части учебного плана, формируемой участниками образовательных отношений, отводится на изучение интегрированного курса «Искусство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едметная область «Основы духовно-нравственной культуры народов России» (далее – предметная область ОДНКНР) в соответствии с ФГОС основного общего образования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редметная область ОДНКНР является логическим продолжением предметной области (учебного предмета) ОРКСЭ учебного пл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</w:t>
      </w:r>
      <w:r>
        <w:rPr>
          <w:color w:val="000000"/>
          <w:sz w:val="24"/>
          <w:szCs w:val="24"/>
        </w:rPr>
        <w:t>образовательной организации</w:t>
      </w:r>
      <w:r>
        <w:rPr>
          <w:sz w:val="24"/>
          <w:szCs w:val="24"/>
        </w:rPr>
        <w:t xml:space="preserve"> и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является обязательной предметной областью. В учебном плане образовательной организации предусмотрен для её изучения 1 час в неделю за счёт части учебного плана, формируемой участниками образовательных отнош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Изучение учебного предмета «Основы безопасности жизнедеятельности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реализуется в рамках внеурочной деятельности образовательной организации      (1 час в неделю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Изучение учебного предмета «История и культура Санкт-Петербурга»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реализуется в рамках внеурочной деятельности образовательной организации      (1 час в неделю)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– не более 350 часов) с учетом интересов обучающихся и возможностей образовательной организации. </w:t>
      </w:r>
      <w:r>
        <w:rPr>
          <w:color w:val="000000"/>
          <w:sz w:val="24"/>
          <w:szCs w:val="24"/>
        </w:rPr>
        <w:t>Для реализации внеурочной деятельности на ступени основного общего образования отводится от 5 до 10 часов в нед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Внеурочная деятельность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направлена на социализацию обучающихся, интеграцию обучающихся в общество, развитие коммуникативных навыков, расширение кругозора, развитие познавательных интересов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12pt127"/>
          <w:szCs w:val="24"/>
        </w:rPr>
        <w:t>Внеурочная деятельность организуется по направлениям развития личности</w:t>
      </w:r>
      <w:r>
        <w:rPr>
          <w:rStyle w:val="12pt127"/>
          <w:color w:val="000000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Содержание занятий в рамках внеурочной деятельности формирует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 xml:space="preserve">Организационной моделью внеурочной деятельности образовательной организации является модель, представленная на основе оптимизации собственных образовательных ресурсов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Реализация программ внеурочной деятельности проводится без балльного оценивания результатов осво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12pt127"/>
          <w:szCs w:val="24"/>
        </w:rPr>
        <w:t xml:space="preserve">Занятия в рамках внеурочной деятельности начинаются не ранее чем через </w:t>
      </w:r>
      <w:r>
        <w:rPr>
          <w:color w:val="000000"/>
          <w:sz w:val="24"/>
          <w:szCs w:val="24"/>
        </w:rPr>
        <w:t>45 минут</w:t>
      </w:r>
      <w:r>
        <w:rPr>
          <w:rStyle w:val="12pt127"/>
          <w:szCs w:val="24"/>
        </w:rPr>
        <w:t xml:space="preserve"> после окончания уроков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Style w:val="12pt127"/>
          <w:color w:val="000000"/>
          <w:szCs w:val="24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Внеурочная деятельность организуется за счет государственного финансирования.</w:t>
      </w:r>
    </w:p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учебный план основного общего образова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1"/>
        <w:gridCol w:w="2008"/>
        <w:gridCol w:w="761"/>
        <w:gridCol w:w="762"/>
        <w:gridCol w:w="761"/>
        <w:gridCol w:w="762"/>
        <w:gridCol w:w="763"/>
        <w:gridCol w:w="799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шести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</w:t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пяти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В соответствии с образовательной программой образовательной организ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ьный учебный план основного общего образова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159"/>
        <w:gridCol w:w="735"/>
        <w:gridCol w:w="735"/>
        <w:gridCol w:w="735"/>
        <w:gridCol w:w="735"/>
        <w:gridCol w:w="741"/>
        <w:gridCol w:w="801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е язы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зическая культура </w:t>
              <w:br/>
              <w:t>и основы безопасности жизне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шестидневной учебной нед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пятидневной учебной нед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В соответствии с образовательной программой образовательной организации.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и недельный учебный пла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01"/>
        <w:gridCol w:w="2233"/>
        <w:gridCol w:w="2156"/>
      </w:tblGrid>
      <w:tr>
        <w:trPr>
          <w:trHeight w:val="6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>
          <w:trHeight w:val="28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пятидневной учебной неде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пятидневно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 неде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Годовой и недельный учебный план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01"/>
        <w:gridCol w:w="2233"/>
        <w:gridCol w:w="2156"/>
      </w:tblGrid>
      <w:tr>
        <w:trPr>
          <w:trHeight w:val="6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>
          <w:trHeight w:val="28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пятидневной учебной неде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Годовой и недельный учебный план </w:t>
      </w: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01"/>
        <w:gridCol w:w="2233"/>
        <w:gridCol w:w="2156"/>
      </w:tblGrid>
      <w:tr>
        <w:trPr>
          <w:trHeight w:val="6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>
          <w:trHeight w:val="28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пятидневной учебной неде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довой и недельный учебный план 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классов</w:t>
      </w:r>
    </w:p>
    <w:p>
      <w:pPr>
        <w:pStyle w:val="Heading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01"/>
        <w:gridCol w:w="2233"/>
        <w:gridCol w:w="2156"/>
      </w:tblGrid>
      <w:tr>
        <w:trPr>
          <w:trHeight w:val="61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часов в неделю</w:t>
            </w:r>
          </w:p>
        </w:tc>
      </w:tr>
      <w:tr>
        <w:trPr>
          <w:trHeight w:val="28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 при шестидневной учебной неде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мет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 Календарный учебный графи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Продолжительность учебного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2018-2019 учебного года – 1 сентября 2018 года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1 классах – 33 учебные недел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о 2-11 классах – 34 учебные недели </w:t>
      </w:r>
      <w:r>
        <w:rPr>
          <w:sz w:val="24"/>
          <w:szCs w:val="24"/>
        </w:rPr>
        <w:t>(не включая летний экзаменационный период в 9 и 11 классах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кончание учебных занятий </w:t>
      </w:r>
      <w:r>
        <w:rPr>
          <w:sz w:val="24"/>
          <w:szCs w:val="24"/>
        </w:rPr>
        <w:t>2018-2019 учебного года</w:t>
      </w:r>
      <w:r>
        <w:rPr>
          <w:iCs/>
          <w:sz w:val="24"/>
          <w:szCs w:val="24"/>
        </w:rPr>
        <w:t xml:space="preserve"> – 25 мая 201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кончание учебного года </w:t>
      </w:r>
      <w:r>
        <w:rPr>
          <w:sz w:val="24"/>
          <w:szCs w:val="24"/>
        </w:rPr>
        <w:t>2018-2019учебного года</w:t>
      </w:r>
      <w:r>
        <w:rPr>
          <w:iCs/>
          <w:sz w:val="24"/>
          <w:szCs w:val="24"/>
        </w:rPr>
        <w:t xml:space="preserve"> – 31 августа 201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одолжительность учебных периодов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1-4, 5-9 классах учебный год делится на 4 четверти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ах учебный год делится на 2 полугодия.</w:t>
      </w:r>
    </w:p>
    <w:p>
      <w:pPr>
        <w:pStyle w:val="Normal"/>
        <w:spacing w:lineRule="auto" w:line="360"/>
        <w:ind w:left="1429" w:hanging="862"/>
        <w:jc w:val="both"/>
        <w:rPr/>
      </w:pPr>
      <w:r>
        <w:rPr/>
        <w:t>1-е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8"/>
        <w:gridCol w:w="1942"/>
        <w:gridCol w:w="3290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период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учебного период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период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9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недель 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ind w:firstLine="10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360" w:before="120" w:after="0"/>
        <w:ind w:left="1429" w:hanging="862"/>
        <w:jc w:val="both"/>
        <w:rPr/>
      </w:pPr>
      <w:r>
        <w:rPr/>
        <w:t>2-9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8"/>
        <w:gridCol w:w="1940"/>
        <w:gridCol w:w="329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период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учебного период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период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.1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1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1429" w:hanging="862"/>
        <w:jc w:val="both"/>
        <w:rPr/>
      </w:pPr>
      <w:r>
        <w:rPr>
          <w:sz w:val="24"/>
          <w:szCs w:val="24"/>
          <w:u w:val="single"/>
        </w:rPr>
        <w:t>10-11</w:t>
      </w:r>
      <w:r>
        <w:rPr>
          <w:sz w:val="24"/>
          <w:szCs w:val="24"/>
          <w:u w:val="single"/>
          <w:lang w:val="en-US"/>
        </w:rPr>
        <w:t xml:space="preserve"> </w:t>
      </w:r>
      <w:r>
        <w:rPr/>
        <w:t>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8"/>
        <w:gridCol w:w="1940"/>
        <w:gridCol w:w="329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период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учебного период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период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едель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.1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1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едель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роки и продолжительность канику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79"/>
        <w:gridCol w:w="1702"/>
        <w:gridCol w:w="1786"/>
        <w:gridCol w:w="2441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канику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дне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дня</w:t>
            </w:r>
          </w:p>
        </w:tc>
      </w:tr>
    </w:tbl>
    <w:p>
      <w:pPr>
        <w:pStyle w:val="Normal"/>
        <w:spacing w:lineRule="auto" w:line="360"/>
        <w:ind w:left="1429" w:hanging="8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9" w:hanging="86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Режим работы образовательного учреждения</w:t>
      </w:r>
    </w:p>
    <w:p>
      <w:pPr>
        <w:pStyle w:val="Normal"/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:  7.45 – 20.00</w:t>
      </w:r>
    </w:p>
    <w:p>
      <w:pPr>
        <w:pStyle w:val="Normal"/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Суббота: 8.00 – 16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оскресенье и в праздничные дни образовательное учреждение не работа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должительность учебной недели 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-дневная для 1-4 классов, обучающихся по общеобразовательным программам начального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-дневная для 5-7 классов, обучающихся по общеобразовательным программам основного обще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-дневная для 8-11 классов, обучающихся по общеобразовательным программам основного общего образования и среднего обще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8 часов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осуществляется в 1 смену.</w:t>
      </w:r>
    </w:p>
    <w:p>
      <w:pPr>
        <w:pStyle w:val="Normal"/>
        <w:ind w:firstLine="567"/>
        <w:jc w:val="both"/>
        <w:rPr/>
      </w:pPr>
      <w:r>
        <w:rPr>
          <w:rStyle w:val="12pt127"/>
          <w:szCs w:val="24"/>
        </w:rPr>
        <w:t xml:space="preserve">Занятия в рамках внеурочной деятельности начинаются не ранее чем через </w:t>
      </w:r>
      <w:r>
        <w:rPr>
          <w:color w:val="000000"/>
          <w:sz w:val="24"/>
          <w:szCs w:val="24"/>
        </w:rPr>
        <w:t>45 минут</w:t>
      </w:r>
      <w:r>
        <w:rPr>
          <w:rStyle w:val="12pt127"/>
          <w:szCs w:val="24"/>
        </w:rPr>
        <w:t xml:space="preserve"> после окончания уро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учение в первом классе осуществляется с соблюдением следующих дополнительных требований: используется «ступенчатый» режим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 четверти  - по 3 урока в день по 35 мину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2 четверти – по 4 урока по 35 мину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3-4 четвертях – по 4 урока по 45 минут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родолжительность уроков, перемен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2771"/>
        <w:gridCol w:w="2876"/>
      </w:tblGrid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 и окончания уро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еремен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(параллели)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 - 9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 - 9.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>
          <w:trHeight w:val="3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- 11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/>
            </w:pPr>
            <w:r>
              <w:rPr>
                <w:sz w:val="24"/>
                <w:szCs w:val="24"/>
              </w:rPr>
              <w:t>11.20 - 12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- 13.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 - 14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 - 14.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 - 15.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Организация работы групп продленного д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-2019 учебном году в школе открыто 4 группы продленного дня для обучающихся 1-4 кла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ГПД: понедельник-пятница с 12.00 до 18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Промежуточная аттестация обучающих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межуточная аттестация обучающихся 2-8, 10 классов проводится в соответствии с </w:t>
      </w:r>
      <w:r>
        <w:rPr>
          <w:color w:val="000000"/>
          <w:sz w:val="24"/>
          <w:szCs w:val="24"/>
        </w:rPr>
        <w:t>локальным нормативным актом ГБОУ школы №404 Санкт-Петербурга – «Положением о проведении промежуточной аттестации учащихся и осуществлении текущего контроля их успеваем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Государственная (итоговая) аттестация обучающих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сударственная (итоговая) аттестация </w:t>
      </w:r>
      <w:r>
        <w:rPr>
          <w:color w:val="000000"/>
          <w:sz w:val="24"/>
          <w:szCs w:val="24"/>
        </w:rPr>
        <w:t>учащихся</w:t>
      </w:r>
      <w:r>
        <w:rPr>
          <w:sz w:val="24"/>
          <w:szCs w:val="24"/>
        </w:rPr>
        <w:t xml:space="preserve"> 9, 11 классов, освоивших программы основного и среднего общего образования, проводится в соответствии с Федеральным законом №273-ФЗ «Об образовании в Российской Федерации», документами Министерства образования и науки РФ, Комитета по образованию Правительства Санкт-Петербурга.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4"/>
          <w:szCs w:val="24"/>
        </w:rPr>
        <w:t>Сроки проведения государственной итоговой аттестации</w:t>
      </w:r>
      <w:r>
        <w:rPr>
          <w:sz w:val="24"/>
          <w:szCs w:val="24"/>
        </w:rPr>
        <w:t xml:space="preserve"> ежегодно устанавливаются Приказами Федеральной службы по надзору в сфере образования и науки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2"/>
          <w:rFonts w:eastAsia="Calibri"/>
          <w:b w:val="false"/>
          <w:b w:val="false"/>
          <w:bCs w:val="false"/>
          <w:i w:val="false"/>
          <w:i w:val="false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rStyle w:val="2"/>
          <w:rFonts w:eastAsia="Calibri"/>
          <w:i w:val="false"/>
          <w:sz w:val="24"/>
          <w:szCs w:val="24"/>
        </w:rPr>
        <w:t>3.1.2. План внеурочной деятельност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федеральным государственным образовательным стандартом  (далее – ФГОС) начального общего образования, утвержденным приказом Министерства образования и науки Российской Федерации от 06.10.2009 № 373, и ФГОС основного общего образования, утвержденным приказом Министерства образования и науки Российской Федерации от 17.12.2010 № 1897,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ГБОУ школы № 404 Санкт-Петербурга (далее - образовательной организации) на 2018/2019 учебный год составлен на основании следующих нормативных документов: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 Министерства образования и науки РФ «О внесении изменений в приказ Министерства образования и науки РФ от 06 октября 2009 г. № 373 "Об утверждении и введении в действие федерального государственного стандарта начального общего образования» от 29.12.2014 №164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 Министерства образования и науки РФ «О внесении изменений в приказ Министерства образования и науки РФ от 17 декабря 2010 г. № 1897 "Об утверждении и введении в действие федерального государственного стандарта основного общего образования» от 29.12.2014 № 1644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ООП НОО, ООП ООО, одобренные Федеральным учебно-методическим объединением по общему образованию (протокол заседания от 8 апреля 2015г. №1/15)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8.08.2017 № 09-1672 «О направлении методических рекомендаций»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омитета по образованию Санкт-Петербурга «Об организации внеурочной деятельности» от 15.09.2014 № 03-20-3717/14-0-0;</w:t>
      </w:r>
    </w:p>
    <w:p>
      <w:pPr>
        <w:pStyle w:val="Style2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Комитета по образованию Санкт-Петербурга «Об организации внеурочной деятельности при реализации федеральных государственных стандартов начального общего и основного общего образования в образовательных организациях Санкт-Петербурга» от 21.05.2015 № 03-20-2051/15-0-0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 внеурочной деятельностью при реализации ФГОС начального общего </w:t>
        <w:br/>
        <w:t xml:space="preserve">и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бразовательных программ начального общего и основного общего образовани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 счет расширения информационной, предметной, культурной среды.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12pt127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. 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о внеурочной деятельности является для обучающихся обязатель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разовательная организация осуществляет обязательное ознакомление всех участников образовательных отношений с образовательной программой образовательной организации, в том числе учебным планом и планом внеурочной 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Формы организации образовательной деятельности, чередование учебной </w:t>
        <w:br/>
        <w:t>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учебной и внеурочной деятельности устанавливается календарным учебным графиком образовательной организации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бразовательная организация самостоятельно разрабатывает и утвержд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внеурочной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внеурочной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внеурочной 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лан внеурочной деятельности является организационным механизмом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обеспечивает учет индивидуальных особенностей </w:t>
        <w:br/>
        <w:t>и потребностей обучающихся через организацию внеурочной 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 проведении занятий внеурочной деятельности допускается деление класса </w:t>
        <w:br/>
        <w:t xml:space="preserve">на группы. Минимальное количество обучающихся в группе при проведении занятий внеурочной деятельности составляет 8 человек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 разработке и утверждении режима внеурочной деятельности образовательной организации учитываются требования государственных санитарно-эпидемиологических правил и норматив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0. Расписание занятий внеурочной деятельности формируется отдельно </w:t>
        <w:br/>
        <w:t>от расписания уроков образовательной организации. Продолжительность занятия внеурочной деятельности составляет 35-45 минут. Для обучающихся первых классов в первом полугодии продолжительность занятия внеурочной деятельности не превышает 35 минут. Между занятиями внеурочной деятельности предусматривается перерыв от 10 до 20 минут в зависимости от расписания. Перерыв после окончания учебных занятий и до начала занятий внеурочной деятельности составляет не менее 4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 Реализация внеурочной деятельности осуществляется без балльного оценивания результатов освоения 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. Для обеспечения реализации плана внеурочной деятельности в образовательной организации обеспечено прохождение повышения квалификации по реализации ФГОС начального общего и (или) основного общего образования всеми педагогическими работниками, ведущими занятия в рамках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. Учет занятий внеурочной деятельности осуществляется педагогическими работниками, ведущими занятия. Для этого в образовательной организации оформляются электронные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электронный журнал в соответствии с рабочими программами внеурочной 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 Классный руководитель составляет индивидуальный план внеурочной деятельности на каждого ученика и фиксирует его в «Карте учёта посещаемости занятий внеурочной деятельности» (Приложение 1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онтроль за реализацией образовательной программы в соответствии с ФГОС начального общего и основного общего образования, в том числе за организацией внеурочной деятельности, осуществляется заместителем руководителя образовательной организации в соответствии с должностной инструкци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внеурочной деятельности при реализации основной общеобразовательной программы основного общего образов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pacing w:val="2"/>
          <w:sz w:val="24"/>
          <w:szCs w:val="24"/>
        </w:rPr>
        <w:t>Формы организации внеурочной деятельности</w:t>
      </w:r>
      <w:r>
        <w:rPr>
          <w:spacing w:val="2"/>
          <w:sz w:val="24"/>
          <w:szCs w:val="24"/>
        </w:rPr>
        <w:t>, как и в целом образовательной деятельности, в рамках реализации основной образовательной программы основного общего</w:t>
      </w:r>
      <w:r>
        <w:rPr>
          <w:sz w:val="24"/>
          <w:szCs w:val="24"/>
        </w:rPr>
        <w:t xml:space="preserve"> образования определяет образовательная организац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одер</w:t>
      </w:r>
      <w:r>
        <w:rPr>
          <w:spacing w:val="2"/>
          <w:sz w:val="24"/>
          <w:szCs w:val="24"/>
        </w:rPr>
        <w:t xml:space="preserve">жание занятий, предусмотренных во внеурочной деятельности, осуществляется </w:t>
      </w:r>
      <w:r>
        <w:rPr>
          <w:sz w:val="24"/>
          <w:szCs w:val="24"/>
        </w:rPr>
        <w:t>в таких форма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, а также других формах, отличных от уроч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оотношение обязательной части учебного плана основного общего образования, части, формируемой участниками образовательных отношений, и плана внеурочной деятельности представлено в таблице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890"/>
        <w:gridCol w:w="890"/>
        <w:gridCol w:w="890"/>
        <w:gridCol w:w="890"/>
        <w:gridCol w:w="891"/>
        <w:gridCol w:w="1125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часов в год по классам (годам обучения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57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 учебного плана образовательной организ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 xml:space="preserve">Часть, формируемая участниками образовательных отношений </w:t>
              <w:br/>
              <w:t>при шести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 xml:space="preserve">Часть, формируемая участниками образовательных отношений </w:t>
              <w:br/>
              <w:t>при пяти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38</w:t>
            </w:r>
          </w:p>
        </w:tc>
      </w:tr>
      <w:tr>
        <w:trPr>
          <w:trHeight w:val="14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75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– не более 350 часов) с учетом интересов обучающихся и возможностей образовательной организации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урочная деятельность в ГБОУ школе № 404 осуществляется непосредственно в образовательной организ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рганизации внеурочной деятельности обучающихся могут использоваться возможности организац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организация самостоятельно разрабатывает и утверждает рабочие программы курсов внеурочной деятельности. Обязательной частью рабочей программы курса внеурочной деятельности является описание планируемых результатов освоения курса и форм их учета. Реализация курсов внеурочной деятельности проводится без балльного оценивания результатов освоения курс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основ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 по линейным (тематическим) курсам представлены спортивными секциями и кружками, культурологической  и художественной студиями, культурологическим и научно-познавательным кружк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8.</w:t>
      </w:r>
      <w:r>
        <w:rPr>
          <w:iCs/>
          <w:sz w:val="24"/>
          <w:szCs w:val="24"/>
          <w:lang w:val="en-US" w:eastAsia="en-US"/>
        </w:rPr>
        <w:t xml:space="preserve"> Во внеурочную деятельность не включаются занятия в рамках отделения дополнительного образования детей школы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 </w:t>
      </w:r>
      <w:r>
        <w:rPr>
          <w:sz w:val="24"/>
          <w:szCs w:val="24"/>
        </w:rPr>
        <w:t>Внеурочная деятельность в общеобразовательной организации реализуется по оптимизационной модели, представленной в программе внеурочной деятельности основного общего образования образовательной организации. Модель предполагает, что в ее реализации принимают участие все педагогические работники общеобразовательной организации (учителя, педагог-организатор, социальный педагог, педагог-психолог, воспитатель и друг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Годовой и недельный план организации внеурочной деятельности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, реализующих образовательную программу в соответствии с ФГОС ОО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Годовой план внеурочной деятельности дл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лас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09"/>
        <w:gridCol w:w="576"/>
        <w:gridCol w:w="576"/>
        <w:gridCol w:w="601"/>
        <w:gridCol w:w="630"/>
        <w:gridCol w:w="596"/>
        <w:gridCol w:w="1639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56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</w:tr>
      <w:tr>
        <w:trPr>
          <w:trHeight w:val="35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Геометрию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вопросы в курсе математик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тайнам слова: занимательная лексика и фразеолог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общ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чинение: секреты успех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реч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биолог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приключ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дрый совено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компьютерной грамот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нимательных задач по информатик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мир информатик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округ нас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культура Санкт-Петербург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</w:tr>
      <w:tr>
        <w:trPr>
          <w:trHeight w:val="28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портфоли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28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 выбор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нформатик» (проектная деятельност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3</w:t>
            </w:r>
          </w:p>
        </w:tc>
      </w:tr>
      <w:tr>
        <w:trPr>
          <w:trHeight w:val="234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ксимально</w:t>
            </w:r>
            <w:r>
              <w:rPr>
                <w:color w:val="000000"/>
                <w:sz w:val="24"/>
                <w:szCs w:val="24"/>
              </w:rPr>
              <w:t xml:space="preserve"> допустимое количество час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урочной деятельности</w:t>
            </w:r>
            <w:r>
              <w:rPr>
                <w:sz w:val="24"/>
                <w:szCs w:val="24"/>
              </w:rPr>
              <w:t xml:space="preserve"> на каждого учащегося в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7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дельный план внеурочной деятельности 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617"/>
        <w:gridCol w:w="1433"/>
        <w:gridCol w:w="1778"/>
        <w:gridCol w:w="1312"/>
      </w:tblGrid>
      <w:tr>
        <w:trPr>
          <w:trHeight w:val="34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2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Геометрию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тайнам слова: занимательная лексика и фразеолог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приключе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дрый совён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мультимедиа и граф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 направление</w:t>
            </w:r>
          </w:p>
        </w:tc>
      </w:tr>
      <w:tr>
        <w:trPr>
          <w:trHeight w:val="29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культура Санкт-Петербур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аправ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портфоли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агрузка по внеуроч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дельный план внеурочной деятельности дл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617"/>
        <w:gridCol w:w="1433"/>
        <w:gridCol w:w="1778"/>
        <w:gridCol w:w="1312"/>
      </w:tblGrid>
      <w:tr>
        <w:trPr>
          <w:trHeight w:val="34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2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общ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биолог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приключе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нимательных задач по информатик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 направление</w:t>
            </w:r>
          </w:p>
        </w:tc>
      </w:tr>
      <w:tr>
        <w:trPr>
          <w:trHeight w:val="29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культура Санкт-Петербур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аправ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портфоли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агрузка по внеуроч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дельный план внеурочной деятельности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17"/>
        <w:gridCol w:w="1433"/>
        <w:gridCol w:w="1578"/>
        <w:gridCol w:w="6"/>
        <w:gridCol w:w="924"/>
        <w:gridCol w:w="6"/>
      </w:tblGrid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чинение: секреты успех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биолог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приключе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 направление</w:t>
            </w:r>
          </w:p>
        </w:tc>
      </w:tr>
      <w:tr>
        <w:trPr>
          <w:trHeight w:val="2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культура Санкт-Петербур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портфоли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нформатик» (проектная деятель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ксимально допустимая нагрузка по внеурочной деятельности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дельный план внеурочной деятельности дл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ов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17"/>
        <w:gridCol w:w="1433"/>
        <w:gridCol w:w="1778"/>
        <w:gridCol w:w="1312"/>
        <w:gridCol w:w="1312"/>
      </w:tblGrid>
      <w:tr>
        <w:trPr>
          <w:trHeight w:val="3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7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ахматы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вопросы в курсе математи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реч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мир информати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 вокруг нас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 направление</w:t>
            </w:r>
          </w:p>
        </w:tc>
      </w:tr>
      <w:tr>
        <w:trPr>
          <w:trHeight w:val="2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культура Санкт-Петербур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2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портфоли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 выбо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агрузка по внеурочной деятельности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, реализуемых в рамках внеурочной деятельности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Спортивно-оздоровитель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Основы безопасности жизнедеятельности</w:t>
      </w:r>
      <w:r>
        <w:rPr>
          <w:b/>
          <w:sz w:val="24"/>
          <w:szCs w:val="24"/>
        </w:rPr>
        <w:t>»</w:t>
      </w:r>
      <w:r>
        <w:rPr>
          <w:bCs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ходе изучения программы обучающиеся получа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в программе придается также фор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4"/>
          <w:szCs w:val="24"/>
          <w:shd w:fill="FFFFFF" w:val="clear"/>
        </w:rPr>
        <w:t xml:space="preserve">«Шахматы». </w:t>
      </w:r>
      <w:r>
        <w:rPr>
          <w:sz w:val="24"/>
          <w:szCs w:val="24"/>
          <w:shd w:fill="FFFFFF" w:val="clear"/>
        </w:rPr>
        <w:t xml:space="preserve">Программа внеурочной деятельности реализует спортивно-оздоровительное направление. Введение «Шахмат» позволяет реализовать многие  позитивные идеи отечественных теоретиков и практиков  - сделать обучение радостным,   поддерживать устойчивый интерес к знаниям. Шахматы положительно влияют на совершенствование у детей многих психических процессов и таких качеств, как  восприятие, внимание, воображение, память, мышление, начальные формы волевого управления поведением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Начальный  курс по обучению  игре в шахматы  максимально  прост и доступен   обучающимся. Стержневым  моментом  занятий становится  деятельность  самих  обучающихся, когда они наблюдают, сравнивают,  классифицируют, группируют, делают    выводы, выясняют закономерности. При этом предусматривается широкое использование  занимательного материала, включение в занятие  игровых  ситуаций, чтение дидактических сказок и т.д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  <w:lang w:val="en-US" w:eastAsia="en-US"/>
        </w:rPr>
        <w:t>Духовно-нравственное направл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Экология души».</w:t>
      </w:r>
      <w:r>
        <w:rPr>
          <w:sz w:val="24"/>
          <w:szCs w:val="24"/>
        </w:rPr>
        <w:t xml:space="preserve"> Программа внеурочной деятельности «Экология души» имеет духовно-нравственную и социальную  направленность и ориентирована на </w:t>
      </w:r>
      <w:r>
        <w:rPr>
          <w:bCs/>
          <w:sz w:val="24"/>
          <w:szCs w:val="24"/>
        </w:rPr>
        <w:t>приобретение деть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</w:t>
      </w:r>
      <w:r>
        <w:rPr>
          <w:sz w:val="24"/>
          <w:szCs w:val="24"/>
        </w:rPr>
        <w:t xml:space="preserve">отивации к учебной деятельности, улучшение ее результатов; навыков общения со сверстниками, старшими и младшими; знаний об этике и эстетике повседневной жизни человека, о принятых в обществе нормах поведения и общения; знаний об основах здорового образа жизни; знаний об истории своей семьи и Отечества, о русских народных играх и традициях; знаний о правилах конструктивной групповой работы: об основах разработки социальных проектов и организации коллективной творческой деятельности; знаний о способах самостоятельного поиска, нахождения и обработки информации. </w:t>
      </w:r>
      <w:r>
        <w:rPr>
          <w:bCs/>
          <w:sz w:val="24"/>
          <w:szCs w:val="24"/>
        </w:rPr>
        <w:t>В процессе освоения материалов курса обучающиеся смогут приобрести о</w:t>
      </w:r>
      <w:r>
        <w:rPr>
          <w:sz w:val="24"/>
          <w:szCs w:val="24"/>
        </w:rPr>
        <w:t>пыт исследовательской деятельности; способность проводить самоанализ причин успешной и неуспешной учебной и внеклассной деятельности; опыт публичного выступления; стремление к сотрудничеству с учителями и родителями; опыт самообслуживания, самоорганизации и организации совместной деятельности с другими детьми; опыт самостоятельного решения проблем в различных областях жизни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Общеинтеллектуальное направл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«К тайнам слова: занимательная лексика и фразеология». </w:t>
      </w:r>
      <w:r>
        <w:rPr>
          <w:bCs/>
          <w:sz w:val="24"/>
          <w:szCs w:val="24"/>
        </w:rPr>
        <w:t>Программа внеурочной деятельности направлена н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о</w:t>
        <w:softHyphen/>
        <w:t>гащение активного и потенциального словарного запаса учеников; совершенствование их способности применять приобре</w:t>
        <w:softHyphen/>
      </w:r>
      <w:r>
        <w:rPr>
          <w:sz w:val="24"/>
          <w:szCs w:val="24"/>
        </w:rPr>
        <w:t>тенные знания, умения и навыки в процессе речевого обще</w:t>
        <w:softHyphen/>
        <w:t>ния в учебной деятельности и повседневной жизни.</w:t>
      </w:r>
    </w:p>
    <w:p>
      <w:pPr>
        <w:pStyle w:val="Style20"/>
        <w:ind w:left="0" w:firstLine="708"/>
        <w:jc w:val="both"/>
        <w:rPr/>
      </w:pPr>
      <w:r>
        <w:rPr>
          <w:b/>
          <w:i/>
          <w:sz w:val="24"/>
          <w:szCs w:val="24"/>
        </w:rPr>
        <w:t>«Культура общения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ходе изучения программы </w:t>
      </w:r>
      <w:r>
        <w:rPr>
          <w:bCs/>
          <w:sz w:val="24"/>
          <w:szCs w:val="24"/>
        </w:rPr>
        <w:t xml:space="preserve">внеурочной деятельности </w:t>
      </w:r>
      <w:r>
        <w:rPr>
          <w:color w:val="000000"/>
          <w:sz w:val="24"/>
          <w:szCs w:val="24"/>
          <w:shd w:fill="FFFFFF" w:val="clear"/>
        </w:rPr>
        <w:t xml:space="preserve">обучающиеся получат более глубокие знания о </w:t>
      </w:r>
      <w:r>
        <w:rPr>
          <w:sz w:val="24"/>
          <w:szCs w:val="24"/>
        </w:rPr>
        <w:t>диалоге и монологе, вербальном и невербальном поведении, тезисе и аргументах, познакомятся с правилами ведения спора и слушания, с правилами ведения телефонного разговора, подготовки пересказа, постановки ударений в словах, с приемами запоминания текстов.</w:t>
      </w:r>
    </w:p>
    <w:p>
      <w:pPr>
        <w:pStyle w:val="Style20"/>
        <w:ind w:left="0" w:firstLine="708"/>
        <w:jc w:val="both"/>
        <w:rPr/>
      </w:pPr>
      <w:r>
        <w:rPr>
          <w:b/>
          <w:bCs/>
          <w:i/>
          <w:sz w:val="24"/>
          <w:szCs w:val="24"/>
        </w:rPr>
        <w:t xml:space="preserve">«Сочинение: секреты успеха». </w:t>
      </w:r>
      <w:r>
        <w:rPr>
          <w:bCs/>
          <w:sz w:val="24"/>
          <w:szCs w:val="24"/>
        </w:rPr>
        <w:t xml:space="preserve">Программа внеурочной деятельности нацелена на </w:t>
      </w:r>
      <w:r>
        <w:rPr>
          <w:sz w:val="24"/>
          <w:szCs w:val="24"/>
        </w:rPr>
        <w:t>развитие речи учащихся и имеет практическую направленность. Для развития связной речи необходимы тренировка, языковое (речевое) чутье как определенного рода способность развиваться в деятельности. Данный курс предоставляет учащимся такую возможность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«Путешествие в страну Геометрию». </w:t>
      </w:r>
      <w:r>
        <w:rPr>
          <w:rFonts w:cs="Times New Roman" w:ascii="Times New Roman" w:hAnsi="Times New Roman"/>
          <w:bCs/>
        </w:rPr>
        <w:t>Программа внеурочной деятельности направлена на развитие пространственного воображения и логического</w:t>
      </w:r>
      <w:r>
        <w:rPr>
          <w:rFonts w:cs="Times New Roman" w:ascii="Times New Roman" w:hAnsi="Times New Roman"/>
        </w:rPr>
        <w:t xml:space="preserve"> мышления с помощью ознакомления со свойствами геометрических фигур; знакомство с геометрией как с инструментом познания и преобразования окружающего мира; формирование информационной геометрической грамотности учащихся на основе самостоятельных исследований объектов и явлений окружающего мира и научного знания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>«Трудные вопросы в курсе математики».</w:t>
      </w:r>
      <w:r>
        <w:rPr>
          <w:rFonts w:cs="Times New Roman" w:ascii="Times New Roman" w:hAnsi="Times New Roman"/>
          <w:bCs/>
        </w:rPr>
        <w:t xml:space="preserve"> Программа внеурочной деятельности ориентирована на приобретение опыта решения задач различных типов. Особенность курса состоит в том, что для занятий по математике предлагаются небольшие фрагменты, относящиеся к различным разделам школьной математики. Каждое занятие, а также все они в целом направлены на то, чтобы развить интерес школьников к предмету, познакомить их с новыми идеями и методами, расширить представление об изучаемом в основном курсе материале. Основной особенностью этой программы является отработка заданий по всем разделам курса математики основной школы: арифметике, алгебре, статистике и теории вероятностей, геометрии. Программа предусматривает повторное</w:t>
        <w:br/>
        <w:t>рассмотрение теоретического материала по математике, поэтому имеет большое общеобразовательное значение, способствует развитию логического мышления, намечает и использует целый ряд межпредметных связей и направлена в первую очередь на устранение «пробелов» в базовой составляющей математики, систематизацию знаний по основным разделам школьной программы. Целью программы является оказание индивидуальной и систематической помощи обучающемуся при повторении курса математики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Занимательная математика».</w:t>
      </w:r>
      <w:r>
        <w:rPr>
          <w:rFonts w:cs="Times New Roman" w:ascii="Times New Roman" w:hAnsi="Times New Roman"/>
          <w:bCs/>
        </w:rPr>
        <w:t xml:space="preserve"> Программа внеурочной деятельности направлена на </w:t>
      </w:r>
      <w:r>
        <w:rPr>
          <w:rFonts w:cs="Times New Roman" w:ascii="Times New Roman" w:hAnsi="Times New Roman"/>
        </w:rPr>
        <w:t xml:space="preserve">пробуждение и развитие устойчивого интереса учащихся к математике. Курс  способствует расширению кругозора, развитию у учащихся умения самостоятельно и творчески работать с учебной  и научно - популярной литературой, формированию потребности к логическим обоснованиям и рассуждениям. В программу заложено специальное обучение математическому моделированию как методу решения практических задач, подготовка к предметным олимпиадам и конкурсам. 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«Мудрый совёнок».</w:t>
      </w:r>
      <w:r>
        <w:rPr>
          <w:rFonts w:cs="Times New Roman" w:ascii="Times New Roman" w:hAnsi="Times New Roman"/>
          <w:color w:val="0F1419"/>
        </w:rPr>
        <w:t xml:space="preserve"> </w:t>
      </w:r>
      <w:r>
        <w:rPr>
          <w:rFonts w:cs="Times New Roman" w:ascii="Times New Roman" w:hAnsi="Times New Roman"/>
        </w:rPr>
        <w:t xml:space="preserve">Программа внеурочной деятельности по биологии «Мудрый совёнок»  реализуется под девизом «Умный вопрос – это уже добрая половина знаний». Программа позволяет </w:t>
      </w:r>
      <w:r>
        <w:rPr>
          <w:rFonts w:eastAsia="Times New Roman" w:cs="Times New Roman" w:ascii="Times New Roman" w:hAnsi="Times New Roman"/>
          <w:color w:val="0F1419"/>
        </w:rPr>
        <w:t>расширить кругозор обучающихся, повысить их интерес к предмету «Биология», развивать логическое мышление, умение устанавливать причинно-следственные связи, умение рассуждать и делать выводы, способствует популяризации интеллектуального творче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4"/>
          <w:szCs w:val="24"/>
        </w:rPr>
        <w:t>«За страницами учебника биологии».</w:t>
      </w:r>
      <w:r>
        <w:rPr>
          <w:color w:val="000000"/>
          <w:sz w:val="24"/>
          <w:szCs w:val="24"/>
        </w:rPr>
        <w:t> Программа внеурочной деятельности «За страницами учебника биологии» - это программа эколого-биологической и общеинтеллектуальной направленности с практической ориентацией. 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направленность курса осуществляется через исследовательские задания, игровые задания, практикумы и опытническую работ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способствует формированию ценностных ориентиров учащихся, развитию ценностно-смысловой сферы личности на основе общечеловеческих принципов нравственности и гуманизма, развитию широких познавательных интересов и творч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География приключений».</w:t>
      </w:r>
      <w:r>
        <w:rPr>
          <w:bCs/>
          <w:sz w:val="24"/>
          <w:szCs w:val="24"/>
        </w:rPr>
        <w:t xml:space="preserve"> Программ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еурочной деятельности </w:t>
      </w:r>
      <w:r>
        <w:rPr>
          <w:sz w:val="24"/>
          <w:szCs w:val="24"/>
        </w:rPr>
        <w:t xml:space="preserve">направлена на формирование системы знаний по географии и истории своего края, своей «малой Родины», - это Ленинградской области, г. Санкт-Петербурга, г. Колпино, основам практики путешествий. Совершая прогулки, экскурсии, походы, учащиеся знакомятся со своим краем, изучают свою страну с «малой Родины», познают патриотические, трудовые, нравственные традиции народа.  Изучение родного края – это дополнение к школьным курсам географии, биологии, истории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«Химия вокруг нас».</w:t>
      </w:r>
      <w:r>
        <w:rPr>
          <w:sz w:val="24"/>
          <w:szCs w:val="24"/>
        </w:rPr>
        <w:t xml:space="preserve"> Данная программа расширяет кругозор учащихся, представляет возможность интеграции в национальную и мировую культуру, раскрывает материальные основы окружающего мира, дает химическую картину прир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й курс внеурочной деятельности  расширяет и углубляет базовый компонент химического образования, обеспечивает интеграцию химического, биологического, исторического, информационно технологического характера. Он позволяет учесть интересы и профессиональные намерения старшеклассников и, следовательно, сделать обучение более интересным для обучающихся, получить более высокие результаты. Отличительной особенностью данной программы является интеграция между предметами естественнонаучного и гуманитарного цикла, что позволяет воспитать всесторонне развитую личность, с активной жизненной позицией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Решение занимательных задач по информатике».</w:t>
      </w:r>
      <w:r>
        <w:rPr>
          <w:rFonts w:cs="Times New Roman" w:ascii="Times New Roman" w:hAnsi="Times New Roman"/>
          <w:bCs/>
        </w:rPr>
        <w:t xml:space="preserve"> 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внеурочной деятельности </w:t>
      </w:r>
      <w:r>
        <w:rPr>
          <w:rFonts w:cs="Times New Roman" w:ascii="Times New Roman" w:hAnsi="Times New Roman"/>
        </w:rPr>
        <w:t xml:space="preserve">направлена на </w:t>
      </w:r>
      <w:r>
        <w:rPr>
          <w:rFonts w:cs="Times New Roman" w:ascii="Times New Roman" w:hAnsi="Times New Roman"/>
          <w:bCs/>
        </w:rPr>
        <w:t>развит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знавательных, интеллектуальных и творческих способностей обучающихся, их образного, алгоритмического и логического мышления;  </w:t>
      </w:r>
      <w:r>
        <w:rPr>
          <w:rFonts w:cs="Times New Roman" w:ascii="Times New Roman" w:hAnsi="Times New Roman"/>
          <w:bCs/>
        </w:rPr>
        <w:t>воспит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нтереса к информатике, стремления использовать полученные знания в процессе обучения другим предметам и в жизни;  </w:t>
      </w:r>
      <w:r>
        <w:rPr>
          <w:rFonts w:cs="Times New Roman" w:ascii="Times New Roman" w:hAnsi="Times New Roman"/>
          <w:bCs/>
        </w:rPr>
        <w:t>формиров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 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Удивительный мир информатики».</w:t>
      </w:r>
      <w:r>
        <w:rPr>
          <w:rFonts w:cs="Times New Roman" w:ascii="Times New Roman" w:hAnsi="Times New Roman"/>
          <w:sz w:val="24"/>
          <w:szCs w:val="24"/>
        </w:rPr>
        <w:t xml:space="preserve"> Программа внеурочной деятельности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а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ться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ем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ся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киваться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м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м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ся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,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жет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делать,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не напишет для него соответствующую программу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ind w:firstLine="87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ых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рактических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ся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ся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,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ит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й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Liberation San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«Культура речи».</w:t>
      </w:r>
      <w:r>
        <w:rPr>
          <w:sz w:val="24"/>
          <w:szCs w:val="24"/>
        </w:rPr>
        <w:t xml:space="preserve"> Программа внеурочной деятельности постороена таким образом, чтобы </w:t>
      </w:r>
      <w:r>
        <w:rPr>
          <w:kern w:val="2"/>
          <w:sz w:val="24"/>
          <w:szCs w:val="24"/>
          <w:lang w:eastAsia="zh-CN"/>
        </w:rPr>
        <w:t>обучающиеся смогли овладеть навыком правильного и уместного использования языковых средств в разных условиях общения,  умело использовать в речи богатейших возможностей родного языка при строгом соблюдении языковых норм, овладеть навыком речевого самоконтроля, грамотно обращаться к разным видам лингвистических словарей и к разнообразной справочной литературе для определения языковой нормы, связанной с употреблением в речи того или иного языкового явления. Кроме того, курс поможет освоить правила речевого взаимодействия, моделирования речевого поведения в соответствии с задачами общения, овладеть сведениями о нормах речевого поведения в различных сферах общения, опознавать, анализировать, классифицировать языковые факты, осуществлять речевой, самоконтроль, оценивая языковые явления с точки зрения нормативности, находить грамматические и речевые ошибки, недочеты  и исправлять их и  применять полученные знания и умения в повседневной речевой практи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щекультур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i/>
          <w:iCs/>
          <w:sz w:val="24"/>
          <w:szCs w:val="24"/>
          <w:lang w:val="en-US" w:eastAsia="en-US"/>
        </w:rPr>
        <w:t>«История и культура Санкт-Петербурга».</w:t>
      </w:r>
      <w:r>
        <w:rPr>
          <w:sz w:val="24"/>
          <w:szCs w:val="24"/>
          <w:lang w:val="en-US" w:eastAsia="en-US"/>
        </w:rPr>
        <w:t xml:space="preserve"> Целью данных программ является </w:t>
      </w:r>
      <w:r>
        <w:rPr>
          <w:sz w:val="24"/>
          <w:szCs w:val="24"/>
        </w:rPr>
        <w:t xml:space="preserve">воспитание эстетического восприятия, расширение эмоционально - чувственной сферы учащихся, пробуждение интереса и стремления к дальнейшему изучению историко-художественных путей развития Санкт-Петербурга, чувства сопричастности тому, что в нём происходит. В курсы включены темы, дающие школьникам начальные представления об основании Санкт- Петербурга, расположенного на островах в дельте реки Невы по воле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о его наиболее ярких, запоминающихся архитектурных памятниках и их создателях; о государственных символах; о музеях и театрах города, его прекрасных решётках и оградах и великолепном скульптурном убранстве; об истории, культуре и развитии Колпинского района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Социаль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«Моё портфолио».</w:t>
      </w:r>
      <w:r>
        <w:rPr>
          <w:sz w:val="24"/>
          <w:szCs w:val="24"/>
        </w:rPr>
        <w:t xml:space="preserve"> Курс представляет структуру и технологию составления портфолио, его примерное содержание, формы организации самостоятельной творческой деятельности обучающихся. Введение портфолио может повысить образовательную активность школьников, уровень осознания ими своих целей и возможностей, а это сделает более достоверным и ответственным выбор дальнейшего направления и формы обучения в будущ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тфолио не только является современной эффективной формой оценивания, но и помогает решать важные педагогические задачи, поддерживать высокую учебную мотивацию школьников, поощрять их активность и самостоятельность, расширять возможности обучения и самообучения, развивать навыки рефлексивной и оценочной (самооценочной) деятельности учащихся, формировать умение учиться ставит цели, планировать и организовывать собственную учебную деятельност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«Ваш выбор».</w:t>
      </w:r>
      <w:r>
        <w:rPr>
          <w:color w:val="000000"/>
          <w:sz w:val="24"/>
          <w:szCs w:val="24"/>
        </w:rPr>
        <w:t xml:space="preserve"> Целью данной программы является актуализация процесса профессионального самоопределения обучающихся за счет получения знаний о себе, о мире профессий, их соотнесения со своими возможностями и желаниями. Главная задача курса - сформировать готовность учащихся к обоснованному выбору профессии, карьеры, жизненного пути с учетом своих способностей, возможностей и полученных знаний по экономике, современной хозяйственной деятельности и о современном рынке труда, развить у учащихся способности к профессиональной адаптации в современных социально-экономических условиях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«Юный информатик» </w:t>
      </w:r>
      <w:r>
        <w:rPr>
          <w:sz w:val="24"/>
          <w:szCs w:val="24"/>
        </w:rPr>
        <w:t>(проектная деятельность)</w:t>
      </w:r>
      <w:r>
        <w:rPr>
          <w:b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Программ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еурочной деятельности «Юный информатик» </w:t>
      </w:r>
      <w:r>
        <w:rPr>
          <w:sz w:val="24"/>
          <w:szCs w:val="24"/>
        </w:rPr>
        <w:t>включена в программу основной школы в качестве поддержки проектной деятельности. На занятиях обучающиеся работают в режиме творческого развития, получают базовый уровень знаний и умений, затем создают учебные мини-проекты, на которых отрабатывают общие и специальные ум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рограммы внеурочной деятельности образовательной организации носят интегративный характер и охватывают сразу несколько направлений реализации внеурочной деятельности, поэтому соотношение программ с направлениями внеурочной деятельности следует считать условны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ие условия организации внеурочной деятельности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Финансово-экономические условия реализации основной образовательной программы в соответствии с ФГОС начального общего и основного общего образования обеспечивают реализацию образовательной программы, в том числе в части внеур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При расчете нормативов финансового обеспечения реализации государственных услуг образовательной организацией в соответствии с ФГОС начального общего и основного общего образования в норматив включены затраты рабочего времени педагогических работников образовательной организации на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4"/>
          <w:szCs w:val="24"/>
        </w:rPr>
        <w:t xml:space="preserve">3.1.3. Календарный учебный график </w:t>
      </w:r>
      <w:r>
        <w:rPr>
          <w:b/>
          <w:sz w:val="24"/>
          <w:szCs w:val="24"/>
          <w:lang w:val="en-US" w:eastAsia="en-US"/>
        </w:rPr>
        <w:t>и режим внеурочной деятельности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ГБОУ </w:t>
      </w:r>
      <w:r>
        <w:rPr>
          <w:b/>
          <w:sz w:val="24"/>
          <w:szCs w:val="24"/>
          <w:lang w:eastAsia="en-US"/>
        </w:rPr>
        <w:t>школы</w:t>
      </w:r>
      <w:r>
        <w:rPr>
          <w:b/>
          <w:sz w:val="24"/>
          <w:szCs w:val="24"/>
          <w:lang w:val="en-US" w:eastAsia="en-US"/>
        </w:rPr>
        <w:t xml:space="preserve"> №4</w:t>
      </w:r>
      <w:r>
        <w:rPr>
          <w:b/>
          <w:sz w:val="24"/>
          <w:szCs w:val="24"/>
          <w:lang w:eastAsia="en-US"/>
        </w:rPr>
        <w:t>04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анкт-Петербурга </w:t>
      </w:r>
      <w:r>
        <w:rPr>
          <w:b/>
          <w:sz w:val="24"/>
          <w:szCs w:val="24"/>
          <w:lang w:val="en-US" w:eastAsia="en-US"/>
        </w:rPr>
        <w:t>на 201</w:t>
      </w:r>
      <w:r>
        <w:rPr>
          <w:b/>
          <w:sz w:val="24"/>
          <w:szCs w:val="24"/>
          <w:lang w:eastAsia="en-US"/>
        </w:rPr>
        <w:t>8-</w:t>
      </w:r>
      <w:r>
        <w:rPr>
          <w:b/>
          <w:sz w:val="24"/>
          <w:szCs w:val="24"/>
          <w:lang w:val="en-US" w:eastAsia="en-US"/>
        </w:rPr>
        <w:t>201</w:t>
      </w:r>
      <w:r>
        <w:rPr>
          <w:b/>
          <w:sz w:val="24"/>
          <w:szCs w:val="24"/>
          <w:lang w:eastAsia="en-US"/>
        </w:rPr>
        <w:t>9</w:t>
      </w:r>
      <w:r>
        <w:rPr>
          <w:b/>
          <w:sz w:val="24"/>
          <w:szCs w:val="24"/>
          <w:lang w:val="en-US" w:eastAsia="en-US"/>
        </w:rPr>
        <w:t xml:space="preserve"> учебный год</w:t>
      </w:r>
    </w:p>
    <w:p>
      <w:pPr>
        <w:pStyle w:val="Style20"/>
        <w:numPr>
          <w:ilvl w:val="0"/>
          <w:numId w:val="17"/>
        </w:numPr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лассов и обучающихся.</w:t>
      </w:r>
    </w:p>
    <w:p>
      <w:pPr>
        <w:pStyle w:val="Style20"/>
        <w:autoSpaceDE w:val="false"/>
        <w:ind w:left="8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щихс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3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и начала и окончания учебного года, четвертей и количество учебных недель.</w:t>
      </w:r>
    </w:p>
    <w:p>
      <w:pPr>
        <w:pStyle w:val="Normal"/>
        <w:spacing w:lineRule="auto" w:line="360"/>
        <w:ind w:left="899" w:hanging="0"/>
        <w:jc w:val="both"/>
        <w:rPr/>
      </w:pPr>
      <w:r>
        <w:rPr/>
        <w:t>1-е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8"/>
        <w:gridCol w:w="1942"/>
        <w:gridCol w:w="3290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период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учебного периода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период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недель (41 день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11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недель (40 дней)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 недель (45 дней)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недель (40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 недели (166 дне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360" w:before="120" w:after="0"/>
        <w:ind w:left="899" w:hanging="0"/>
        <w:jc w:val="both"/>
        <w:rPr/>
      </w:pPr>
      <w:r>
        <w:rPr/>
        <w:t>2-7 класс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8"/>
        <w:gridCol w:w="1940"/>
        <w:gridCol w:w="329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период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учебного период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период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недель (41 день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1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недель (40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1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недель (50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недель (40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 недели (171 день)</w:t>
            </w:r>
          </w:p>
        </w:tc>
      </w:tr>
    </w:tbl>
    <w:p>
      <w:pPr>
        <w:pStyle w:val="Normal"/>
        <w:spacing w:lineRule="auto" w:line="360"/>
        <w:ind w:left="899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8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классы (6-дневная недел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89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38"/>
        <w:gridCol w:w="1940"/>
        <w:gridCol w:w="329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период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учебного период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го периода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недель (48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.11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недель (47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1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недель (59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 недель (48 дней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33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 недели (202 дня)</w:t>
            </w:r>
          </w:p>
        </w:tc>
      </w:tr>
    </w:tbl>
    <w:p>
      <w:pPr>
        <w:pStyle w:val="Normal"/>
        <w:ind w:left="8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роки и продолжительность канику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79"/>
        <w:gridCol w:w="1702"/>
        <w:gridCol w:w="1786"/>
        <w:gridCol w:w="2441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канику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дней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дня</w:t>
            </w:r>
          </w:p>
        </w:tc>
      </w:tr>
    </w:tbl>
    <w:p>
      <w:pPr>
        <w:pStyle w:val="Style20"/>
        <w:autoSpaceDE w:val="false"/>
        <w:ind w:left="8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7"/>
        </w:numPr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ежим внеурочной деятельности.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12"/>
        <w:gridCol w:w="2413"/>
        <w:gridCol w:w="213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-IV</w:t>
            </w:r>
            <w:r>
              <w:rPr>
                <w:b/>
                <w:sz w:val="24"/>
                <w:szCs w:val="24"/>
              </w:rPr>
              <w:t xml:space="preserve"> 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3.15 до 17.4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3.15 до 17.4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3.15 до 17.4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3.15 до 17.4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50 до 15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5 до 15.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3.15 до 17.40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ind w:left="142" w:firstLine="425"/>
        <w:contextualSpacing w:val="false"/>
        <w:jc w:val="both"/>
        <w:rPr/>
      </w:pPr>
      <w:r>
        <w:rPr>
          <w:sz w:val="24"/>
          <w:szCs w:val="24"/>
        </w:rPr>
        <w:t xml:space="preserve">Режим внеурочной деятельно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«ступенчатый» режим введения внеурочной деятельности: в сентябре-декабре занятия по 35 минут, в январе-мае занятия по 40 минут каждо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й деятельности в 12 ч. 05 мин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15"/>
        <w:gridCol w:w="2747"/>
        <w:gridCol w:w="1507"/>
        <w:gridCol w:w="2441"/>
      </w:tblGrid>
      <w:tr>
        <w:trPr>
          <w:trHeight w:val="31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полугодие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 и окончания зан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ерем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 и окончания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-14.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-14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4.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-15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15"/>
        <w:gridCol w:w="2747"/>
        <w:gridCol w:w="1507"/>
        <w:gridCol w:w="2441"/>
      </w:tblGrid>
      <w:tr>
        <w:trPr>
          <w:trHeight w:val="31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полугодие</w:t>
            </w:r>
          </w:p>
        </w:tc>
      </w:tr>
      <w:tr>
        <w:trPr>
          <w:trHeight w:val="31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 и окончания зан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еремен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 и окончания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5.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6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ежим внеурочной деятельно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й деятельности в 12 ч. 05 мин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73"/>
        <w:gridCol w:w="3955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 и окончания зан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-14.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73"/>
        <w:gridCol w:w="3955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 и окончания зан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10-14.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5-15.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  <w:szCs w:val="24"/>
        </w:rPr>
        <w:t xml:space="preserve">Режим внеурочной деятельно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ов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й деятельности в 13 ч. 05 мин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73"/>
        <w:gridCol w:w="3955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 и окончания зан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10-14.5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5-15.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7.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й деятельности в 14 ч. 00 мин.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73"/>
        <w:gridCol w:w="3955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 и окончания зан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5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7.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кончание учебной деятельности в 14 ч. 55 мин.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73"/>
        <w:gridCol w:w="3955"/>
      </w:tblGrid>
      <w:tr>
        <w:trPr>
          <w:trHeight w:val="3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 и окончания зан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4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 мин.</w:t>
            </w:r>
          </w:p>
        </w:tc>
      </w:tr>
      <w:tr>
        <w:trPr>
          <w:trHeight w:val="3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7.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3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истема условий реализации основной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1. Кадровые условия реализации основной образовательной программы основно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ая организация укомплектована кадрами, имеющими необходимую квалификацию для решения задач, определенных основной образовательной программой школы, способными к инновационной профессиональной деятельност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99"/>
        <w:gridCol w:w="2494"/>
        <w:gridCol w:w="1139"/>
        <w:gridCol w:w="1411"/>
        <w:gridCol w:w="16"/>
        <w:gridCol w:w="2111"/>
      </w:tblGrid>
      <w:tr>
        <w:trPr>
          <w:trHeight w:val="4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разование, название ВУЗ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а окончания, № дипл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дагогическийс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Северо-Западный политехнический институт, 1984, МВ №657582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-11-2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категория с 29.09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. 2838-р от 13.10.2016</w:t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"Институт развития образования", 2015 год, 7827 00000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СПб Российский государственный педагогический университет им. А.И. Герцена, магистр,  2001 г. диплом АВМ 0058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7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4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категория  с 27.04.1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. 1604-р от 04.05.2017</w:t>
            </w:r>
          </w:p>
        </w:tc>
      </w:tr>
      <w:tr>
        <w:trPr>
          <w:trHeight w:val="4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категория с25.02.2018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 №303-р от 05.02.2018</w:t>
            </w:r>
          </w:p>
        </w:tc>
      </w:tr>
      <w:tr>
        <w:trPr>
          <w:trHeight w:val="7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анд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ЛГУ им. А.А.Жданова, 1982, ИВ №5899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-00-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с 19.0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1677-р от 15.04.2015</w:t>
            </w:r>
          </w:p>
        </w:tc>
      </w:tr>
      <w:tr>
        <w:trPr>
          <w:trHeight w:val="17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Калужский педагогический институт </w:t>
            </w:r>
            <w:r>
              <w:rPr>
                <w:sz w:val="22"/>
                <w:szCs w:val="22"/>
                <w:shd w:fill="FFFFFF" w:val="clear"/>
              </w:rPr>
              <w:t>им. К.Э. Циолковского</w:t>
            </w:r>
            <w:r>
              <w:rPr>
                <w:sz w:val="22"/>
                <w:szCs w:val="22"/>
              </w:rPr>
              <w:t xml:space="preserve">, 197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-1 №5265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-11-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с 26.03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957-р от 04.04.2018</w:t>
            </w:r>
          </w:p>
        </w:tc>
      </w:tr>
      <w:tr>
        <w:trPr>
          <w:trHeight w:val="5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Светлана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РГПУ им. А.И. Герцена, 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с отличием 107818  05026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5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5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в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ЛГПИ им. А.И.Герцена, 1989,       ЛВ  №3187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-10-2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с 23.11.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3719-р от 04.12.2017</w:t>
            </w:r>
          </w:p>
        </w:tc>
      </w:tr>
      <w:tr>
        <w:trPr>
          <w:trHeight w:val="4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с  27.1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. КО № 5738-р от 18.12.2014 </w:t>
            </w:r>
          </w:p>
        </w:tc>
      </w:tr>
      <w:tr>
        <w:trPr>
          <w:trHeight w:val="6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ЛГПИ им. А.И.Герцена, 1988, НВ  №643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03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атегория с 18.12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15-р от 13.01.20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ЛГПИ им. А.И.Герцена, 1995, ЭВ №0945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-07-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категория с 21.01.2016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споряжение № 400-р от 16.02.2016 </w:t>
            </w:r>
            <w:r>
              <w:rPr>
                <w:vanish/>
                <w:sz w:val="22"/>
                <w:szCs w:val="22"/>
              </w:rPr>
              <w:t>Приказ № 61 от 30.04.200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Государственный институт физической культуры им. П.Ф. Лесгафта, 1981, ЗВ №557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09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категория с 19.0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 1677-р от 15.04.20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ч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Ташкентский государственный педагогический институт, 1994, №0433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-09-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с 21.01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№ 400-р от 16.02.2016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РГПУ им. А.И. Герцена, 1992, ЦВ  №026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-00-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категория  с 28.11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3052-р от 24.12.20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СПб гуманитарный университет профсоюзов, 1998, АВС №0484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-00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с 22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3907-р от  28.12.2016</w:t>
            </w:r>
          </w:p>
        </w:tc>
      </w:tr>
      <w:tr>
        <w:trPr>
          <w:trHeight w:val="48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-специальное, Ленинградское культпросвет училище, 1976, З №7137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-06-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ЗО и чер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атегория  с 17.12.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. №6062 от 29.12.2015</w:t>
            </w:r>
          </w:p>
        </w:tc>
      </w:tr>
      <w:tr>
        <w:trPr>
          <w:trHeight w:val="2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2.2016г высшая категория Расп. №825-р от 23.03.2016</w:t>
            </w:r>
          </w:p>
        </w:tc>
      </w:tr>
      <w:tr>
        <w:trPr>
          <w:trHeight w:val="17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ух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Саратовский педагогический институт, 1997, АВС №0602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-00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ая категория с 26.11.2015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. 5826-р от 11.12.2015</w:t>
            </w:r>
          </w:p>
        </w:tc>
      </w:tr>
      <w:tr>
        <w:trPr>
          <w:trHeight w:val="4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с 24.10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2681-р от 21.11.2013</w:t>
            </w:r>
          </w:p>
        </w:tc>
      </w:tr>
      <w:tr>
        <w:trPr>
          <w:trHeight w:val="4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категория с 26.02.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. КО №1082-р от 17.03.20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РГПУ им. А.И. Герцена, 2011, ВСГ №58874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11-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сшая категория  с 02.06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1631-р от 09.06.20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СПб государственный политехнический университет, 201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 №600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-11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с 19.0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 1677-р от 15.04.2015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ач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Северо-Западный политехнический институт, 1992, УВ №15512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-04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с 28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 3015-р от 04.10.2017</w:t>
            </w:r>
          </w:p>
        </w:tc>
      </w:tr>
      <w:tr>
        <w:trPr>
          <w:trHeight w:val="21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8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ь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угавпилсское высшее военное  авиационное инженерное училище противовоздушной обороны им. Я. Фабрициуса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 , дипл. ПВ № 55211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-01-2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 (мальчики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21.04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 1374-р от 10.05.2016</w:t>
            </w:r>
          </w:p>
        </w:tc>
      </w:tr>
      <w:tr>
        <w:trPr>
          <w:trHeight w:val="26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б академия  постдипломного педагогического образования 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. ПП №00019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ОВО Московский институт современного академическ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плом о профпереподготовке 772405943186 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53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РГПУ им. А.И. Герцена, 1998, ПП №06122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-10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7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очкина Светлан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ЛГПИ им. А.И. Герцена, 1986, МВ №5221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-11-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70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в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ЛГПИ им. А.И. Герцена, 1979,   Д-1 №2193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-09-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категория с  27.1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 5738-р от 18.12.20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ч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РГПУ им. А.И. Герцена, 2003, ДВС №14004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00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атегория  с 23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5206-р от 18.11.20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у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ГУ им. А.А. Жданова, 198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 №406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-01-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вая категория  с 26.11.2015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5826-р от 11.12.2015</w:t>
            </w:r>
          </w:p>
        </w:tc>
      </w:tr>
      <w:tr>
        <w:trPr>
          <w:trHeight w:val="7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ук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Ленинградский технологический институт цел.-бум. промышлен., 198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 №799415 Специалис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-09-1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сшая категория с 22.03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№ 1148-р от 04.04.2017</w:t>
            </w:r>
          </w:p>
        </w:tc>
      </w:tr>
      <w:tr>
        <w:trPr>
          <w:trHeight w:val="51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 А.И. Герцена, 2016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. с отличием 107818  07155475 Магистр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РГПУ им. А.И. Герцена, 1996, МО №0010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10-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вая категория с 22.03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№ 1148-р от 04.04.2017</w:t>
            </w:r>
          </w:p>
        </w:tc>
      </w:tr>
      <w:tr>
        <w:trPr>
          <w:trHeight w:val="54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ю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СПб государственный университет сервиса и экономики, 2010, ВСГ №348450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11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категория с 01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1780-р от 22.04.2014</w:t>
            </w:r>
          </w:p>
        </w:tc>
      </w:tr>
      <w:tr>
        <w:trPr>
          <w:trHeight w:val="5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с 19.0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. КО № 1677-р от 15.04.2015 </w:t>
            </w:r>
          </w:p>
        </w:tc>
      </w:tr>
      <w:tr>
        <w:trPr>
          <w:trHeight w:val="7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Ленинградский политехнический институт, 1984, ЖВ №7754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с 26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344-р от 06.02.2017</w:t>
            </w:r>
          </w:p>
        </w:tc>
      </w:tr>
      <w:tr>
        <w:trPr>
          <w:trHeight w:val="33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и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Ленинградский  государственный университет им. А.С. Пушкина, 2015 г., диплом 117804 000057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-00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25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17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ЛГПИ им. А.И. Герцена, 1977,   Г-1 №5022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-00-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ЛГПИ им. А.И. Герцена, 1991, ФВ №3187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-03-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 с 30.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562-р от 20.02.2014</w:t>
            </w:r>
          </w:p>
        </w:tc>
      </w:tr>
      <w:tr>
        <w:trPr>
          <w:trHeight w:val="1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а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ГБПОУ колледж №1 им. Н.А. Некрасова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18  02972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-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спортивной направл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абе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ЛГПИ им. А.И. Герцена, 1995, ЭВ  №008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0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шая категория с 22.10.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. 5427-р от 13.11.20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ЛГПИ им. А.И. Герцена, 198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  №0810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-04-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ая категория с 26.11.20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5826-р от  11.12.2015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/>
            </w:pPr>
            <w:r>
              <w:rPr/>
              <w:t xml:space="preserve">Станиславовн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Московский технологический институт, 1977, Ю №70609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2-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шая категория с 22.10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. 5427-р от 13.11.2015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"Институт развития образования", 2015 год, 7827 00000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сшая категория с 21.04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1374-р от 10.05.2016</w:t>
            </w:r>
          </w:p>
        </w:tc>
      </w:tr>
      <w:tr>
        <w:trPr>
          <w:trHeight w:val="6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ЛГПИ им. А.И. Герцена, 1976,  А-1  №5176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-11-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атегория с 19.12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32-р от 16.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РГПУ им. А.И. Герцена, 2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 №13970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сшая категория 27.04.1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1604-р от 04.05.17</w:t>
            </w:r>
          </w:p>
        </w:tc>
      </w:tr>
      <w:tr>
        <w:trPr>
          <w:trHeight w:val="16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ександров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ЛГПИ им. А.И. Герцена, 198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С №139704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-00-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вая категория с  22.05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. КО №2558-р от 04.06.2014</w:t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 об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47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Бакалавр, ГАОУ ВО Ленинградской обл. ЛГУ имени А.С. Пушкина, 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818  0655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9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ий государственный университет им. А.С.Пушкина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КД 26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0-2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25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ропейский  Университет "Бизнес Треугольник", 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о профессиональной переподготовке 27  012459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47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Ленинградский государственный университет им. А.С. Пушкина, 2013, КТ №6571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-00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28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</w:tr>
      <w:tr>
        <w:trPr>
          <w:trHeight w:val="7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Мозырский государственный педагогический институт, 199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№00647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-04-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.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сшая категория с 16.02.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п. КО №645-р от 02.03.2017 г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ребования к кадровым условиям включаю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комплектованность школы педагогическими, руководящими и иными работник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ровень квалификации педагогических и иных работников школ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прерывность профессионального развития педагогических работников школы, реализующей образовательную программу основно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ой для разработки должностных инструкций, содержащих конкретный перечень должностных обязанностей работников, с учетом особенностей организации труда и управления, а также прав, ответственности и компетентности работников школы, служат квалификационные характеристики, представленные в Едином квалификационном справочнике должностей руководителей, специалистов и служащих (ЕКС), раздел «Квалификационные характеристики должностей работников образ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снову должностных обязанностей положены представленные в профессиональном стандарте "Педагог (педагогическая деятельность в сфере дошкольного, начального общего, основного общего, среднего общего образования) (воспитатель, учитель)" обобщенные трудовые функции, которые могут быть поручены работнику, занимающему данную долж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ттестация педагогических работников в соответствии с Федеральным законом «Об образовании в Российской</w:t>
        <w:tab/>
        <w:t xml:space="preserve"> Федерации»  (ст. 49) проводится в целях подтверждения их соответствия занимаемым должностям на основе оценки их профессиональной деятельности, с учетом желания педагогических работников в целях установления квалификационной категории.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, самостоятельно формируемыми образовательными организация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ведение аттестации в целях установления квалификационной категории педагогических работников осуществляется аттестационными комиссиями, формируемыми федеральными органами исполнительной власти, в ведении которых эти организации находятся. Проведение аттестации в отношении педагогических работников образовательных организаций, находящихся в ведении субъекта Российской Федерации, муниципальных и частных организаций, осуществляется аттестационными комиссиями, формируемыми уполномоченными органами государственной власти субъектов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рядок проведения аттестации педагогических работник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зовательная организация укомплектована вспомогательным персоналом. </w:t>
        <w:tab/>
      </w:r>
      <w:r>
        <w:rPr>
          <w:b/>
          <w:sz w:val="24"/>
          <w:szCs w:val="24"/>
        </w:rPr>
        <w:t>Профессиональное развитие и повышение квалификации педагогических работник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ООП школы представлены планы-графики, включающие различные формы непрерывного повышения квалификации всех педагогических работников,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. № 276 "О порядке аттестации педагогических работников государственных и муниципальных образовательных организаций», а также методикой оценки уровня квалификации педагогических работников"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этом могут быть использованы различные образовательные организации, имеющие соответствующую лиценз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ами повышения квалификации могут быть: послевузовское обучение в высших учебных заведениях, в том числе магистратуре, аспирантуре, докторантуре, на курсах повышения квалификации; стажировки, участие в конференциях, обучающих семинарах и мастер-классах по отдельным направлениям реализации основной образовательной программы; дистанционное образование; участие в различных педагогических проектах; создание и публикация методических материалов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обучения педагогического коллектива по ФГОС ОО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53"/>
        <w:gridCol w:w="2409"/>
        <w:gridCol w:w="1701"/>
        <w:gridCol w:w="709"/>
        <w:gridCol w:w="709"/>
        <w:gridCol w:w="850"/>
        <w:gridCol w:w="851"/>
      </w:tblGrid>
      <w:tr>
        <w:trPr>
          <w:trHeight w:val="7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сотрудник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следнего повышения квалифик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, на который подана заявка о повышении квалификации 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ина  Нина  Михайл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а  Наталья  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 Мария  Пет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 Валентина 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валова  Марина 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 Елена  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 Любовь 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 Елена  Пет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чёва  Ольга  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ова  Светлана  Вячеслав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вникова  Юлия  Павл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культуры С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бществозн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ОДНК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а  Нина  Фед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 и чер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ухина  Светлана  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 Наталья  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чева  Татьяна  Борис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ьков  Сергей 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 Полина  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мочкина  Светлана 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 Наталья  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 Галина  Андр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чева  Марина 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унова  Татьяна  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укян  Ольга  Ив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строно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 Марина 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ютина  Наталья  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ская  Светлана 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ина  Дарья  Андр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вицкая  Елена  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никова  Елена  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шова  Изабэлла  Вита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кова  Марина 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ичева  Ирина  Станислав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цкая  Любовь  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 Татьяна  Дмитри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хи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 Ольга 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ский  Дмитрий  Викто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 и И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 Татьяна  Павл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р  Александр 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Елена Борис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чева Елизавета Константи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 спортивн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2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Светлана 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жидаемый результат повышения квалификации – профессиональная готовность работников образования к реализации ФГОС ООО: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освоение новой системы требований к структуре основной образовательной программы, результатам ее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овладение учебно-методическими и информационно-методическими ресурсами, необходимыми для успешного решения задач ФГОС ОО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им из условий готовности школы к введению ФГОС ООО является создание системы методической работы, обеспечивающей сопровождение деятельности педагогов на всех этапах реализации требований ФГОС ООО. Организация методической работы может планироваться по следующей форме: мероприятия, сроки исполнения, ответственные, подведение итогов, обсуждение результатов (но не ограничиваться этим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этом могут быть использованы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еминары, посвященные содержанию и ключевым особенностям ФГОС ОО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Тренинги для педагогов с целью выявления и соотнесения собственной профессиональной позиции с целями и задачами ФГОС ОО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Заседания методических объединений учителей, воспитателей по проблемам введения ФГОС ОО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ференции участников образовательного процесса и социальных партнеров школы по итогам разработки основной образовательной программы, ее отдельных разделов, проблемам апробации и введения ФГОС ОО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Участие педагогов в разработке разделов и компонентов основной образовательной программы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Участие педагогов в разработке и апробации оценки эффективности работы в условиях внедрения ФГОС ООО и новой системы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Участие педагогов в проведении мастер-классов, круглых столов, стажерских площадок, «открытых» уроков, внеурочных занятий и мероприятий по отдельным направлениям введения и реализации ФГОС ОО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дведение итогов и обсуждение результатов мероприятий могут осуществляться в разных формах: совещания при директоре, заседания педагогического и методического советов, решения педагогического совета, презентации, приказы, инструкции, рекомендации, резолюции и т. 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казатели и индикаторы разработаны образовательной организацией на основе планируемых результатов (в том числе для междисциплинарных программ) и в соответствии со спецификой основной образовательной программы школы. Они отражают динамику образовательных достижений обучающихся, в том числе формирования УУД, а также активность и результативность их участия во внеурочной деятельности, образовательных, творческих и социальных, в том числе разновозрастных, проектах, школьном самоуправлении, волонтерском движении. Обобщенная оценка личностных результатов учебной деятельности обучающихся может осуществляться в ходе различных мониторинговых исследований. При оценке качества деятельности педагогических работников могут учитываться востребованность услуг учителя (в том числе внеурочных) учениками и родителями; использование учителями современных педагогических технологий, в том числе ИКТ и здоровьесберегающих; участие в методической и научной работе; распространение передового педагогического опыта; повышение уровня профессионального мастерства; работа учителя по формированию и сопровождению индивидуальных образовательных траекторий обучающихся; руководство проектной деятельностью обучающихся; взаимодействие со всеми участниками образовательного процесса и др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2. П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ребованиями ФГОС к психолого-педагогическим условиям реализации основной образовательной программы основного общего образовани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и развитие психолого-педагогической компетентности участников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емственность содержания и форм организации образовательного процесса по отношению к  уровню начального общего образования с учетом специфики возрастного психофизического развития обучающихся, в том числе особенностей перехода из младшего школьного возраста в подростковый, могут включать: учебное сотрудничество, совместную деятельность, разновозрастное сотрудничество, дискуссию, тренинги, групповую игру, освоение культуры аргументации, рефлексию, педагогическое общение, а также информационно-методическое обеспечение образовательно-воспит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рганизации психолого-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-педагогического сопровождения: индивидуальное, групповое, на уровне класса, на уровне образователь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формами психолого-педагогического сопровождения могут выступать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, направленная на определение особенностей статуса обучающегося, которая может проводиться на этапе перехода ученика на следующий уровень образования и в конце каждого учебного года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едагогов и родителей, которое осуществляется учителем и психологом с учетом результатов диагностики, а также администрацией образовательной организации;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основным направлениям психолого-педагогического сопровождения можно отнести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психологического здоровь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озможностей и способностей обучающихс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ую поддержку участников олимпиадного движе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у обучающихся понимания ценности здоровья и безопасного образа жизн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экологической культуры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у детей с особыми образовательными потребностями и особыми возможностями здоровь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ых навыков в разновозрастной среде и среде сверстников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у детских объединений и ученического самоуправле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у детей, проявивших выдающиеся способ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ценки профессиональной деятельности педагога в образовательной организации возможно использование различных методик оценки психолого-педагогической компетентности участников образовательного процесса.</w:t>
      </w:r>
    </w:p>
    <w:p>
      <w:pPr>
        <w:pStyle w:val="Normal"/>
        <w:jc w:val="both"/>
        <w:rPr/>
      </w:pPr>
      <w:bookmarkStart w:id="0" w:name="_GoBack"/>
      <w:r>
        <w:rPr>
          <w:sz w:val="24"/>
          <w:szCs w:val="24"/>
        </w:rPr>
        <w:tab/>
      </w:r>
      <w:r>
        <w:rPr>
          <w:b/>
          <w:sz w:val="24"/>
          <w:szCs w:val="24"/>
        </w:rPr>
        <w:t>3.2.3. Финансово-экономические условия реализации образовательной программы основного обще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инансовое обеспечение реализации образовательной программы основного обще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основного общего образования. Объем действующих расходных обязательств отражается в государственном задании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сударственное задание устанавливает показатели, характеризующие качество и (или) объем (содержание) государственной услуги (работы), а также порядок ее оказания (выполне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ое обеспечение реализации образовательной программы основного общего образования бюджетного (автономного) учреждения осуществляется исходя из расходных обязательств на основе государственного (муниципального) задания по оказанию государственных (муниципальных) образовательных услуг, казенного учреждения – на основании бюджетной сме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, определяемыми органами государственной власти субъектов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 затрат на реализацию образовательной программы основного общего образования – гарантированный минимально допустимый объем финансовых средств в год в расчете на одного обучающегося, необходимый для реализации образовательной программы основного общего образования, включа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труда работников, реализующих образовательную программу основного общего образов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иобретение учебников и учебных пособий, средств обучения, игр, игрушек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чие расходы (за исключением расходов на содержание зданий и оплату коммунальных услуг, осуществляемых из местных бюджет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, с учетом форм обучения, типа школы, сетевой формы реализации образовательных программ, образовательных технологий, специальных условий получения образования обучающимися с ОВЗ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законодательств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, реализующих образовательную программу основного общего образования, расходов на приобретение учебников и учебных пособий, средств обучения, игр, игрушек сверх норматива финансового обеспечения, определенного субъект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я подхода нормативного финансирования в расчете на одного обучающегося осуществляется на трех следующих уровнях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отношения (бюджет субъекта Российской Федерации – местный бюджет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утрибюджетные отношения (местный бюджет – муниципальная общеобразовательная организация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организац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рядок определения и доведения до общеобразовательных организаций бюджетных ассигнований, рассчитанных с использованием нормативов бюджетного финансирования в расчете на одного обучающегося, должен обеспечить нормативно-правовое регулирование на региональном уровне следующих положений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хранение уровня финансирования по статьям расходов, включенным в величину норматива затрат на реализацию образовательной программы основного общего образования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организаций)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озможность использования нормативов не только на уровне межбюджетных отношений (бюджет субъекта Российской Федерации – местный бюджет), но и на уровне внутрибюджетных отношений (местный бюджет – общеобразовательная организация) и школ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разовательная организация самостоятельно принимает решение в части направления и расходования средств государственного (муниципального) задания. И самостоятельно определяет долю средств, направляемых на оплату труда и иные нужды, необходимые для выполнения государственного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разработке программы школы в части обучения детей с ОВЗ,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казание государственных (муниципальных)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Указами Президента Российской Федерации, нормативно-правовыми актами Правительства Российской Федерации, органов государственной власти субъектов Российской Федерации, органов местного самоуправления. Расходы на оплату труда педагогических работников муниципальных общеобразовательных организаций, включаемые органами государственной власти субъектов Российской Федерации в нормативы финансового обеспечения, не могут быть ниже уровня, соответствующего средней заработной плате в соответствующем субъекте Российской Федерации, на территории которого расположены общеобразовательные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ирование фонда оплаты труда школы осуществляется в пределах объема средств школы на текущий финансовый год, установленного в соответствии с нормативами финансового обеспечения, определенными органами государственной власти субъекта Российской Федерации, количеством обучающихся, соответствующими поправочными коэффициентами (при их наличии) и локальным нормативным актом школы, устанавливающим положение об оплате труда работников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равочно: в соответствии с установленным порядком финансирования оплаты труда работников образовательных организаций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онд оплаты труда школы состоит из базовой и стимулирующей частей. Рекомендуемый диапазон стимулирующей доли фонда оплаты труда – от 20 до 40 %. Значение стимулирующей части определяется образовательной организацией самостоятельно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ая часть фонда оплаты труда обеспечивает гарантированную заработную плату работников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комендуемое оптимальное значение объема фонда оплаты труда педагогического персонала – 70 % от общего объема фонда оплаты труда. Значение или диапазон фонда оплаты труда педагогического персонала определяется самостоятельно образовательной организацие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зовая часть фонда оплаты труда для педагогического персонала, осуществляющего учебный процесс, состоит из общей и специальной часте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часть фонда оплаты труда обеспечивает гарантированную оплату труда педагогического работни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змеры, порядок и условия осуществления стимулирующих выплат определяются локальными нормативными актами школы.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, разработанные в соответствии с требованиями ФГОС к результатам освоения образовательной программы основ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разовательная организация самостоятельно определя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базовой и стимулирующей части фонда оплаты труд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отношение фонда оплаты труда руководящего, педагогического, инженерно-технического, административно-хозяйственного, производственного, учебно-вспомогательного и иного персонал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общей и специальной частей внутри базовой части фонда оплаты труд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рядок распределения стимулирующей части фонда оплаты труда в соответствии с региональ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спределении стимулирующей части фонда оплаты труда учитывается мнение коллегиальных органов управления школы (например, Общественного совета школы), выборного органа первичной профсоюз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беспечения требований ФГОС на основе проведенного анализа материально-технических условий реализации образовательной программы основного общего образования образовательная организац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оводит экономический расчет стоимости обеспечения требований ФГОС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устанавливает предмет закупок, количество и стоимость пополняемого оборудования, а также работ для обеспечения требований к условиям реализации образовательной программы основного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определяет величину затрат на обеспечение требований к условиям реализации образовательной программы основного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соотносит необходимые затраты с региональным (муниципальным)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разрабатывает финансовый механизм взаимодействия между образовательной организацией и организациями дополнительного образования детей, а также другими социальными партнерами, организующими внеурочную деятельность обучающихся, и отражает его в своих локальных нормативных актах. При этом учитывается, что взаимодействие может осуществляться: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е договоров о сетевой форме реализации образовательных программ на проведение занятий в рамках кружков, секций, клубов и др. по различным направлениям внеурочной деятельности на базе школы (организации дополнительного образования, клуба, спортивного комплекса и др.)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выделения ставок педагогов дополнительного образования, которые обеспечивают реализацию для обучающихся школы широкого спектра программ внеуроч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мерный календарный учебный график реализации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№ 273-ФЗ «Об образовании в Российской Федерации»  (ст. 2, п. 10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(муниципального образования) связанных с оказанием государственными (муниципальными) организациями, осуществляющими образовательную деятельность, государственных услуг по реализации образовательных программ в в соответствии с Федеральным законом «Об образовании в Российской Федерации» (ст. 2, п. 10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ое обеспечение оказания государственных услуг осуществляется в пределах бюджетных ассигнований, предусмотренных организации на очередно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ределение нормативных затрат на оказание государствен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казание i-той государственной услуги на соответствующий финансовый год определяю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iгу= Niочр ×ki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iгу–нормативные затраты на оказание i-той государственной услуги на соответствующий финансов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очр– нормативные затраты на оказание единицы i-той государственной услуги школы на соответствующий финансов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kt– объем i-той государственной услуги в соответствии с государственным (муниципальным) зада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казание единицы i-той государственной услуги школы на соответствующий финансовый год определяю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очр=N гу+Nон,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очр – нормативные затраты на оказание единицы i-той государственной услуги школы на соответствующий финансов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Nгу–нормативные затраты, непосредственно связанные с оказанием государствен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он– нормативные затраты на общехозяйственные нуж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, непосредственно связанные с оказанием</w:t>
        <w:br/>
        <w:t>государственной услуги на соответствующий финансовый год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гу= Noтгу +Nyp,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гу– нормативные затраты, непосредственно связанные с оказанием</w:t>
        <w:br/>
        <w:t>государственной услуги на соответствующий финансов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Nomгy– н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Nyp– нормативные затраты на расходные материалы в соответствии со стандартами качества оказания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расчете нормативных затрат на оплату труда и начисления на выплаты по оплате труда учитываются затраты на оплату труда только тех работников, которые принимают непосредственное участие в оказании соответствующей государственной услуги (вспомогательный, технический, административно-управленческий и т. п. персонал не учитыв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, необходимых для оказания единицы государственной услуги, с учетом стимулирующих выплат за результативность труда. Стоимость единицы времени персонала рассчитывается исходя из действующей системы оплаты труда, с учетом доплат и надбавок, установленных действующим законодательством, районного коэффициента и процентной надбавки к заработной плате за работу в районах Крайнего Севера и приравненных к ним местностях, установленных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расходные материалы в соответствии со</w:t>
        <w:br/>
        <w:t>стандартами качества оказания услуги рассчитываются как произведение</w:t>
        <w:br/>
        <w:t>стоимости учебных материалов на их количество, необходимое для оказания</w:t>
        <w:br/>
        <w:t>единицы государственной услуги (выполнения работ)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 основного общего образ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образовательных программ основного общего образования может определять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отгу = Wer× 12 × К1× К2× К3,где:</w:t>
      </w:r>
    </w:p>
    <w:p>
      <w:pPr>
        <w:pStyle w:val="Normal"/>
        <w:jc w:val="both"/>
        <w:rPr/>
      </w:pPr>
      <w:r>
        <w:rPr>
          <w:sz w:val="24"/>
          <w:szCs w:val="24"/>
        </w:rPr>
        <w:t>Nотгу–нормативные затраты на оплату труда и начисления на выплаты по оплате труда персонала, принимающего непосредственное участие в оказании государственной услуги по предоставлению основного обще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Wer– среднемесячная заработная плата в экономике соответствующего региона в предшествующем году, руб. /мес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– количество месяцев в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1 – коэффициент, учитывающий специфику образовательной программы или категорию обучающихся (при их наличии);</w:t>
      </w:r>
    </w:p>
    <w:p>
      <w:pPr>
        <w:pStyle w:val="Normal"/>
        <w:jc w:val="both"/>
        <w:rPr/>
      </w:pPr>
      <w:r>
        <w:rPr>
          <w:sz w:val="24"/>
          <w:szCs w:val="24"/>
        </w:rPr>
        <w:t>K2– коэффициент страховых взносов на выплаты по оплате труда. Значение коэффициента – 1,302;</w:t>
      </w:r>
    </w:p>
    <w:p>
      <w:pPr>
        <w:pStyle w:val="Normal"/>
        <w:jc w:val="both"/>
        <w:rPr/>
      </w:pPr>
      <w:r>
        <w:rPr>
          <w:sz w:val="24"/>
          <w:szCs w:val="24"/>
        </w:rPr>
        <w:t>K3– коэффициент, учитывающий применение районных коэффициентов и процентных надбавок к заработной плате за стаж работы в районах Крайнего Севера, приравненных к ним местностях (при наличии данных коэффициент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нормативным затратам на общехозяйственные нужды относятся затраты, которые невозможно отнести напрямую к нормативным затратам, непосредственно связанным с оказанием i-той государственной услуги и к нормативным затратам на содержание имущества. Нормативные затраты на общехозяйственные нужды определяются по формул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0825" cy="225425"/>
            <wp:effectExtent l="0" t="0" r="0" b="0"/>
            <wp:docPr id="1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6" r="-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7665" cy="225425"/>
            <wp:effectExtent l="0" t="0" r="0" b="0"/>
            <wp:docPr id="2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156" r="-1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0040" cy="225425"/>
            <wp:effectExtent l="0" t="0" r="0" b="0"/>
            <wp:docPr id="3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" t="-156" r="-14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ные затраты на коммунальные услуги (за исключением нормативных затрат, отнесенных к нормативным затратам на содержание имущества)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25425"/>
            <wp:effectExtent l="0" t="0" r="0" b="0"/>
            <wp:docPr id="4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-156" r="-1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ормативные затраты на содержание объектов недвижимого имущества, закрепленного за организацией на праве оперативного управления или приобретенным организацией за счет средств, выделенных ей учредителем на приобретение такого имущества, а также недвижимого имущества, находящегося у организации на основании договора аренды или безвозмездного пользования, эксплуатируемого в процессе оказания государственных услуг (далее – нормативные затраты на содержание недвижимого имущества)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920" cy="225425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156" r="-1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ные затраты на содержание объектов особо ценного движимого имущества, закрепленного за организацией за счет средств, выделенных ей учредителем на приобретение такого имущества (далее – нормативные затраты на содержание особо ценного движимого имущества)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7490" cy="225425"/>
            <wp:effectExtent l="0" t="0" r="0" b="0"/>
            <wp:docPr id="6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" t="-156" r="-19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ные затраты на приобретение услуг связ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920" cy="225425"/>
            <wp:effectExtent l="0" t="0" r="0" b="0"/>
            <wp:docPr id="7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156" r="-18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ные затраты на приобретение транспортных услуг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985" cy="225425"/>
            <wp:effectExtent l="0" t="0" r="0" b="0"/>
            <wp:docPr id="8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9" t="-156" r="-1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чие нормативные затраты на общехозяйственные нуж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оплату труда и начисления на выплаты по оплате труда работников организации, которые не принимают непосредственного участия в оказании государственной услуги (вспомогательного, технического, административно-управленческого и прочего персонала, не принимающего непосредственного участия в оказании государственной услуги) определяются, исходя из количества единиц по штатному расписанию, утвержденному руководителем организации, с учетом действующей системы, оплаты труда, в пределах фонда оплаты труда, установленного школе учре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коммунальные услуги определяются исходя из нормативов потребления коммунальных услуг, в расчете на оказание единицы соответствующей государственной услуги и включаю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нормативные затраты на холодное водоснабжение и водоотведение, ассенизацию, канализацию, вывоз жидких бытовых отходов при отсутствии централизованной системы кан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нормативные затраты на горячее водоснабж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нормативные затраты на потребление электрической энерг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нормативные затраты на потребление тепловой энергии. В случае если организациями используется котельно-печное отопление, данные нормативные затраты не включаются в состав коммун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коммунальные услуги рассчитываются как произведение норматива потребления коммунальных услуг, необходимых для оказания единицы государственной услуги, на тариф, установленный на соответствующий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содержание недвижимого имущества включаю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ные затраты на эксплуатацию системы охранной сигнализации и противо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аренду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проведение текущего ремонта объектов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нормативные затраты на содержание недвижи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эксплуатацию систем охранной сигнализации и противопожарной безопасности устанавливаются таким образом, чтобы обеспечивать покрытие затрат, связанных с функционированием установленных в организации средств и систем (системы охранной сигнализации, системы пожарной сигнализации, первичных средств пожаротушен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ативные затраты на содержание прилегающих территорий, включая вывоз мусора, сброс снега с крыш, в соответствии с санитарными нормами и правилами, устанавливаются, исходя из необходимости покрытия затрат, произведенных организацией в предыдущем отчетном периоде (году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4. Материально-технические условия реализации основной образовате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териально-техническая база школы должна быть приведена в соответствие с задачами по обеспечению реализации основной образовательной программы школы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этого образовательная организация разрабатывает и закрепляет локальным актом перечни оснащения и оборудования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ритериальными источниками оценки учебно-материального обеспечения образовательного процесса являются требования  ФГОС, требования Положения о лицензировании образовательной деятельности, утвержденного постановлением Правительства Российской Федерации от 28 октября 2013 №966. перечни рекомендуемой учебной литературы и цифровых образовательных ресурсов, утвержденные региональными нормативными актами и локальными актами школы, разработанными с учетом местных условий, особенностей реализации основной образовательной программы в школ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требованиями ФГОС в школе, реализующей основную образовательную программу основного общего образования, создаются и устанавлива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занятий учебно-исследовательской и проектной деятельностью, моделированием и техническим творчество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для реализации учебной и внеурочной деятельности лаборатории и мастерски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(кабинеты, мастерские, студии) для занятий музыкой, хореографией и изобразительным искусство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гафонный кабинет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онно-библиотечный центр с рабочими зонами, оборудованными читальным залом и книгохранилищем, обеспечивающими сохранность книжного фонда, медиатеко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зал, спортивные площадки, тир, оснащенные игровым, спортивным оборудованием и инвентаре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медицинского персонал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ВЗ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дероб, санузлы, места личной гигиен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ок (территория) с необходимым набором оснащенных зо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помещения должны обеспечиваются комплектами оборудования для реализации предметных областей и внеурочной деятельности, включая расходные материалы и канцелярские принадлежности, а также мебелью, оснащением, презентационным оборудованием и необходимым инвентарем. Оценка материально-технических условий реализации основной образовательной программы в школе может быть осуществлена посредством сопоставления имеющегося и требуемого обору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ценка материально-технических условий реализации ООП ООО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 ФГОС, нормативных и локальных а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о/ имеются 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5 оборудованных кабин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онные ауд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ые для реализации учебной и внеуро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ются в налич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5. 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Normal"/>
        <w:jc w:val="both"/>
        <w:rPr/>
      </w:pPr>
      <w:bookmarkStart w:id="1" w:name="_GoBack"/>
      <w:r>
        <w:rPr>
          <w:sz w:val="24"/>
          <w:szCs w:val="24"/>
        </w:rPr>
        <w:tab/>
        <w:t xml:space="preserve">Под информационно-образовательной средой (ИОС) понимается открытая педагогическая система, сформированная на основе разнообразных информационных </w:t>
      </w:r>
      <w:bookmarkEnd w:id="1"/>
      <w:r>
        <w:rPr>
          <w:sz w:val="24"/>
          <w:szCs w:val="24"/>
        </w:rPr>
        <w:t>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ваемая в школе ИОС строится в соответствии со следующей иерархией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информационно-образовательная среда стран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ая информационно-образовательная среда регион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ая среда школ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ая информационно-образовательная среда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ая среда УМК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ая среда компонентов УМК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ая среда элементов УМ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элементами ИОС являются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ые ресурсы в виде печатной продукции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ые ресурсы на сменных оптических носителях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ые ресурсы сети Интернет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числительная и информационно-телекоммуникационная инфра-структура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кладные программы, в том числе поддерживающие администрирование и финансово-хозяйственную деятельность школы (бухгалтерский учет, делопроизводство, кадры и т. д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обходимое для использования ИКТ оборудование  отвечает современным требованиям и обеспечивать использование ИКТ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неурочной деятель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следовательской и проектной деятель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рении, контроле и оценке результатов образова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школы с другими организациями социальной сферы и органами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ебно-методическое и информационное оснащение образовательного процесса обеспечивает возможность: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(включая трехмерные объекты) в цифровую среду (оцифровка, сканирование)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 аудио-, видео- и графическим экранным сопровождением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вода информации на бумагу и т. п. и в трехмерную материальную среду (печать)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го подключения к локальной сети и глобальной сети Интернет, входа в информационную среду организации, в том числе через Интернет, размещения гипермедиасообщений в информационной среде школы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а и получения информации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ещания (подкастинга), использования носимых аудиовидеоустройств для учебной деятельности на уроке и вне урока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ния, заполнения и анализа баз данных, в том числе определителей; их наглядного представления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, клавишных и кинестетических синтезаторов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нятий по изучению правил дорожного движения с использованием игр, оборудования, а также компьютерных тренажеров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школы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а школьных печатных изданий, работы школьного телеви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указанные виды деятельности обеспечиваются расходными материал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оздание в школе информационно-образовательной среды, соответствующей требованиям ФГО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3796"/>
        <w:gridCol w:w="2260"/>
        <w:gridCol w:w="2558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средств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обходимое количество средств /имеющееся в наличи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оздания усл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ребованиями ФГОС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ческие средств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йный проекто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/4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/20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ран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умент-камер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/1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н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/4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тер монохромны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/4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ФУ (принтер, сканер, копир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/5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нное пианино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труктор, позволяющий создавать компьютерно-управляемые движущиеся модели с обратной связью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ифровые датчики с интерфейсом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ифровой микроско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ска со средствами, обеспечивающими обратную связь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/2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раммные инструмент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ерационные системы и служебные инструмент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/174</w:t>
            </w:r>
          </w:p>
          <w:p>
            <w:pPr>
              <w:pStyle w:val="Normal"/>
              <w:jc w:val="center"/>
              <w:rPr/>
            </w:pPr>
            <w:r>
              <w:rPr/>
              <w:t>антивирус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ой, методической и организационной поддерж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КТ-компетентности работников школы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4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, 2019 год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ображение образовательного процесса в информационной сред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аются домашние зада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ртал «Петербургское образование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ворческие работы учителей и обучающихс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т школы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яется связь учителей, администрации, родителей, органов управле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т школы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аколлекц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/46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оненты на бумажных носителях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бни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9/1530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чие тетрад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/95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оненты на CD и DVD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нные приложения к учебникам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/149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ктронные наглядные пособ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ехнические средства: мультимедийный проектор и экран; принтер монохромный; принтер цветной; фотопринтер; цифровой фотоаппарат; цифровая видеокамера; графический планшет; сканер; микрофон; электронное пианино; оборудование компьютерной сети; конструктор, позволяющий создавать компьютерно-управляемые движущиеся модели с обратной связью; цифровые датчики с интерфейсом; устройство глобального позиционирования; цифровой микроскоп; доска со средствами, обеспечивающими обратную связ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ные инструменты: операционные системы и служебные инструменты; орфографический корректор для текстов на русском и иностранном языках; клавиатурный тренажер для русского и иностранного языков; текстовый редактор для работы с русскими и иноязычными текстами; инструмент планирования деятельности; графический редактор для обработки растровых изображений; графический редактор для обработки векторных изображений; музыкальный редактор; редактор подготовки презентаций; редактор видео; редактор звука; ГИС; редактор представления временнóй информации (линия времени); редактор генеалогических деревьев; цифровой биологический определитель; виртуальные лаборатории по учебным предметам; среды для дистанционного он-лайн и оф-лайн сетевого взаимодействия; среда для интернет-публикаций; редактор интернет-сайтов; редактор для совместного удаленного редактирования сообщ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ение технической, методической и организационной поддержки: разработка планов, дорожных карт; заключение договоров; подготовка распорядительных документов учредителя; подготовка локальных актов школы; подготовка программ формирования ИКТ-компетентности работников школы (индивидуальных программ для каждого работник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ображение образовательного процесса в информационной среде: размещаются домашние задания (текстовая формулировка, видеофильм для анализа,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 (интернет-школа, интернет-ИПК, мультимедиа коллекц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оненты на бумажных носителях: учебники; рабочие тетради (тетради-тренажер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поненты на CD и DVD: электронные приложения к учебникам; электронные наглядные пособия; электронные тренажеры; электронные практику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разовательной организацией определяются необходимые меры и сроки по приведению информационно-методических условий реализации основной образовательной программы основного общего образования в соответствие с требованиями ФГОС ОО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2.6. Механизмы достижения целевых ориентиров в системе услови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 Созданные в школе, реализующей ООП ООО, условия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 ФГОС ООО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ивают достижение планируемых результатов освоения основной образовательной программы школы и реализацию предусмотренных в ней образовательных программ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читывают особенности школы, ее организационную структуру, запросы участников образовательного процесса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едоставляют возможность взаимодействия с социальными партнерами, использования ресурсов социума, в том числе и сетевого взаимо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требованиями ФГОС ООО раздел основной образовательной программы школы, характеризующий систему условий, содержит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исание кадровых, психолого-педагогических, финансово-экономических, материально-технических, информационно-методических условий и ресурсов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ых изменений в имеющихся условиях в соответствии с целями и приоритетами ООП ООО школы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етевой график (дорожную карту) по формированию необходимой системы условий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у оценки услов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истема условий реализации ООП школы базируется на результатах проведенной в ходе разработки программы комплексной аналитико-обобщающей и прогностической работы, включающей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нализ имеющихся в школе условий и ресурсов реализации основной образовательной программы основного общего образования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ление степени их соответствия требованиям ФГОС, а также целям и задачам основной образовательной программы школы, сформированным с учетом потребностей всех участников образовательного процесса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ФГОС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сетевого графика (дорожной карты) создания необходимой системы условий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3.2.7. Сетевой график (дорожная карта) по формированию необходимой системы услов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94"/>
        <w:gridCol w:w="70"/>
        <w:gridCol w:w="1206"/>
        <w:gridCol w:w="1559"/>
        <w:gridCol w:w="2480"/>
      </w:tblGrid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рабочей группы ОУ: внесение изменений в план работы рабочей группы с учетом новых задач на 2018-2019 учебный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овой план работы ОУ и рабочей группы на 2018-2019 учебный год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ение (на основе БУП) учебного плана общеобразовательного учрежд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заместители директора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школы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утверждение модели внеурочной деятельности ОУ и учет внеучебных достижений учащихся 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заместители директора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ель внеурочной деятельности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-совещаниях регионального и муниципального уровня по вопросам реализации ФГО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заместители директора), учител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сех заинтересованных лиц о результатах семинара-совещания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о ходе реализации ФГОС в ОУ: о промежуточных итогах реализации ФГОС в 1-4, 5-8-х клас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(заместители</w:t>
            </w:r>
          </w:p>
          <w:p>
            <w:pPr>
              <w:pStyle w:val="Normal"/>
              <w:rPr/>
            </w:pPr>
            <w:r>
              <w:rPr/>
              <w:t>директора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совещания, приказы директора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освоения ООП НОО и ООП ООО:</w:t>
            </w:r>
          </w:p>
          <w:p>
            <w:pPr>
              <w:pStyle w:val="Normal"/>
              <w:rPr/>
            </w:pPr>
            <w:r>
              <w:rPr/>
              <w:t>- входная диагностика</w:t>
            </w:r>
          </w:p>
          <w:p>
            <w:pPr>
              <w:pStyle w:val="Normal"/>
              <w:rPr/>
            </w:pPr>
            <w:r>
              <w:rPr/>
              <w:t xml:space="preserve">- промежуточная диагностика УУД </w:t>
            </w:r>
          </w:p>
          <w:p>
            <w:pPr>
              <w:pStyle w:val="Normal"/>
              <w:rPr/>
            </w:pPr>
            <w:r>
              <w:rPr/>
              <w:t>- диагностика результатов освоения ООП НОО, ООП ООО по итогам обучения в 1-4, 5-8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 </w:t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согласование расписания занятий внеуроч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внеурочной деятельности  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нал по использованию техники в образовательном процессе и т.д.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реализации ФГОС в 2018-2019 учебном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реализации ФГОС на 2018-2019 учебный год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абочей группы по реализации ФГОС НОО и ООО в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ого коллектива в Федеральном мониторинге введения ФГОС НОО и ООО:</w:t>
            </w:r>
          </w:p>
          <w:p>
            <w:pPr>
              <w:pStyle w:val="Normal"/>
              <w:rPr/>
            </w:pPr>
            <w:r>
              <w:rPr/>
              <w:t>- заполнение анкет;</w:t>
            </w:r>
          </w:p>
          <w:p>
            <w:pPr>
              <w:pStyle w:val="Normal"/>
              <w:rPr/>
            </w:pPr>
            <w:r>
              <w:rPr/>
              <w:t>- анализ результатов мониторинга и внесение коррективов в план-график реализации ФГОС НОО и ООО  ОУ на 2018-2019уч.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>в план-график реализации ФГОС НОО и ООО ОУ на 2018-2019 уч. г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стендов, совещаний, педагогических советов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родителями обучающихся 1 класс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,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договора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Уставом ОУ работников ОУ и родител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еспеч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беспеченности учебниками обучающихс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 7 сентяб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а учебной и учебно-методической литературы ОУ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ьно-технической базы ОУ с учетом закупок:</w:t>
            </w:r>
          </w:p>
          <w:p>
            <w:pPr>
              <w:pStyle w:val="Normal"/>
              <w:rPr/>
            </w:pPr>
            <w:r>
              <w:rPr/>
              <w:t>- количество компьютерной техники, программного обеспечения в учебных кабинетах, библиотеке;</w:t>
            </w:r>
          </w:p>
          <w:p>
            <w:pPr>
              <w:pStyle w:val="Normal"/>
              <w:rPr/>
            </w:pPr>
            <w:r>
              <w:rPr/>
              <w:t>- анализ работы Интернет-ресурсов;</w:t>
            </w:r>
          </w:p>
          <w:p>
            <w:pPr>
              <w:pStyle w:val="Normal"/>
              <w:rPr/>
            </w:pPr>
            <w:r>
              <w:rPr/>
              <w:t>- условий для реализации внеурочной деятельности;</w:t>
            </w:r>
          </w:p>
          <w:p>
            <w:pPr>
              <w:pStyle w:val="Normal"/>
              <w:rPr/>
            </w:pPr>
            <w:r>
              <w:rPr/>
              <w:t>- учебной и учебно-методической литера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библиотекарь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утверждение сметы ОУ на 2019 год, плана закупок на 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смета ОУ, план закупок на 2019 г.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2019-2020 учебному году:</w:t>
            </w:r>
          </w:p>
          <w:p>
            <w:pPr>
              <w:pStyle w:val="Normal"/>
              <w:rPr/>
            </w:pPr>
            <w:r>
              <w:rPr/>
              <w:t>- инвентаризация материально-технической базы на соответствие требованиям ООП ОУ ФГОС ООО в части будущих 8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я 8-х класс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базы данных по материально-техническому обеспечению ОУ, базы учебной и учебно-методической литературы ОУ.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расстановка кадров на 2018-2019 учебный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ки на курсовую подготов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организации дистанционного обучения педагогических работников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план-график повышения квалификации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учителей по обсуждению вопросов ФГОС, обмену опыто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ШМ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, вынесенных на обсуждение; протоколы МО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разделов (страничек) сайта ОУ по вопросам ФГО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-ветствии с регла-менто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 ОУ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новленная на сайте информация, кол-во посещений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1-4, 5-8-х  классах:</w:t>
            </w:r>
          </w:p>
          <w:p>
            <w:pPr>
              <w:pStyle w:val="Normal"/>
              <w:rPr/>
            </w:pPr>
            <w:r>
              <w:rPr/>
              <w:t xml:space="preserve">- мониторинг результатов обучения по ФГОС НОО  и ООО в 1-4-х, 5-8-х классах; </w:t>
            </w:r>
          </w:p>
          <w:p>
            <w:pPr>
              <w:pStyle w:val="Normal"/>
              <w:rPr/>
            </w:pPr>
            <w:r>
              <w:rPr/>
              <w:t>Проведение родительского собрания для родителей будущих первокласс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прель-май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первоклассни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я начальных класс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 ОУ, библиотекар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ений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(законных представителей) с целью изучения общественного мнения по вопросам ФГОС НО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предложения в план-график реализации ФГОС на 2019-2020 уч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7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го обеспечения образовательного процесса в соответствии с требованиями Федерального мониторинга ФГОС по всем предметам 1-4, 5-8-х  классов (по каждому УУД с учетом выбранных УМК)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г.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библиотекар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риобретение литературы, максимально полный перечень учебной и учебно-методической литературы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ая диагностика учебных достижений обучающихся на начало учебного года. Подбор диагностического инструментария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нк диагностик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/>
              <w:t>- анализ работы занятий  внеуроч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графику ВШ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педагоги, ведущие занятия по внеурочной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, вынесенных на обсуждение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по реализации ФГОС в школе:</w:t>
            </w:r>
          </w:p>
          <w:p>
            <w:pPr>
              <w:pStyle w:val="Normal"/>
              <w:rPr/>
            </w:pPr>
            <w:r>
              <w:rPr/>
              <w:t>- анализ работы учителей, педагогов дополнительного образования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, учител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публикации опыта учителей, материалы для публичного отчета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банка конспектов уроков (занятий), презентаций, контрольных заданий для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библиотекарь, учител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яемый электронный банк </w:t>
            </w:r>
          </w:p>
        </w:tc>
      </w:tr>
      <w:tr>
        <w:trPr>
          <w:trHeight w:val="2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неурочной деятельности в 1- 4, 5-8-х  классах;</w:t>
            </w:r>
          </w:p>
          <w:p>
            <w:pPr>
              <w:pStyle w:val="Normal"/>
              <w:rPr/>
            </w:pPr>
            <w:r>
              <w:rPr/>
              <w:t>-анализ результатов реализации внеурочной деятельности  и рабочих программ ООП;</w:t>
            </w:r>
          </w:p>
          <w:p>
            <w:pPr>
              <w:pStyle w:val="Normal"/>
              <w:rPr/>
            </w:pPr>
            <w:r>
              <w:rPr/>
              <w:t>-посещение уроков и внеурочных занят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8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pt127">
    <w:name w:val="Стиль 12 pt Первая строка:  127 см"/>
    <w:basedOn w:val="Style8"/>
    <w:qFormat/>
    <w:rPr>
      <w:sz w:val="24"/>
    </w:rPr>
  </w:style>
  <w:style w:type="character" w:styleId="Dash041e0431044b0447043d044b0439char1">
    <w:name w:val="dash041e_0431_044b_0447_043d_044b_0439__char1"/>
    <w:basedOn w:val="Style8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Без интервала Знак"/>
    <w:basedOn w:val="Style8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W">
    <w:name w:val="w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31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851" w:hanging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2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Название"/>
    <w:basedOn w:val="Normal"/>
    <w:qFormat/>
    <w:pPr>
      <w:jc w:val="center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88.ru/uploads/Prikaz_&#8470;_1643_ot_29.12.2014.pdf" TargetMode="External"/><Relationship Id="rId3" Type="http://schemas.openxmlformats.org/officeDocument/2006/relationships/hyperlink" Target="http://www.school688.ru/uploads/Prikaz_&#8470;_1643_ot_29.12.2014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2:00Z</dcterms:created>
  <dc:creator>221 кабинет</dc:creator>
  <dc:description/>
  <cp:keywords/>
  <dc:language>en-US</dc:language>
  <cp:lastModifiedBy>221 кабинет</cp:lastModifiedBy>
  <dcterms:modified xsi:type="dcterms:W3CDTF">2018-09-25T14:07:00Z</dcterms:modified>
  <cp:revision>38</cp:revision>
  <dc:subject/>
  <dc:title/>
</cp:coreProperties>
</file>