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586"/>
        <w:gridCol w:w="1468"/>
        <w:gridCol w:w="480"/>
        <w:gridCol w:w="2027"/>
        <w:gridCol w:w="2268"/>
        <w:gridCol w:w="2126"/>
        <w:gridCol w:w="2268"/>
        <w:gridCol w:w="2410"/>
        <w:gridCol w:w="168"/>
        <w:gridCol w:w="1816"/>
        <w:gridCol w:w="99"/>
      </w:tblGrid>
      <w:tr>
        <w:trPr/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занятий во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класс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- 13.0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ная мультимедиа и графика»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 – 14.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в страну Геометр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 – 15.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 тайнам слова: занимательная лексика и фразе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духовно-нравственной культуры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и культу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География приключ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eastAsia="ru-RU" w:bidi="ar-SA"/>
              </w:rPr>
            </w:pPr>
            <w:r>
              <w:rPr>
                <w:b w:val="false"/>
                <w:sz w:val="18"/>
                <w:szCs w:val="18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Основы безопасности жизне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12.20 - 13.0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ная мультимедиа и графика»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 – 14.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 – 15.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духовно-нравственной культуры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в страну Геометр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и культу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География приключ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Основы безопасности жизне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- 13.0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ная мультимедиа и графика»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 – 14.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 – 15.5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 тайнам слова: занимательная лексика и фразе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духовно-нравственной культуры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в страну Геометр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и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География приключ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«Основы безопасности жизне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582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17"/>
        <w:gridCol w:w="1373"/>
        <w:gridCol w:w="490"/>
        <w:gridCol w:w="1683"/>
        <w:gridCol w:w="2552"/>
        <w:gridCol w:w="2268"/>
        <w:gridCol w:w="2410"/>
        <w:gridCol w:w="2126"/>
        <w:gridCol w:w="206"/>
        <w:gridCol w:w="2013"/>
      </w:tblGrid>
      <w:tr>
        <w:trPr/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занятий во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класс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суббота</w:t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0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безопасности жизнедеятельности»</w:t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- 13.0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ение занимательных задач по информатике»</w:t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 – 14.5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 – 15.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Экология души» (кл.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История и культу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нкт-Петербур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6.4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 приключ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0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безопасности жизнедеятельности»</w:t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- 13.0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ение занимательных задач по информатике»</w:t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 – 14.5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 – 15.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Экология души» (кл.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6.4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 приключ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0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безопасности жизнедеятельности»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- 13.0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ение занимательных задач по информатике»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 – 14.0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 – 14.5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 – 15.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Экология души» (кл.ч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История и культу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нкт-Петербур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6.4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География приключ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17"/>
        <w:gridCol w:w="1363"/>
        <w:gridCol w:w="487"/>
        <w:gridCol w:w="1696"/>
        <w:gridCol w:w="2410"/>
        <w:gridCol w:w="2126"/>
        <w:gridCol w:w="2410"/>
        <w:gridCol w:w="1985"/>
        <w:gridCol w:w="738"/>
        <w:gridCol w:w="1913"/>
      </w:tblGrid>
      <w:tr>
        <w:trPr/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списание занятий во внеурочной деятельности 7 класс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суббота</w:t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0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История и культу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нкт-Петербурга»</w:t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- 13.0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сновы безопасности жизнедеятельности»</w:t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 – 14.5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Юный информатик» (проектная деятельность)</w:t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 – 15.5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Экология души» (кл.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очинение: секреты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0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История и культу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нкт-Петербурга»</w:t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- 13.0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сновы безопасности жизнедеятельности»</w:t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 – 14.5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Юный информатик» (проектная деятельность)</w:t>
            </w:r>
          </w:p>
        </w:tc>
      </w:tr>
      <w:tr>
        <w:trPr>
          <w:trHeight w:val="467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 – 15.5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Экология души» (кл.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География приключ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0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История и культу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нкт-Петербурга»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- 13.0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сновы безопасности жизнедеятельности»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 – 14.5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Юный информатик» (проектная деятельность)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 – 15.5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Экология души» (кл.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География приключ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0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История и культу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нкт-Петербурга»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- 13.0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сновы безопасности жизнедеятельности»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 – 14.5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Юный информатик» (проектная деятельность)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 – 15.5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Экология души» (кл.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География приключ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46:00Z</dcterms:created>
  <dc:creator>Любовь Макова</dc:creator>
  <dc:description/>
  <cp:keywords/>
  <dc:language>en-US</dc:language>
  <cp:lastModifiedBy>Директор</cp:lastModifiedBy>
  <cp:lastPrinted>2017-09-15T10:42:00Z</cp:lastPrinted>
  <dcterms:modified xsi:type="dcterms:W3CDTF">2017-09-15T07:55:00Z</dcterms:modified>
  <cp:revision>92</cp:revision>
  <dc:subject/>
  <dc:title/>
</cp:coreProperties>
</file>