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яя общеобразовательная школа №404 Колпинского района Санкт-Петербурга</w:t>
      </w:r>
    </w:p>
    <w:p>
      <w:pPr>
        <w:pStyle w:val="Normal"/>
        <w:spacing w:lineRule="auto" w:line="360"/>
        <w:ind w:firstLine="55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52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4 от 20.06.20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4785" w:right="-578" w:firstLine="47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-4785" w:right="-578" w:firstLine="4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left="-4785" w:right="-578" w:firstLine="4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Оводова Е.Г.</w:t>
            </w:r>
          </w:p>
          <w:p>
            <w:pPr>
              <w:pStyle w:val="Normal"/>
              <w:ind w:right="-578" w:firstLine="35"/>
              <w:rPr/>
            </w:pPr>
            <w:r>
              <w:rPr>
                <w:bCs/>
                <w:sz w:val="24"/>
                <w:szCs w:val="24"/>
              </w:rPr>
              <w:t>Приказ №126 от 28.06.2017</w:t>
            </w:r>
          </w:p>
          <w:p>
            <w:pPr>
              <w:pStyle w:val="Normal"/>
              <w:ind w:firstLine="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6 от 20.06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4785" w:firstLine="4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п. 3.1 Основной образовательной программы НОО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п. 3.1 Основной образовательной программы ООО (5-7 классы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п. 3 Основной образовательной программы ООО (8-9 классы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3 Основной образовательной программы СОО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1. Учебный план </w:t>
      </w:r>
      <w:r>
        <w:rPr>
          <w:color w:val="000000"/>
          <w:sz w:val="24"/>
          <w:szCs w:val="24"/>
        </w:rPr>
        <w:t xml:space="preserve">ГБОУ школы № 404 </w:t>
      </w:r>
      <w:r>
        <w:rPr>
          <w:sz w:val="24"/>
          <w:szCs w:val="24"/>
        </w:rPr>
        <w:t>Санкт-Петербурга (далее – образовательная организация)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2. Учебный план образовательной организации, реализующей основные общеобразовательные программы </w:t>
      </w:r>
      <w:r>
        <w:rPr>
          <w:color w:val="000000"/>
          <w:sz w:val="24"/>
          <w:szCs w:val="24"/>
        </w:rPr>
        <w:t>начального общего, основного общего и среднего общего образовани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формирован в соответствии с</w:t>
      </w:r>
      <w:r>
        <w:rPr>
          <w:sz w:val="24"/>
          <w:szCs w:val="24"/>
        </w:rPr>
        <w:t xml:space="preserve"> требованиями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едерального Закона </w:t>
      </w:r>
      <w:r>
        <w:rPr>
          <w:color w:val="000000"/>
          <w:sz w:val="24"/>
          <w:szCs w:val="24"/>
        </w:rPr>
        <w:t>от 29.12.2012 №273-ФЗ «Об образовании в Российской Федерации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ого базисного учебного плана, утвержденного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</w:t>
        <w:br/>
        <w:t xml:space="preserve"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– ФКГОС) (дл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 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)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– ФГОС основного общего образования)  (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ов образовательных организаций, а также дл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разовательных организаций, участвующих в апробации ФГОС основного общего образования в 2017/2018 учебном году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» от 31.01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» от 07.06.2017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каза Министерства образования и науки Российской Федерации»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ого письма </w:t>
      </w:r>
      <w:r>
        <w:rPr>
          <w:sz w:val="24"/>
          <w:szCs w:val="24"/>
        </w:rPr>
        <w:t xml:space="preserve">Министерства образования Российской Федерации </w:t>
      </w:r>
      <w:r>
        <w:rPr>
          <w:color w:val="000000"/>
          <w:sz w:val="24"/>
          <w:szCs w:val="24"/>
        </w:rPr>
        <w:t>от 25 марта 1999 г. №389/11-12 «О преподавании Основ Безопасности Жизнедеятельности в начальной школе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ого письма </w:t>
      </w:r>
      <w:r>
        <w:rPr>
          <w:sz w:val="24"/>
          <w:szCs w:val="24"/>
        </w:rPr>
        <w:t xml:space="preserve">Министерства образования Российской Федерации </w:t>
      </w:r>
      <w:r>
        <w:rPr>
          <w:color w:val="000000"/>
          <w:sz w:val="24"/>
          <w:szCs w:val="24"/>
        </w:rPr>
        <w:t xml:space="preserve">от 04.03.2010 </w:t>
      </w:r>
      <w:r>
        <w:rPr>
          <w:sz w:val="24"/>
          <w:szCs w:val="24"/>
        </w:rPr>
        <w:t xml:space="preserve">№03-413 </w:t>
      </w:r>
      <w:r>
        <w:rPr>
          <w:color w:val="000000"/>
          <w:sz w:val="24"/>
          <w:szCs w:val="24"/>
        </w:rPr>
        <w:t>«О методических рекомендациях по реализации элективных курс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Методического письма </w:t>
      </w:r>
      <w:r>
        <w:rPr>
          <w:sz w:val="24"/>
          <w:szCs w:val="24"/>
        </w:rPr>
        <w:t>Министерства образования Российской Федерации от 12.05.201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03-296 </w:t>
      </w:r>
      <w:r>
        <w:rPr>
          <w:color w:val="000000"/>
          <w:sz w:val="24"/>
          <w:szCs w:val="24"/>
        </w:rPr>
        <w:t>«Об организации внеурочной деятельности</w:t>
      </w:r>
      <w:r>
        <w:rPr>
          <w:sz w:val="24"/>
          <w:szCs w:val="24"/>
        </w:rPr>
        <w:t xml:space="preserve"> при введении Федерального образовательного стандарта общего образования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ого письма </w:t>
      </w:r>
      <w:r>
        <w:rPr>
          <w:sz w:val="24"/>
          <w:szCs w:val="24"/>
        </w:rPr>
        <w:t>Министерства образования Российской Федерации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</w:t>
      </w:r>
      <w:r>
        <w:rPr>
          <w:sz w:val="24"/>
          <w:szCs w:val="24"/>
        </w:rPr>
        <w:t>Министерства образования и науки Российской Федерации от 31.03.2014 №253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</w:t>
      </w:r>
      <w:r>
        <w:rPr>
          <w:sz w:val="24"/>
          <w:szCs w:val="24"/>
        </w:rPr>
        <w:t>Министерства образования и науки Российской Федерации от 09.06.2016 №699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врача Российской Федерации от 29.12.2010 №189 (далее – СанПиН 2.4.2.2821-10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поряжения Комитета по образованию от 14.03.2017 № 838-р «О формировании календарного учебного графика образовательных учреждений Санкт-Петербурга, реализующих основные общеобразовательные программы, в 2017/2018 учебном году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я Комитета по образованию Правительства Санкт-Петербурга от 20.03.2017 №931-р «О формировании учебных планов общеобразовательных учреждений Санкт-Петербурга, реализующих основные общеобразовательные программы, на 2017/2018 учебный год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я Комитета по образованию Правительства Санкт-Петербурга от 19.06.2017 №2063-р «О внесении изменения в распоряжение Комитета по образованию от 20.03.2017 №931-р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Инструктивно-методического письма Комитета по образованию Правительства Санкт-Петербурга от 21.05.2015 № 03-20-2057/15-0-0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Инструктивно-методического письма Комитета по образованию Правительства Санкт-Петербурга от 24.03.2017 № 03-28-1493/17-0-0 «О формировании учебных планов общеобразовательных организаций Санкт-Петербурга, реализующих основные общеобразовательные программы, на 2017/2018 учебный год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Учебный план является частью образовательной программы образовательной организации. Образовательная организация разрабатывает образовательную программу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бразовательной организации на 2017/2018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-летний нормативный срок освоения образовательных программ начального общего образования</w:t>
      </w:r>
      <w:r>
        <w:rPr>
          <w:color w:val="000000"/>
          <w:sz w:val="24"/>
          <w:szCs w:val="24"/>
        </w:rPr>
        <w:t xml:space="preserve"> дл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Учебный год в образовательной организации начинается 01.09.2017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ого года может переноситься при реализации общеобразовательной программы в очно-заочной форме не более чем на один месяц, в заочной форме обучения – не более чем на три месяц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следующая продолжительность учебного год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 – 33 учебные недел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ы – не менее 34 учебных недел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 – не менее 34 учебных недель (не включая летний экзаменационный период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)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 – не менее 34 учебных недель (не включая летний экзаменационный период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Организация профильного обучения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Образовательная недельная нагрузка равномерно распределена </w:t>
        <w:br/>
        <w:t>в течение учебной недел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нагрузки в течение дня не должен превыша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ов – не превышает 4 уроков и один день в неделю – не более 5 уроков, за счет урока физической культур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– не превышает 5 уроков и один день в неделю – не более 6 уроков, за счет урока физической культур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ов – не более 7 уро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– не более 8 урок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омашних заданий (по всем предметам) таков, чтобы затраты времени на его выполнение не превышали (в астрономических часах):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 – 1,5 ч.,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– 2 ч.,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– 2,5 ч.,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– до 3,5 ч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5 Обучение в первых классах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«ступенчатого» режима обучения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«ступенчатого» режима обучения в первом полугодии осуществляется следующим образом. В сентябре-октябре проведение четвертого урока  и один раз в неделю пятого урока (всего 48 уроков) проводятся в нетрадиционной форме: целевые прогулки, экскурсии, уроки-театрализации, уроки-игры. Содержание нетрадиционных уроков должно быть направлено на развитие и совершенствование движения обучающихся. Уроки в нетрадиционной форме распределяются в соответствии с рабочими программами учителей следующим образом: 24 урока физической культуры и 24 других урока в нетрадиционной форме (4-5 экскурсий 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жим работы по пятидневной учебной неделе определяется образовательной организацией в соответствии с </w:t>
      </w:r>
      <w:r>
        <w:rPr>
          <w:color w:val="000000"/>
          <w:sz w:val="24"/>
          <w:szCs w:val="24"/>
        </w:rPr>
        <w:t>СанПиН 2.4.2.2821-1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обучение организовано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 IX классы), «Технологии» (V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ы), «Информатике и ИКТ»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IX классы), элективным учебным предметам (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) при наполняемости классов 25 и более челове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при реализации основных общеобразовательных программ среднего общего образования при проведении учебных занятий по «Иностранному языку», «Технологии», «Физической культуре», «Информатике и ИКТ», элективным учебным предметам при наполняемости классов 25 и более человек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учебным предмет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7. Промежуточная аттестация обучающихся проводится с целью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38" w:leader="none"/>
          <w:tab w:val="left" w:pos="1134" w:leader="none"/>
        </w:tabs>
        <w:overflowPunct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>установления фактического уровня теоретических знаний и понимания обучающимися по предметам обязательного компонента учебного плана, их практических умений и навыков; соотнесения этого уровня с требованиями образовательного стандарта в переводных класса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38" w:leader="none"/>
          <w:tab w:val="left" w:pos="1134" w:leader="none"/>
        </w:tabs>
        <w:overflowPunct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оценки уровня достижения предметных и метапредметных результатов освоения основной образовательной программы начального и основного общего образования в классах, реализующих ФГОС НОО, ФГОС ООО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38" w:leader="none"/>
          <w:tab w:val="left" w:pos="1134" w:leader="none"/>
        </w:tabs>
        <w:overflowPunct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я ответственности обучающихся за результаты образовательного процесса, объективной оценки усвоения учащимися образовательных программ каждого года обучения. </w:t>
      </w:r>
    </w:p>
    <w:p>
      <w:pPr>
        <w:pStyle w:val="TextBody"/>
        <w:tabs>
          <w:tab w:val="clear" w:pos="720"/>
          <w:tab w:val="left" w:pos="993" w:leader="none"/>
        </w:tabs>
        <w:ind w:firstLine="851"/>
        <w:rPr/>
      </w:pPr>
      <w:r>
        <w:rPr>
          <w:sz w:val="24"/>
          <w:szCs w:val="24"/>
        </w:rPr>
        <w:t>Промежуточная аттестация обучающихся проводится в следующих формах: тестирование, защита проектных (творческих) работ, итоговые контрольные работы и др. В соответствии с требованиями ФГОС НОО и ФГОС ООО формой промежуточной аттестации межпредметных результатов учащихся также является комплексная работа на межпредметной основе.</w:t>
      </w:r>
    </w:p>
    <w:p>
      <w:pPr>
        <w:pStyle w:val="TextBody"/>
        <w:tabs>
          <w:tab w:val="clear" w:pos="720"/>
          <w:tab w:val="left" w:pos="993" w:leader="none"/>
        </w:tabs>
        <w:ind w:firstLine="851"/>
        <w:rPr/>
      </w:pPr>
      <w:r>
        <w:rPr>
          <w:sz w:val="24"/>
          <w:szCs w:val="24"/>
        </w:rPr>
        <w:t>Перечень и количество предметов, форма проведения промежуточной аттестации определяется на заседании Педагогического совета школы и утверждается приказом директор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8. При организации обучения в очно-заочной и (или) заочной формах учебный план должен быть основан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и организации обучения в очной, очно-заочной и (или) заочной формах учебный план образовательной организации должны быть предусмотрены часы для проведения промежуточной и(или) итоговой аттестации обучающихся аттестации обучающихс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9. Образовательная организация для использования при реализации образовательных программ выбир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менее одного учебника в печатной или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не менее одного учебника в печатной или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образовательной организации при реализации основной образовательной программы начального общего, основного общего образования в соответствии с ФГОС начального общего и основного общего образования укомплектован печатными или электронными информационно-образовательными ресурсами по всем предметам учебного плана (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0. Учебная нагрузка педагогических работников определяется с учетом количества часов по учебному плану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Часы коррекционно-развивающих занятий, определенные образовательной программой образовательной организации, реализующей адаптированные основные общеобразовательные программы, также подлежат тарификации.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0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ое общее образование</w:t>
      </w:r>
    </w:p>
    <w:p>
      <w:pPr>
        <w:pStyle w:val="TextBody"/>
        <w:ind w:left="851"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Учебный план начального общего образования образовательной организации обеспечивает реализацию требований ФГОС началь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) обучения, формы промежуточной аттестации обучающихс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включает один учебный план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Предметная область «Русский язык и литературное чтение» представлена предметами «Русский язык», «Литературное чтение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метная область «Иностранный язык» представлена предметом</w:t>
      </w:r>
      <w:r>
        <w:rPr>
          <w:color w:val="000000"/>
          <w:sz w:val="24"/>
          <w:szCs w:val="24"/>
        </w:rPr>
        <w:t xml:space="preserve"> «Иностранный язык», который в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ах реализуется изучением английского язык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Математика и информатика» представлена предметом «Математика». Информационные умения формируются через все предметы учебного плана и во внеурочн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Обществознание и естествознание» представлена предметом «Окружающий мир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Предметная область «Основы религиозных культур и светской этики» представлена предметом «Основы религиозных культур и светской этики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«Искусство» представлена предметами «Музыка» и «Изобразительное искусство»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Технология» представлена предметом «Технология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</w:t>
      </w:r>
      <w:r>
        <w:rPr>
          <w:color w:val="000000"/>
          <w:sz w:val="24"/>
          <w:szCs w:val="24"/>
        </w:rPr>
        <w:t>Физическая культура</w:t>
      </w:r>
      <w:r>
        <w:rPr>
          <w:sz w:val="24"/>
          <w:szCs w:val="24"/>
        </w:rPr>
        <w:t>» представлена предметом «</w:t>
      </w:r>
      <w:r>
        <w:rPr>
          <w:color w:val="000000"/>
          <w:sz w:val="24"/>
          <w:szCs w:val="24"/>
        </w:rPr>
        <w:t>Физическая культур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«Основы безопасности жизнедеятельности»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ах образовательной организации изучается в рамках учебного предмета «Окружающий мир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Часть учебного плана, формируемая участниками образовательных отношений   (1 час в неделю),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ах образовательной организации</w:t>
      </w:r>
      <w:r>
        <w:rPr>
          <w:sz w:val="24"/>
          <w:szCs w:val="24"/>
        </w:rPr>
        <w:t xml:space="preserve"> используется на изучение учебного предмета «Русский язык»</w:t>
      </w:r>
      <w:r>
        <w:rPr>
          <w:color w:val="000000"/>
          <w:sz w:val="24"/>
          <w:szCs w:val="24"/>
        </w:rPr>
        <w:t xml:space="preserve"> (всего 5 часов в неделю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учебный план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включен 1 час в неделю (34 часа в год) на изучение учебного предмета «Основы религиозных культур и светской этики», представленный учебными курсами </w:t>
      </w:r>
      <w:r>
        <w:rPr>
          <w:color w:val="000000"/>
          <w:sz w:val="24"/>
          <w:szCs w:val="24"/>
        </w:rPr>
        <w:t>«Основы светской этики», «Основы православной культуры».</w:t>
      </w:r>
      <w:r>
        <w:rPr>
          <w:sz w:val="24"/>
          <w:szCs w:val="24"/>
        </w:rPr>
        <w:t xml:space="preserve"> Выбор курса осуществляется родителями (законными представителями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  <w:r>
        <w:rPr>
          <w:color w:val="000000"/>
          <w:sz w:val="24"/>
          <w:szCs w:val="24"/>
        </w:rPr>
        <w:t xml:space="preserve"> Изучение учебного предмета проводится без балльного оценивания результатов освоени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Учебный план реализуется с помощью УМК «Школа России» (в соответствии с федеральным перечнем учебников, утвержденным приказом Министерства образования и науки РФ от 31.03.2014 №253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развития потенциала обучающихся, прежде всего одаренных детей и детей </w:t>
        <w:br/>
        <w:t>с ограниченными возможностями здоровья, разрабатывают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</w:t>
        <w:br/>
        <w:t xml:space="preserve">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Для реализации внеурочной деятельности на ступени начального общего образования отводится от 5 до 10 часов в недел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 xml:space="preserve">Организационной моделью внеурочной деятельности образовательной организации является модель, представленная на основе оптимизации собственных образовательных ресурсов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Style w:val="12pt127"/>
          <w:szCs w:val="24"/>
        </w:rPr>
        <w:t>Внеурочная деятельность организуется по следующим направлениям развития личности</w:t>
      </w:r>
      <w:r>
        <w:rPr>
          <w:rStyle w:val="12pt127"/>
          <w:color w:val="000000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Реализация программ внеурочной деятельности проводится без балльного оценивания результатов освоени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Style w:val="12pt127"/>
          <w:szCs w:val="24"/>
        </w:rPr>
      </w:pPr>
      <w:r>
        <w:rPr>
          <w:rStyle w:val="12pt127"/>
          <w:szCs w:val="24"/>
        </w:rPr>
        <w:t xml:space="preserve">Занятия в рамках внеурочной деятельности начинаются не ранее чем через </w:t>
      </w:r>
      <w:r>
        <w:rPr>
          <w:color w:val="000000"/>
          <w:sz w:val="24"/>
          <w:szCs w:val="24"/>
        </w:rPr>
        <w:t>45 минут</w:t>
      </w:r>
      <w:r>
        <w:rPr>
          <w:rStyle w:val="12pt127"/>
          <w:szCs w:val="24"/>
        </w:rPr>
        <w:t xml:space="preserve"> после окончания уроков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Style w:val="12pt127"/>
          <w:color w:val="000000"/>
          <w:szCs w:val="24"/>
        </w:rPr>
      </w:pPr>
      <w:r>
        <w:rPr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Внеурочная деятельность организуется за счет государственного финансирования. 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Годовой учебный план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Heading"/>
        <w:tabs>
          <w:tab w:val="clear" w:pos="720"/>
          <w:tab w:val="left" w:pos="6990" w:leader="none"/>
        </w:tabs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687"/>
        <w:gridCol w:w="780"/>
        <w:gridCol w:w="780"/>
        <w:gridCol w:w="780"/>
        <w:gridCol w:w="782"/>
        <w:gridCol w:w="807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информат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естествознание (Окружающий мир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1350</w:t>
            </w:r>
          </w:p>
        </w:tc>
      </w:tr>
    </w:tbl>
    <w:p>
      <w:pPr>
        <w:pStyle w:val="Heading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Недельный учебный план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687"/>
        <w:gridCol w:w="780"/>
        <w:gridCol w:w="780"/>
        <w:gridCol w:w="780"/>
        <w:gridCol w:w="782"/>
        <w:gridCol w:w="807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72" w:firstLine="85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72" w:firstLine="85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72" w:firstLine="85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72" w:firstLine="85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72" w:firstLine="85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-40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 xml:space="preserve">Годовой и недельный учебный план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586"/>
        <w:gridCol w:w="2015"/>
        <w:gridCol w:w="2016"/>
      </w:tblGrid>
      <w:tr>
        <w:trPr>
          <w:trHeight w:val="56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 xml:space="preserve">Годовой и недельный учебный план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586"/>
        <w:gridCol w:w="2015"/>
        <w:gridCol w:w="2016"/>
      </w:tblGrid>
      <w:tr>
        <w:trPr>
          <w:trHeight w:val="56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 xml:space="preserve">Годовой и недельный учебный план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586"/>
        <w:gridCol w:w="2015"/>
        <w:gridCol w:w="2016"/>
      </w:tblGrid>
      <w:tr>
        <w:trPr>
          <w:trHeight w:val="56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 xml:space="preserve">Годовой и недельный учебный план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586"/>
        <w:gridCol w:w="2015"/>
        <w:gridCol w:w="2016"/>
      </w:tblGrid>
      <w:tr>
        <w:trPr>
          <w:trHeight w:val="56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-10</w:t>
            </w:r>
          </w:p>
        </w:tc>
      </w:tr>
    </w:tbl>
    <w:p>
      <w:pPr>
        <w:pStyle w:val="TextBody"/>
        <w:ind w:left="480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сновное общее образование</w:t>
      </w:r>
    </w:p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851"/>
        <w:rPr/>
      </w:pPr>
      <w:r>
        <w:rPr>
          <w:color w:val="000000"/>
          <w:sz w:val="24"/>
          <w:szCs w:val="24"/>
        </w:rPr>
        <w:t>3.1. У</w:t>
      </w:r>
      <w:r>
        <w:rPr>
          <w:sz w:val="24"/>
          <w:szCs w:val="24"/>
        </w:rPr>
        <w:t>чебный план образовательной организации, реализующий образовательную программу основного общего образования в соответствии с требованиями ФГОС основного общего образования, используется в 2017/2018 учебном году в V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образовательной организац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основного общего образования образовательной организации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включает один учебный пла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Для развития потенциала обучающихся, прежде всего одаренных детей и детей </w:t>
        <w:br/>
        <w:t>с ограниченными возможностями здоровья, разрабатывают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В учебном план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ов предусматривается работа в режиме 5-дневной учебной недели, при этом предельно допустимая аудиторная нагрузка не превышает норму, установленную СанПиН 2.4.2.2821-10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едметная область «Русский язык и литература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представлена предметами «Русский язык», «Литература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«Иностранный язык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представлена предметом</w:t>
      </w:r>
      <w:r>
        <w:rPr>
          <w:color w:val="000000"/>
          <w:sz w:val="24"/>
          <w:szCs w:val="24"/>
        </w:rPr>
        <w:t xml:space="preserve"> «Иностранный язык», который реализуется через изучение английского язык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«Математика и информатика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реализуется предметом «Математика»,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е – «Алгебра», «Геометрия», «Информатика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«Общественно-научные предметы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представлена предметами «История», «География», а также в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- предметом «Обществознание». Учебный предмет «История» реализуется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 через изучение курсов «Введение в изучение истории» и «История Древнего мира», в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– «Всеобщая история» и «История Росс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едметная область «Естественнонаучные предметы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представлена предметом «Биология», а также в </w:t>
      </w:r>
      <w:r>
        <w:rPr>
          <w:color w:val="000000"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е – предметом «Физика»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ая область «Искусство»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представлена </w:t>
      </w:r>
      <w:r>
        <w:rPr>
          <w:color w:val="000000"/>
          <w:sz w:val="24"/>
          <w:szCs w:val="24"/>
        </w:rPr>
        <w:t>предметами «Музыка» и «Изобразительное искусство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Предметная область </w:t>
      </w:r>
      <w:r>
        <w:rPr>
          <w:sz w:val="24"/>
          <w:szCs w:val="24"/>
        </w:rPr>
        <w:t xml:space="preserve">«Технология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представлена предметом «Технология». </w:t>
      </w:r>
      <w:r>
        <w:rPr>
          <w:bCs/>
          <w:sz w:val="24"/>
          <w:szCs w:val="24"/>
        </w:rPr>
        <w:t xml:space="preserve">Изучение учебного предмета «Технология» обеспечивает активное использование знаний, полученных при изучении других учебных предметов; формирование и развит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. </w:t>
      </w:r>
      <w:r>
        <w:rPr>
          <w:sz w:val="24"/>
          <w:szCs w:val="24"/>
        </w:rPr>
        <w:t>У</w:t>
      </w:r>
      <w:r>
        <w:rPr>
          <w:bCs/>
          <w:sz w:val="24"/>
          <w:szCs w:val="24"/>
        </w:rPr>
        <w:t>чебный п</w:t>
      </w:r>
      <w:r>
        <w:rPr>
          <w:sz w:val="24"/>
          <w:szCs w:val="24"/>
        </w:rPr>
        <w:t xml:space="preserve">редмет «Технология» с учетом возможностей образовательной организации </w:t>
      </w:r>
      <w:r>
        <w:rPr>
          <w:bCs/>
          <w:sz w:val="24"/>
          <w:szCs w:val="24"/>
        </w:rPr>
        <w:t>(наличие мастерских, оборудования и соответствующих инструментов)</w:t>
      </w:r>
      <w:r>
        <w:rPr>
          <w:sz w:val="24"/>
          <w:szCs w:val="24"/>
        </w:rPr>
        <w:t xml:space="preserve"> изучается в рамках направлений: </w:t>
      </w:r>
      <w:r>
        <w:rPr>
          <w:bCs/>
          <w:sz w:val="24"/>
          <w:szCs w:val="24"/>
        </w:rPr>
        <w:t xml:space="preserve">«Технология. Технический труд», «Технология. Обслуживающий труд». </w:t>
      </w:r>
      <w:r>
        <w:rPr>
          <w:rStyle w:val="Dash041e0431044b0447043d044b0439char1"/>
        </w:rPr>
        <w:t>Выбор направления обучения исходит из образовательных потребностей и интересов обучающихся, не проводится по гендерному признаку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ая область </w:t>
      </w:r>
      <w:r>
        <w:rPr>
          <w:sz w:val="24"/>
          <w:szCs w:val="24"/>
        </w:rPr>
        <w:t xml:space="preserve">«Физическая культура и основы безопасности жизнедеятельности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представлена предметом «Физическая культура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ь учебного плана, формируемая участниками образовательных отношений, предусматривает увеличение учебных часов, предусмотренных на изучение отдельных учебных предметов обязательной части, введение учебных курсов, обеспечивающих интересы и потребности участников образовательных отношений, другие виды учебной, воспитательной, спортивной и иной деятельности обучающихся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сохранения преемственности при изучении учебного предмета «Обществознание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 1 час в неделю (34 часа в год) части учебного плана, формируемой участниками образовательных отношений, отводится на изучение учебного предмета «Обществознание»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всеобщей компьютерной грамотности, формирования информационной культуры обучающихся, использования в образовательном процессе информационных технологий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1 час в неделю (34 часа в год) части учебного плана, формируемой участниками образовательных отношений, отводится на изучение учебного предмета </w:t>
      </w:r>
      <w:r>
        <w:rPr>
          <w:color w:val="000000"/>
          <w:sz w:val="24"/>
          <w:szCs w:val="24"/>
        </w:rPr>
        <w:t>«Информатика и ИКТ»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овышения вычислительной культуры, усиления практической направленности предмета, развития логического мышления учащихся 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е 1 дополнительный час в неделю </w:t>
      </w:r>
      <w:r>
        <w:rPr>
          <w:sz w:val="24"/>
          <w:szCs w:val="24"/>
        </w:rPr>
        <w:t xml:space="preserve">(всего 3 часа в неделю) </w:t>
      </w:r>
      <w:r>
        <w:rPr>
          <w:color w:val="000000"/>
          <w:sz w:val="24"/>
          <w:szCs w:val="24"/>
        </w:rPr>
        <w:t xml:space="preserve">части учебного плана, </w:t>
      </w:r>
      <w:r>
        <w:rPr>
          <w:sz w:val="24"/>
          <w:szCs w:val="24"/>
        </w:rPr>
        <w:t>формируемой участниками образовательных отношений, отводится</w:t>
      </w:r>
      <w:r>
        <w:rPr>
          <w:color w:val="000000"/>
          <w:sz w:val="24"/>
          <w:szCs w:val="24"/>
        </w:rPr>
        <w:t xml:space="preserve"> на изучение учебного предмета «Алгебра»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глубленного изучения отдельных разделов предмета 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е 1 дополнительный час в неделю </w:t>
      </w:r>
      <w:r>
        <w:rPr>
          <w:sz w:val="24"/>
          <w:szCs w:val="24"/>
        </w:rPr>
        <w:t xml:space="preserve">(всего 2 часа в неделю) </w:t>
      </w:r>
      <w:r>
        <w:rPr>
          <w:color w:val="000000"/>
          <w:sz w:val="24"/>
          <w:szCs w:val="24"/>
        </w:rPr>
        <w:t xml:space="preserve">части учебного плана, </w:t>
      </w:r>
      <w:r>
        <w:rPr>
          <w:sz w:val="24"/>
          <w:szCs w:val="24"/>
        </w:rPr>
        <w:t>формируемой участниками образовательных отношений, отводится на изучение учебного предмета</w:t>
      </w:r>
      <w:r>
        <w:rPr>
          <w:color w:val="000000"/>
          <w:sz w:val="24"/>
          <w:szCs w:val="24"/>
        </w:rPr>
        <w:t xml:space="preserve"> «Биология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Изучение учебного предмета «Основы безопасности жизнедеятельности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реализуется в рамках внеурочной деятельности образовательной организации      (1 час в неделю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учебного предмета «История и культура Санкт-Петербурга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реализуется в рамках внеурочной деятельности образовательной организации      (1 час в неделю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едметная область «Основы духовно-нравственной культуры народов России» (далее – предметная область ОДНКНР) в соответствии с ФГОС основного общего образования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ОДНКНР является логическим продолжением предметной области (учебного предмета) ОРКСЭ учебного пл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и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 реализуется через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– не более 350 часов) с учетом интересов обучающихся и возможностей образовательной организации. </w:t>
      </w:r>
      <w:r>
        <w:rPr>
          <w:color w:val="000000"/>
          <w:sz w:val="24"/>
          <w:szCs w:val="24"/>
        </w:rPr>
        <w:t>Для реализации внеурочной деятельности на ступени основного общего образования отводится от 5 до 10 часов в нед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неурочная деятельность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направлена на социализацию обучающихся, интеграцию обучающихся в общество, развитие коммуникативных навыков, расширение кругозора, развитие познавательных интересов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Style w:val="12pt127"/>
          <w:szCs w:val="24"/>
        </w:rPr>
        <w:t>Внеурочная деятельность организуется по направлениям развития личности</w:t>
      </w:r>
      <w:r>
        <w:rPr>
          <w:rStyle w:val="12pt127"/>
          <w:color w:val="000000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Содержание занятий в рамках внеурочной деятельности формирует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 xml:space="preserve">Организационной моделью внеурочной деятельности образовательной организации является модель, представленная на основе оптимизации собственных образовательных ресурсов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Реализация программ внеурочной деятельности проводится без балльного оценивания результатов освоени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Style w:val="12pt127"/>
          <w:szCs w:val="24"/>
        </w:rPr>
        <w:t xml:space="preserve">Занятия в рамках внеурочной деятельности начинаются не ранее чем через </w:t>
      </w:r>
      <w:r>
        <w:rPr>
          <w:color w:val="000000"/>
          <w:sz w:val="24"/>
          <w:szCs w:val="24"/>
        </w:rPr>
        <w:t>45 минут</w:t>
      </w:r>
      <w:r>
        <w:rPr>
          <w:rStyle w:val="12pt127"/>
          <w:szCs w:val="24"/>
        </w:rPr>
        <w:t xml:space="preserve"> после окончания уроков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Style w:val="12pt127"/>
          <w:color w:val="000000"/>
          <w:szCs w:val="24"/>
        </w:rPr>
      </w:pPr>
      <w:r>
        <w:rPr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за счет государственного финансирования.</w:t>
      </w:r>
    </w:p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Годовой учебный план основного общего образования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158"/>
        <w:gridCol w:w="761"/>
        <w:gridCol w:w="762"/>
        <w:gridCol w:w="761"/>
        <w:gridCol w:w="763"/>
        <w:gridCol w:w="762"/>
        <w:gridCol w:w="801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  <w:br/>
              <w:t>и литера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е язы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шестидневной учебной неде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8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пятидневной учебной неде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едельный учебный план основного общего образования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158"/>
        <w:gridCol w:w="761"/>
        <w:gridCol w:w="762"/>
        <w:gridCol w:w="761"/>
        <w:gridCol w:w="763"/>
        <w:gridCol w:w="762"/>
        <w:gridCol w:w="801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  <w:br/>
              <w:t>и литера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е язы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шестидневной учебной неде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пятидневной учебной неде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hanging="14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hanging="14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и недельный учебный пла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01"/>
        <w:gridCol w:w="2234"/>
        <w:gridCol w:w="2156"/>
      </w:tblGrid>
      <w:tr>
        <w:trPr>
          <w:trHeight w:val="6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>
          <w:trHeight w:val="28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пятидневной учебной неде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пятидневно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 неде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</w:t>
            </w:r>
          </w:p>
        </w:tc>
      </w:tr>
    </w:tbl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851"/>
        <w:jc w:val="center"/>
        <w:rPr/>
      </w:pPr>
      <w:r>
        <w:rPr>
          <w:b/>
          <w:color w:val="000000"/>
          <w:sz w:val="24"/>
          <w:szCs w:val="24"/>
        </w:rPr>
        <w:t xml:space="preserve">Годовой и недельный учебный план </w:t>
      </w: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01"/>
        <w:gridCol w:w="2234"/>
        <w:gridCol w:w="2156"/>
      </w:tblGrid>
      <w:tr>
        <w:trPr>
          <w:trHeight w:val="6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>
          <w:trHeight w:val="28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пятидневной учебной неде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</w:t>
            </w:r>
          </w:p>
        </w:tc>
      </w:tr>
    </w:tbl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851"/>
        <w:jc w:val="center"/>
        <w:rPr/>
      </w:pPr>
      <w:r>
        <w:rPr>
          <w:b/>
          <w:color w:val="000000"/>
          <w:sz w:val="24"/>
          <w:szCs w:val="24"/>
        </w:rPr>
        <w:t xml:space="preserve">Годовой и недельный учебный план </w:t>
      </w: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01"/>
        <w:gridCol w:w="2234"/>
        <w:gridCol w:w="2156"/>
      </w:tblGrid>
      <w:tr>
        <w:trPr>
          <w:trHeight w:val="6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>
          <w:trHeight w:val="28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пятидневной учебной неде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</w:t>
            </w:r>
          </w:p>
        </w:tc>
      </w:tr>
    </w:tbl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851"/>
        <w:rPr/>
      </w:pPr>
      <w:r>
        <w:rPr>
          <w:color w:val="000000"/>
          <w:sz w:val="24"/>
          <w:szCs w:val="24"/>
        </w:rPr>
        <w:t>3.4. У</w:t>
      </w:r>
      <w:r>
        <w:rPr>
          <w:sz w:val="24"/>
          <w:szCs w:val="24"/>
        </w:rPr>
        <w:t xml:space="preserve">чебный план образовательной организации, реализующий образовательную программу основного общего образования на основе федерального компонента государственных образовательных стандартов общего образования, используется в 2017/2018 учебном году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образовательной организаци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учебном план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едусматривается работа в режиме 6-дневной учебной недели, при этом предельно допустимая аудиторная нагрузка не превышает норму, установленную СанПиН 2.4.2.2821-10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Федеральный компонент учебного плана определяет количество учебных часов на изучение учебных предметов </w:t>
      </w:r>
      <w:hyperlink r:id="rId2">
        <w:r>
          <w:rPr>
            <w:rStyle w:val="InternetLink"/>
            <w:sz w:val="24"/>
            <w:szCs w:val="24"/>
          </w:rPr>
          <w:t>федерального компонента</w:t>
        </w:r>
      </w:hyperlink>
      <w:r>
        <w:rPr>
          <w:sz w:val="24"/>
          <w:szCs w:val="24"/>
        </w:rPr>
        <w:t xml:space="preserve"> государственного стандарта общего образования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еречень учебных предметов и минимальное количество учебных часов, отведенное на изучение учебных предметов </w:t>
      </w:r>
      <w:hyperlink r:id="rId3">
        <w:r>
          <w:rPr>
            <w:rStyle w:val="InternetLink"/>
            <w:sz w:val="24"/>
            <w:szCs w:val="24"/>
          </w:rPr>
          <w:t>федерального компонента</w:t>
        </w:r>
      </w:hyperlink>
      <w:r>
        <w:rPr>
          <w:sz w:val="24"/>
          <w:szCs w:val="24"/>
        </w:rPr>
        <w:t xml:space="preserve"> государственного стандарта общего образования, являются обязательными.</w:t>
      </w:r>
    </w:p>
    <w:p>
      <w:pPr>
        <w:pStyle w:val="TextBody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 xml:space="preserve">учебный предмет «Математика» реализуется отдельными учебными предметами «Алгебра» и «Геометрия». </w:t>
      </w:r>
    </w:p>
    <w:p>
      <w:pPr>
        <w:pStyle w:val="TextBody"/>
        <w:ind w:firstLine="85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ах образовательной организации изучение учебного предмета «Иностранный язык» предусмотрено на базовом уровне (3 часа в неделю) и </w:t>
      </w:r>
      <w:r>
        <w:rPr>
          <w:color w:val="000000"/>
          <w:sz w:val="24"/>
          <w:szCs w:val="24"/>
        </w:rPr>
        <w:t>реализуется через изучение английского языка.</w:t>
      </w:r>
    </w:p>
    <w:p>
      <w:pPr>
        <w:pStyle w:val="TextBody"/>
        <w:ind w:firstLine="85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лассах образовательной организации учебный предмет «История» реализуется изучением курсов «Всеобщая история» и «История России»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VIII-IX классах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часы, отведенные на изучение учебного предмета «Искусство (Музыка и ИЗО)», </w:t>
      </w:r>
      <w:r>
        <w:rPr>
          <w:color w:val="000000"/>
          <w:sz w:val="24"/>
          <w:szCs w:val="24"/>
        </w:rPr>
        <w:t xml:space="preserve">реализуются </w:t>
      </w:r>
      <w:r>
        <w:rPr>
          <w:sz w:val="24"/>
          <w:szCs w:val="24"/>
        </w:rPr>
        <w:t>интегрированным курсом «Искусство» (</w:t>
      </w:r>
      <w:r>
        <w:rPr>
          <w:color w:val="000000"/>
          <w:sz w:val="24"/>
          <w:szCs w:val="24"/>
        </w:rPr>
        <w:t>1 час в неделю</w:t>
      </w:r>
      <w:r>
        <w:rPr>
          <w:sz w:val="24"/>
          <w:szCs w:val="24"/>
        </w:rPr>
        <w:t xml:space="preserve">)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образовательной организации </w:t>
      </w:r>
      <w:r>
        <w:rPr>
          <w:bCs/>
          <w:sz w:val="24"/>
          <w:szCs w:val="24"/>
        </w:rPr>
        <w:t>учебный п</w:t>
      </w:r>
      <w:r>
        <w:rPr>
          <w:sz w:val="24"/>
          <w:szCs w:val="24"/>
        </w:rPr>
        <w:t xml:space="preserve">редмет «Технология» с учетом возможностей образовательной организации </w:t>
      </w:r>
      <w:r>
        <w:rPr>
          <w:bCs/>
          <w:sz w:val="24"/>
          <w:szCs w:val="24"/>
        </w:rPr>
        <w:t>(наличие мастерских, оборудования и соответствующих инструментов)</w:t>
      </w:r>
      <w:r>
        <w:rPr>
          <w:sz w:val="24"/>
          <w:szCs w:val="24"/>
        </w:rPr>
        <w:t xml:space="preserve"> изучается в рамках направлений: </w:t>
      </w:r>
      <w:r>
        <w:rPr>
          <w:bCs/>
          <w:sz w:val="24"/>
          <w:szCs w:val="24"/>
        </w:rPr>
        <w:t xml:space="preserve">«Технология. Технический труд», «Технология. Обслуживающий труд». </w:t>
      </w:r>
      <w:r>
        <w:rPr>
          <w:rStyle w:val="Dash041e0431044b0447043d044b0439char1"/>
        </w:rPr>
        <w:t xml:space="preserve">Выбор направления обучения исходит из образовательных потребностей и интересов обучающихся, не проводится по гендерному признаку. </w:t>
      </w:r>
      <w:r>
        <w:rPr>
          <w:sz w:val="24"/>
          <w:szCs w:val="24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IX классе часы учебного предмета «Технология»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Часы регионального компонента и компонента образовательной организации используются для углубленного изучения учебных предметов федерального компонента базисного учебного плана, для введения новых учебных предметов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Региональным компонентом учебного плана 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учение учебного предмета «История и культура Санкт-Петербурга»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 </w:t>
      </w:r>
      <w:r>
        <w:rPr>
          <w:sz w:val="24"/>
          <w:szCs w:val="24"/>
        </w:rPr>
        <w:t xml:space="preserve">как отдельного учебного предмета, </w:t>
      </w:r>
      <w:r>
        <w:rPr>
          <w:color w:val="000000"/>
          <w:sz w:val="24"/>
          <w:szCs w:val="24"/>
        </w:rPr>
        <w:t>1 час в неделю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учение учебного предмета «Основы безопасности жизнедеятельности»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как отдельного учебного предмета, 1 час в неделю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ределение дополнительных часов на изучение учебных предметов «Алгебра» (0,5 часа в неделю) и «Геометрия» (0,5 часа в неделю)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образовательной организации (всего 1 час в неделю на каждый класс (год) обуч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мпонентом образовательной организации учебного плана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учение учебного предмета </w:t>
      </w:r>
      <w:r>
        <w:rPr>
          <w:color w:val="000000"/>
          <w:sz w:val="24"/>
          <w:szCs w:val="24"/>
        </w:rPr>
        <w:t xml:space="preserve">«Черчение» в </w:t>
      </w:r>
      <w:r>
        <w:rPr>
          <w:sz w:val="24"/>
          <w:szCs w:val="24"/>
        </w:rPr>
        <w:t xml:space="preserve">IX классе образовательной организации </w:t>
      </w:r>
      <w:r>
        <w:rPr>
          <w:color w:val="000000"/>
          <w:sz w:val="24"/>
          <w:szCs w:val="24"/>
        </w:rPr>
        <w:t>(1 час в неделю) с целью обучения графической грамоте и элементам графической культур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ределение дополнительных часов </w:t>
      </w:r>
      <w:r>
        <w:rPr>
          <w:color w:val="000000"/>
          <w:sz w:val="24"/>
          <w:szCs w:val="24"/>
        </w:rPr>
        <w:t xml:space="preserve">на изучение учебного предмета «Литература»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</w:rPr>
        <w:t xml:space="preserve"> (1 час в неделю) с целью развития речевых и мыслительных умений и навыков учащих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ределение дополнительных часов </w:t>
      </w:r>
      <w:r>
        <w:rPr>
          <w:color w:val="000000"/>
          <w:sz w:val="24"/>
          <w:szCs w:val="24"/>
        </w:rPr>
        <w:t xml:space="preserve">на изучение учебного предмета «Информатика и ИКТ»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(1 час в неделю) с целью формирования информационной культуры учащихся, использования в образовательном процессе информ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ределение дополнительных часов </w:t>
      </w:r>
      <w:r>
        <w:rPr>
          <w:color w:val="000000"/>
          <w:sz w:val="24"/>
          <w:szCs w:val="24"/>
        </w:rPr>
        <w:t xml:space="preserve">на изучение учебного предмета «Технология»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(1 час в неделю) с целью технологической подготовки обучающихся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рганизацию предпрофильной подготовки обучающихся 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 отводится 2 часа в неделю (всего 68 часов в год). Предпрофильная подготовка включает в себя набор элективных учебных предметов по выбору обучающихся. Обучающимся предлагаются элективные учебные предметы, помогающие сделать осознанный и успешный выбор профиля дальнейшего обучения, расширяющие и углубляющие отдельные темы или учебные предметы. Элективные учебные предметы имеют программу и обеспечены учебными пособиями, </w:t>
      </w:r>
      <w:r>
        <w:rPr>
          <w:sz w:val="24"/>
          <w:szCs w:val="24"/>
        </w:rPr>
        <w:t>выпущенными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</w:t>
      </w:r>
      <w:r>
        <w:rPr>
          <w:color w:val="000000"/>
          <w:sz w:val="24"/>
          <w:szCs w:val="24"/>
        </w:rPr>
        <w:t xml:space="preserve"> Министерства образования и науки Российской Федерации от 14.12.2009 № 729)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направленную на их самоопределение в отношении профиля обучения в старшей школе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ах)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полняемость групп при проведении элективных учебных предметов не менее 10 человек.</w:t>
      </w:r>
    </w:p>
    <w:p>
      <w:pPr>
        <w:pStyle w:val="TextBody"/>
        <w:ind w:firstLine="709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Система оценивания элективного учебного предмета определяется рабочей программой учителя. При этом балльная система оценивания не используется. </w:t>
      </w:r>
    </w:p>
    <w:p>
      <w:pPr>
        <w:pStyle w:val="TextBody"/>
        <w:ind w:firstLine="851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одовой учебный план основного общего образ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41"/>
        <w:gridCol w:w="650"/>
        <w:gridCol w:w="664"/>
        <w:gridCol w:w="649"/>
        <w:gridCol w:w="649"/>
        <w:gridCol w:w="666"/>
        <w:gridCol w:w="836"/>
      </w:tblGrid>
      <w:tr>
        <w:trPr>
          <w:trHeight w:val="280" w:hRule="atLeast"/>
        </w:trPr>
        <w:tc>
          <w:tcPr>
            <w:tcW w:w="52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81" w:hRule="atLeast"/>
        </w:trPr>
        <w:tc>
          <w:tcPr>
            <w:tcW w:w="52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4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альный компонент и компонент образовательной организации при шестидневной учебной неделе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учебная нагрузка </w:t>
              <w:br/>
              <w:t>при шестидневной учебной неделе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8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альный компонент и компонент образовательной организации при пятидневной учебной неделе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учебная нагрузка </w:t>
              <w:br/>
              <w:t>при пятидневной учебной неделе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8</w:t>
            </w:r>
          </w:p>
        </w:tc>
      </w:tr>
    </w:tbl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едельный учебный план основного общего образова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41"/>
        <w:gridCol w:w="649"/>
        <w:gridCol w:w="664"/>
        <w:gridCol w:w="665"/>
        <w:gridCol w:w="649"/>
        <w:gridCol w:w="651"/>
        <w:gridCol w:w="836"/>
      </w:tblGrid>
      <w:tr>
        <w:trPr>
          <w:trHeight w:val="328" w:hRule="atLeast"/>
        </w:trPr>
        <w:tc>
          <w:tcPr>
            <w:tcW w:w="52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иональный компонент и компонент образовательной организации при шестидневной учебной недел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учебная нагрузка </w:t>
              <w:br/>
              <w:t>при шестидневной учебной недел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иональный компонент и компонент образовательной организации при пятидневной учебной недел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учебная нагрузка </w:t>
              <w:br/>
              <w:t>при пятидневной учебной недел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</w:rPr>
        <w:t xml:space="preserve">Годовой и недельный учебный план </w:t>
      </w: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494"/>
        <w:gridCol w:w="2184"/>
      </w:tblGrid>
      <w:tr>
        <w:trPr>
          <w:trHeight w:val="4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узыка и ИЗО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разовательной организ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П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-допустимая аудиторная учебная нагрузка при 6-дневной учебной недел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довой и недельный учебный план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Х классов 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center"/>
        <w:rPr/>
      </w:pPr>
      <w:r>
        <w:rPr>
          <w:b/>
          <w:color w:val="000000"/>
          <w:sz w:val="24"/>
          <w:szCs w:val="24"/>
        </w:rPr>
        <w:t>(предпрофильное обучение)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496"/>
        <w:gridCol w:w="2182"/>
      </w:tblGrid>
      <w:tr>
        <w:trPr>
          <w:trHeight w:val="5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неделю</w:t>
            </w:r>
          </w:p>
        </w:tc>
      </w:tr>
      <w:tr>
        <w:trPr>
          <w:trHeight w:val="2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узыка и ИЗ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разовательной организ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П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офильная подготовка: элективные учебные предме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нагрузка при 6-дневной недел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лективные учебные предметы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Х класса </w:t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предпрофильное обучение)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91"/>
        <w:gridCol w:w="1249"/>
        <w:gridCol w:w="2215"/>
        <w:gridCol w:w="190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1" w:firstLine="85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ивны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графиков функций элементарными метод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.Х. Шахмейст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 Плю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говори, чтобы я тебя увидел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К. Егор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механике различными метод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. Винниц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иологических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. Пани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яем неорганическую хим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Е. Домбровс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граф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.Ю. Поля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актикум по истории России с древнейших времен до конца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.Н. Журавле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: ключевые понятия и труд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Александр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С. Кузнецова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.В. Тарас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еднее общее образование</w:t>
      </w:r>
    </w:p>
    <w:p>
      <w:pPr>
        <w:pStyle w:val="TextBody"/>
        <w:ind w:left="420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чебный план образовательной организации для X-XI классов реализует модель универсального (непрофильного)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 через систему элективных учебных предметов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формирует учебный план, учитывая нормативы учебного времени, установленные СанПиН 2.4.2.2821-10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Универсальное (непрофильное) обучение осуществляется в режиме шестидневной учебной недел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Учебный план для X-XI классов составлен на основе ФБУП-2004  и устанавливает соотношение между федеральным компонентом, региональным компонентом и компонентом образовательной организаци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Федеральный компонент учебного плана универсального (непрофильного) обучения представляет совокупность только базовых общеобразовательных учебных предметов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В X-XI классах образовательной организации изучение учебного предмета «Иностранный язык» </w:t>
      </w:r>
      <w:r>
        <w:rPr>
          <w:color w:val="000000"/>
          <w:sz w:val="24"/>
          <w:szCs w:val="24"/>
        </w:rPr>
        <w:t xml:space="preserve">реализуется через изучение английского языка </w:t>
      </w:r>
      <w:r>
        <w:rPr>
          <w:sz w:val="24"/>
          <w:szCs w:val="24"/>
        </w:rPr>
        <w:t>(всего 3 часа в неделю на каждый класс (год) обучения)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В X-XI классах образовательной организации изучение </w:t>
      </w:r>
      <w:r>
        <w:rPr>
          <w:color w:val="000000"/>
          <w:sz w:val="24"/>
          <w:szCs w:val="24"/>
        </w:rPr>
        <w:t>учебного предмета «Математика» реализуется двумя учебными предметами «Алгебра и начала анализа» (2 часа в неделю) и «Геометрия» (2 часа в неделю)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В X-XI классах образовательной организации учебный предмет «История» (всего 2 часа в неделю на каждый класс (год) обучения) реализуется изучением учебных курсов «Всеобщая история» и «История России».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</w:t>
      </w:r>
      <w:r>
        <w:rPr>
          <w:bCs/>
          <w:sz w:val="24"/>
          <w:szCs w:val="24"/>
        </w:rPr>
        <w:t>. В</w:t>
      </w:r>
      <w:r>
        <w:rPr>
          <w:sz w:val="24"/>
          <w:szCs w:val="24"/>
        </w:rPr>
        <w:t xml:space="preserve"> аттестат выпускнику выставляется единая отметка по учебному предмету «История»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преподаются в составе данного учебного предмета (всего 2 часа в неделю на каждый класс (год) обучения)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Изучение учебного предмета «Основы безопасности жизнедеятельности» является обязательным (всего 1 час в неделю на каждый класс (год) обучения).</w:t>
      </w:r>
    </w:p>
    <w:p>
      <w:pPr>
        <w:pStyle w:val="TextBody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На базовом уровне</w:t>
      </w:r>
      <w:r>
        <w:rPr>
          <w:sz w:val="24"/>
          <w:szCs w:val="24"/>
        </w:rPr>
        <w:t xml:space="preserve"> обучения в X-XI изучаются выбираются учебные предметы: «География» (всего 1 час в неделю на каждый класс (год) обучения), </w:t>
      </w:r>
      <w:r>
        <w:rPr>
          <w:color w:val="000000"/>
          <w:sz w:val="24"/>
          <w:szCs w:val="24"/>
        </w:rPr>
        <w:t>Физика (</w:t>
      </w:r>
      <w:r>
        <w:rPr>
          <w:sz w:val="24"/>
          <w:szCs w:val="24"/>
        </w:rPr>
        <w:t xml:space="preserve">2 часа в неделю на каждый класс (год) обучения),  </w:t>
      </w:r>
      <w:r>
        <w:rPr>
          <w:color w:val="000000"/>
          <w:sz w:val="24"/>
          <w:szCs w:val="24"/>
        </w:rPr>
        <w:t>Хим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1 час в неделю на каждый класс (год) обучения), </w:t>
      </w:r>
      <w:r>
        <w:rPr>
          <w:color w:val="000000"/>
          <w:sz w:val="24"/>
          <w:szCs w:val="24"/>
        </w:rPr>
        <w:t>Биолог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1 час в неделю на каждый класс (год) обучения), </w:t>
      </w:r>
      <w:r>
        <w:rPr>
          <w:color w:val="000000"/>
          <w:sz w:val="24"/>
          <w:szCs w:val="24"/>
        </w:rPr>
        <w:t xml:space="preserve">Информатика и ИКТ (всего </w:t>
      </w:r>
      <w:r>
        <w:rPr>
          <w:sz w:val="24"/>
          <w:szCs w:val="24"/>
        </w:rPr>
        <w:t xml:space="preserve">1 час в неделю на каждый класс (год) обучения),  («Искусство (МХК)» (всего 1 час в неделю на каждый класс (год) обучения), «Технология» (всего 1 час в неделю на каждый класс (год) обучения). </w:t>
      </w:r>
    </w:p>
    <w:p>
      <w:pPr>
        <w:pStyle w:val="TextBody"/>
        <w:ind w:firstLine="85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гиональным компонентом учебного пла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образовательной организации является определение дополнительного 1 часа в неделю на изучение учебного предмета «Русский язык» (всего 2 часа в неделю на каждый класс (год) обучения). Второй час регионального компонента учебного пла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используется для изучения учебного предмета «История» (всего 3 часа в неделю на каждый класс (год) обучения)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ы компонента </w:t>
      </w:r>
      <w:r>
        <w:rPr>
          <w:sz w:val="24"/>
          <w:szCs w:val="24"/>
        </w:rPr>
        <w:t xml:space="preserve">образовательной организации учебного пла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используются для увеличения количества часов, отведенных на преподавание базовых учебных предметов федерального компонента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Алгебра и начала анализа» - 1 час в неделю (всего 3 часа </w:t>
      </w:r>
      <w:r>
        <w:rPr>
          <w:sz w:val="24"/>
          <w:szCs w:val="24"/>
        </w:rPr>
        <w:t>в неделю на каждый класс (год) обучения)</w:t>
      </w:r>
      <w:r>
        <w:rPr>
          <w:color w:val="000000"/>
          <w:sz w:val="24"/>
          <w:szCs w:val="24"/>
        </w:rPr>
        <w:t xml:space="preserve">, «Биология» - 1 час в неделю (всего 2 часа </w:t>
      </w:r>
      <w:r>
        <w:rPr>
          <w:sz w:val="24"/>
          <w:szCs w:val="24"/>
        </w:rPr>
        <w:t>в неделю на каждый класс (год) обучения)</w:t>
      </w:r>
      <w:r>
        <w:rPr>
          <w:color w:val="000000"/>
          <w:sz w:val="24"/>
          <w:szCs w:val="24"/>
        </w:rPr>
        <w:t xml:space="preserve">, «Физика» - 1 час в неделю (всего 3 часа </w:t>
      </w:r>
      <w:r>
        <w:rPr>
          <w:sz w:val="24"/>
          <w:szCs w:val="24"/>
        </w:rPr>
        <w:t>в неделю на каждый класс (год) обучения),</w:t>
      </w:r>
      <w:r>
        <w:rPr>
          <w:color w:val="000000"/>
          <w:sz w:val="24"/>
          <w:szCs w:val="24"/>
        </w:rPr>
        <w:t xml:space="preserve"> «Химия» - 1 час в неделю (всего 2 часа </w:t>
      </w:r>
      <w:r>
        <w:rPr>
          <w:sz w:val="24"/>
          <w:szCs w:val="24"/>
        </w:rPr>
        <w:t>в неделю на каждый класс (год) обучен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 xml:space="preserve">Элективные учебные предметы имеют программу и обеспечены учебными пособиями, </w:t>
      </w:r>
      <w:r>
        <w:rPr>
          <w:sz w:val="24"/>
          <w:szCs w:val="24"/>
        </w:rPr>
        <w:t>выпущенными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</w:t>
      </w:r>
      <w:r>
        <w:rPr>
          <w:color w:val="000000"/>
          <w:sz w:val="24"/>
          <w:szCs w:val="24"/>
        </w:rPr>
        <w:t xml:space="preserve"> Министерства образования и науки Российской Федерации от 14.12.2009 № 729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изучение элективных учебных предметов в X-XI классах из компонента образовательной организации отводится не менее 4 часов в неделю (272 часа за два года обучения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полняемость групп при проведении элективных учебных предметов не менее 1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истема оценивания элективного учебного предмета определяется рабочей программой учителя. При этом балльная система оценивания не используется. </w:t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center"/>
        <w:rPr/>
      </w:pPr>
      <w:r>
        <w:rPr>
          <w:b/>
          <w:sz w:val="24"/>
          <w:szCs w:val="24"/>
        </w:rPr>
        <w:t xml:space="preserve">4.2. Годовой учебный план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класса</w:t>
      </w:r>
    </w:p>
    <w:p>
      <w:pPr>
        <w:pStyle w:val="Normal"/>
        <w:ind w:left="851" w:hanging="851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универсального (непрофильного) обучения</w:t>
      </w:r>
    </w:p>
    <w:p>
      <w:pPr>
        <w:pStyle w:val="Normal"/>
        <w:ind w:left="851" w:hanging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495"/>
        <w:gridCol w:w="1672"/>
        <w:gridCol w:w="1492"/>
      </w:tblGrid>
      <w:tr>
        <w:trPr/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язательные учебные предметы на базовом уров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бные предметы по выбору на базовом уров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понент образовательной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6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о допустимая учебная нагрузка </w:t>
              <w:br/>
              <w:t>при шестидневной учебной неде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6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851"/>
        <w:jc w:val="center"/>
        <w:rPr/>
      </w:pPr>
      <w:r>
        <w:rPr>
          <w:b/>
          <w:sz w:val="24"/>
          <w:szCs w:val="24"/>
        </w:rPr>
        <w:t xml:space="preserve">4.3. Недельный учебный план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класса</w:t>
      </w:r>
    </w:p>
    <w:p>
      <w:pPr>
        <w:pStyle w:val="Normal"/>
        <w:ind w:left="851" w:hanging="851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универсального (непрофильного) обучения</w:t>
      </w:r>
    </w:p>
    <w:p>
      <w:pPr>
        <w:pStyle w:val="Normal"/>
        <w:ind w:left="851" w:hanging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495"/>
        <w:gridCol w:w="1672"/>
        <w:gridCol w:w="1492"/>
      </w:tblGrid>
      <w:tr>
        <w:trPr/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язательные учебные предметы на базовом уров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бные предметы по выбору на базовом уров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понент образовательной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о допустимая учебная нагрузка </w:t>
              <w:br/>
              <w:t>при шестидневной учебной неде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</w:tr>
    </w:tbl>
    <w:p>
      <w:pPr>
        <w:pStyle w:val="Normal"/>
        <w:ind w:left="851" w:hanging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довой и недельный учебный план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класса </w:t>
      </w:r>
    </w:p>
    <w:p>
      <w:pPr>
        <w:pStyle w:val="Normal"/>
        <w:ind w:left="851" w:hanging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ниверсального (непрофильного) обучения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800"/>
        <w:gridCol w:w="1908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4"/>
          <w:szCs w:val="24"/>
        </w:rPr>
        <w:t xml:space="preserve">Элективные учебные предметы </w:t>
      </w:r>
      <w:r>
        <w:rPr>
          <w:b/>
          <w:sz w:val="24"/>
          <w:szCs w:val="24"/>
        </w:rPr>
        <w:t xml:space="preserve">X класса 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универсального (непрофильного) обучения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87"/>
        <w:gridCol w:w="1466"/>
        <w:gridCol w:w="1932"/>
        <w:gridCol w:w="166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ивны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Речевое общение, или Искусство понимания. 10-11 клас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Н.Соловье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Биология животных. 10-11 класс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Б.Агафонова В.И.Сивоглазо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Именные реакции в органической химии. 10-11 класс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О.Емельянова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Г.Ивано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Практика решения физических задач. 10-11 класс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(6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Орлов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А.Сау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графика. 10-11 класс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(6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А.Залого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Уравнения и неравенства с параметр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Х.Шахмейст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 Плю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Локальные конфликты в 20 веке. Геополитика, дипломатия, войны. 10-11 класс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Селиванов И.А.Коноре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География внеземных территор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(6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Савиных Л.Е.Смирнов К.Б.Шингаре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851"/>
        <w:jc w:val="center"/>
        <w:rPr/>
      </w:pPr>
      <w:r>
        <w:rPr>
          <w:b/>
          <w:sz w:val="24"/>
          <w:szCs w:val="24"/>
        </w:rPr>
        <w:t xml:space="preserve">4.4 Годовой учебный план </w:t>
      </w: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а</w:t>
      </w:r>
    </w:p>
    <w:p>
      <w:pPr>
        <w:pStyle w:val="Normal"/>
        <w:ind w:left="851" w:hanging="851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универсального (непрофильного) обучения</w:t>
      </w:r>
    </w:p>
    <w:p>
      <w:pPr>
        <w:pStyle w:val="Normal"/>
        <w:ind w:left="851" w:hanging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495"/>
        <w:gridCol w:w="1672"/>
        <w:gridCol w:w="1492"/>
      </w:tblGrid>
      <w:tr>
        <w:trPr/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язательные учебные предметы на базовом уров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бные предметы по выбору на базовом уров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6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понент образовательной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6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о допустимая учебная нагрузка </w:t>
              <w:br/>
              <w:t>при шестидневной учебной неде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6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851"/>
        <w:jc w:val="center"/>
        <w:rPr/>
      </w:pPr>
      <w:r>
        <w:rPr>
          <w:b/>
          <w:sz w:val="24"/>
          <w:szCs w:val="24"/>
        </w:rPr>
        <w:t xml:space="preserve">4.5. Недельный учебный план </w:t>
      </w: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а</w:t>
      </w:r>
    </w:p>
    <w:p>
      <w:pPr>
        <w:pStyle w:val="Normal"/>
        <w:ind w:left="851" w:hanging="851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универсального (непрофильного) обучения</w:t>
      </w:r>
    </w:p>
    <w:p>
      <w:pPr>
        <w:pStyle w:val="Normal"/>
        <w:ind w:left="851" w:hanging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495"/>
        <w:gridCol w:w="1672"/>
        <w:gridCol w:w="1492"/>
      </w:tblGrid>
      <w:tr>
        <w:trPr/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язательные учебные предметы на базовом уров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бные предметы по выбору на базовом уров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понент образовательной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о допустимая учебная нагрузка </w:t>
              <w:br/>
              <w:t>при шестидневной учебной неде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</w:tr>
    </w:tbl>
    <w:p>
      <w:pPr>
        <w:pStyle w:val="Normal"/>
        <w:ind w:left="851" w:hanging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довой и недельный учебный план для </w:t>
      </w: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 xml:space="preserve"> класса 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универсального (непрофильного) обучения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800"/>
        <w:gridCol w:w="1908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лективные учебные предметы </w:t>
      </w: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 xml:space="preserve"> класса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универсального (непрофильного) обучения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50"/>
        <w:gridCol w:w="1511"/>
        <w:gridCol w:w="1785"/>
        <w:gridCol w:w="17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ивны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ая русская поэзия. 10-11 класс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Беля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Анатомия и физиология нервной системы. 10-11 класс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Петун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Основы химических методов исследования веществ. 10-11 класс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М.Колесник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Практика решения физических задач. 10-11 класс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(68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Орлов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А.Сау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Компьютерная графика. 10-11 класс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(68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А.Залог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Геометрическое моделирование окружающего ми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Орл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Актуальные вопросы изучения обществознания. 10-11 класс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П.Волкова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Александр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География внеземных территор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(68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Савиных Л.Е.Смирнов К.Б.Шингар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sz w:val="32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9"/>
    <w:qFormat/>
    <w:rPr/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31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2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A50592963D1E8E1AF402553A4A09FB7674591669C38D708599D473AA33B39AB5288BDEAB117212DY1K" TargetMode="External"/><Relationship Id="rId3" Type="http://schemas.openxmlformats.org/officeDocument/2006/relationships/hyperlink" Target="consultantplus://offline/ref=231A50592963D1E8E1AF402553A4A09FB7674591669C38D708599D473AA33B39AB5288BDEAB117212DY1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37:00Z</dcterms:created>
  <dc:creator>USER</dc:creator>
  <dc:description/>
  <cp:keywords/>
  <dc:language>en-US</dc:language>
  <cp:lastModifiedBy>Директор</cp:lastModifiedBy>
  <cp:lastPrinted>2016-06-26T19:04:00Z</cp:lastPrinted>
  <dcterms:modified xsi:type="dcterms:W3CDTF">2017-09-04T09:25:00Z</dcterms:modified>
  <cp:revision>59</cp:revision>
  <dc:subject/>
  <dc:title>ПОЯСНИТЕЛЬНАЯ ЗАПИСКА К УЧЕБНОМУ ПЛАНУ</dc:title>
</cp:coreProperties>
</file>