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835</wp:posOffset>
            </wp:positionH>
            <wp:positionV relativeFrom="paragraph">
              <wp:posOffset>-1529715</wp:posOffset>
            </wp:positionV>
            <wp:extent cx="7419975" cy="1046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/>
        <w:t xml:space="preserve">Дополнительная опция </w:t>
      </w:r>
      <w:r>
        <w:rPr>
          <w:rFonts w:eastAsia="Calibri"/>
          <w:lang w:eastAsia="en-US"/>
        </w:rPr>
        <w:t>НСОТ</w:t>
      </w:r>
      <w:r>
        <w:rPr/>
        <w:t xml:space="preserve">, связанная со стимулированием качества труда относится к фонду надбавок и доплат (ФНД) в части стимулирующих выплат.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формировании ФНД учитывается,  что финансовые средства  распреде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 содержанию: на выплаты компенсационного характера и  на стимулирующие  надб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срочности выплат: систематические, повторяющиеся,  разовы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формировании ФНД ограничивается область их применения и распространения на формирование норм и правил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ению критериев оценки качества труда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пределению формульных расчетов для  формирования персональных размеров стимулирующих надбавок за качество труда работ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лению сроков действия систематических или повторяющихся стимулирующих надбавок (исключая разов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лению доли фонда стимулирующих надбавок (ФСН) за качество труда педагогических работников и включенного в общий ФНД  общеобразовательных учреждений разных вид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 выплатам стимулирующего характера относятся выплаты, направленные на стимулирование работника к качественному результату труда. Выплаты стимулирующего характера устанавливаются работнику с учетом показателей и критериев, позволяющих оценить результативность и качество его работы.   Размеры и условия осуществления выплат стимулирующего характера в соответствии с показателями и критериями оценивания качества труда педагогического работника   Школы определяются самостоятельно в пределах фонда о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5"/>
        </w:rPr>
        <w:t xml:space="preserve">Система стимулирующих выплат педагогическим работникам </w:t>
      </w:r>
      <w:r>
        <w:rPr/>
        <w:t xml:space="preserve">Школы </w:t>
      </w:r>
      <w:r>
        <w:rPr>
          <w:spacing w:val="5"/>
        </w:rPr>
        <w:t>предусматривает реализацию права участия органов общественно-государственного управления в распределении поощрительных выплат стимулирующей части ФОТ по результатам труда, и осуществляется по представлению директора Школы и с учетом мнения профсоюзной 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раво  на  установление  доплат  и  премий  имеют  работники  категории  «Педагогический работник»,  не включая совместителей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Выплаты стимулирующего характера производятся ежемесячно по итогам работы за предыдущий период. Период для расчета ежемесячных систематических  стимулирующих надбавок  устанавливается на следующие пери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 января  по  30 ию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июля   по  31 декабр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 и  установление  ежемесячных  надбавок  к  заработной  плате, выплачиваемых в течение учебного периода, производится на основании решения  комиссии  по  распределению  стимулирующих  выпла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ссия  создается  из  педагогических  работников, представителей  профсоюзного  комитета, представителей  администрации. Председателем  комиссии  является заместитель директора учре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Комиссия  вправе  пересматривать  критерии  для  оценивания  качества  труда и  установления  надбавок  стимулирующего характера  по  собственной  инициативе и (или)  на  основании  предложений  педагогических работников  учреждения  не  чаще  двух раз  в 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Распределение и назначение  надбавок по  итогам  полугодий с установлением ежемесячной надбавки педагогическим работникам производится  на  основании решения  комиссии до  окончания  соответствующего  полугод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 основании решения  комиссии  по  распределению  стимулирующих  выплат  директор </w:t>
      </w:r>
      <w:r>
        <w:rPr/>
        <w:t xml:space="preserve">Школы </w:t>
      </w:r>
      <w:r>
        <w:rPr>
          <w:rFonts w:eastAsia="Calibri"/>
          <w:lang w:eastAsia="en-US"/>
        </w:rPr>
        <w:t>издает  приказ  о  выплате   денежного  вознаграждения  (стимулирующих надбавок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Сумма вознаграждения работников максимальными рамками не ограничивается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Настоящее Положение принимается на Педагогическом Совете Школы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Выплаты  стимулирующего характера  по результатам балльной оценки деятельности педагогических работников Школы  устанавливаются  в  абсолютном  выражении  в  соответствии  с  пунктом 2.6 настоящего Положения. </w:t>
      </w:r>
      <w:r>
        <w:rPr>
          <w:b/>
          <w:color w:val="000000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567" w:leader="none"/>
          <w:tab w:val="left" w:pos="7517" w:leader="none"/>
        </w:tabs>
        <w:autoSpaceDE w:val="false"/>
        <w:spacing w:lineRule="exact" w:line="28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517" w:leader="none"/>
        </w:tabs>
        <w:autoSpaceDE w:val="false"/>
        <w:spacing w:lineRule="exact" w:line="285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расчета выплат стимулирующего характера</w:t>
      </w:r>
    </w:p>
    <w:p>
      <w:pPr>
        <w:pStyle w:val="Style14"/>
        <w:widowControl w:val="false"/>
        <w:tabs>
          <w:tab w:val="clear" w:pos="708"/>
          <w:tab w:val="left" w:pos="567" w:leader="none"/>
          <w:tab w:val="left" w:pos="7517" w:leader="none"/>
        </w:tabs>
        <w:autoSpaceDE w:val="false"/>
        <w:spacing w:lineRule="exact" w:line="285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9355" w:leader="none"/>
        </w:tabs>
        <w:autoSpaceDE w:val="false"/>
        <w:spacing w:lineRule="exact" w:line="285"/>
        <w:ind w:right="-1" w:firstLine="709"/>
        <w:jc w:val="both"/>
        <w:rPr/>
      </w:pPr>
      <w:r>
        <w:rPr>
          <w:color w:val="000000"/>
        </w:rPr>
        <w:t>2.1. Для расчета выплат стимулирующего характера устанавливаются показатели и критерии оценки качества труда педагогического работника</w:t>
      </w:r>
      <w:r>
        <w:rPr>
          <w:color w:val="000000"/>
          <w:spacing w:val="1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9355" w:leader="none"/>
        </w:tabs>
        <w:autoSpaceDE w:val="false"/>
        <w:spacing w:lineRule="exact" w:line="285"/>
        <w:ind w:right="-1" w:firstLine="709"/>
        <w:jc w:val="both"/>
        <w:rPr/>
      </w:pPr>
      <w:r>
        <w:rPr>
          <w:color w:val="000000"/>
        </w:rPr>
        <w:t xml:space="preserve">2.2. Школа может самостоятельно устанавливать разный вес критерия, закрепляя это в данном Положении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2.3.  Оценка  результатов  деятельности  педагогического работника оценивается  в  баллах  по  шкале  оценива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/>
      </w:pPr>
      <w:r>
        <w:rPr>
          <w:color w:val="000000"/>
        </w:rPr>
        <w:t xml:space="preserve">2.4. Каждый педагогический работник формирует персональное портфолио по утвержденным в Школе  показателям и критериям,  и  предварительно  рассчитывает  собственный  «сводный  балл качества» по итогам полугод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/>
      </w:pPr>
      <w:r>
        <w:rPr>
          <w:color w:val="000000"/>
        </w:rPr>
        <w:t xml:space="preserve">2.5. Персональное  портфолио  каждый  учитель  сдает  в  комиссию  по стимулирующим надбавкам не менее, чем за 10 дней до окончания соответствующего полугод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/>
      </w:pPr>
      <w:r>
        <w:rPr>
          <w:color w:val="000000"/>
        </w:rPr>
        <w:t xml:space="preserve">2.6. Алгоритм расчета стоимости единицы качества и стимулирующих выплат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0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>
          <w:color w:val="000000"/>
        </w:rPr>
      </w:pPr>
      <w:r>
        <w:rPr>
          <w:color w:val="000000"/>
        </w:rPr>
        <w:t xml:space="preserve">2.6.1. </w:t>
        <w:tab/>
        <w:t xml:space="preserve">Распределить и подсчитать размер частей стимулирующего  фонда для  педагогических работников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17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>
          <w:color w:val="000000"/>
        </w:rPr>
      </w:pPr>
      <w:r>
        <w:rPr>
          <w:color w:val="000000"/>
        </w:rPr>
        <w:t xml:space="preserve">2.6.2. </w:t>
        <w:tab/>
        <w:t xml:space="preserve">Найти  сумму  баллов  качества  педагогических  работников,  высчитав  сумму  баллов  у каждого работника школы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6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/>
      </w:pPr>
      <w:r>
        <w:rPr>
          <w:color w:val="000000"/>
        </w:rPr>
        <w:t xml:space="preserve">2.6.3. </w:t>
        <w:tab/>
        <w:t xml:space="preserve">Определить цену одного балла качества путем деления размера части стимулирующего фонда на сумму баллов качества всего педагогического коллектива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/>
      </w:pPr>
      <w:r>
        <w:rPr>
          <w:color w:val="000000"/>
        </w:rPr>
        <w:t xml:space="preserve">2.6.4. Подсчитать размер стимулирующей доплаты каждого работника школы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exact" w:line="285"/>
        <w:ind w:right="283" w:firstLine="709"/>
        <w:jc w:val="both"/>
        <w:rPr/>
      </w:pPr>
      <w:r>
        <w:rPr>
          <w:color w:val="000000"/>
        </w:rPr>
        <w:t xml:space="preserve">2.6.5. Издать приказ о стимулирующих доплатах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оказатели и критерии  эффективности деятельности 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839"/>
        <w:gridCol w:w="2240"/>
        <w:gridCol w:w="2381"/>
        <w:gridCol w:w="2669"/>
      </w:tblGrid>
      <w:tr>
        <w:trPr>
          <w:trHeight w:val="4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критерия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 критерия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мися     учебных программ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обучающихся, получивших по   предмету за отчетный период оценки "4" и  "5"; "зачет"        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количе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чающихся, получивших  оценки "4", "5", "зачет" за отчетный период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 численности обучающихся по данному предмету     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ый  балл = 10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 до 0,7 =  1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69 до 0,40 = 8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39 до 0,28 = 6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27 до 0,10 = 4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нее 0,10   = 0 баллов. </w:t>
              <w:tab/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еосво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мися   учебных программ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обучающихся, получивших по предмету за период оценку "неудовлетворительно"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количе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чающихся, получивших неудовлетворительную оценку по итогам периода, к численности обучающихся  по данному предмету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   =  1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01 до 0,04 =  5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041 до 0,08 =  3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081 и выше  =  0 баллов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епень выравнивания уровня знаний обучающихся (динамика учебной успешности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бучающихся, повысивших оценку по предмету по итогам пери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ошение количества учащихся, повысивших оценку по итогам периода </w:t>
            </w:r>
            <w:r>
              <w:rPr>
                <w:sz w:val="20"/>
                <w:szCs w:val="20"/>
              </w:rPr>
              <w:t xml:space="preserve">к численности обучающихся  по данному предмету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ый балл = 2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 до 0,6  = 2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59 до 0,48 = 15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47 до 0,36 = 1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35 до 0,25  = 8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24 до 0,13  = 5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12  до 0,05 = 2 бал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0,04  до 0 = 1 балл.</w:t>
            </w:r>
          </w:p>
        </w:tc>
      </w:tr>
      <w:tr>
        <w:trPr>
          <w:trHeight w:val="253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едмету и  внеучебной  деятельности    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зультативность участия обучающихся  в исследовательской  деятельности по предмету и внеучебной деятельности (в олимпиадах,  конкурсах, конференциях, турнирах и иных    мероприятиях, проводимых в рамках  внеучебной          деятельности)       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кументальное подтверждение участия в мероприятиях соответствующего уровня 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балл = 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бедитель = 20 балл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 = 15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Всероссийский уровен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бедитель = 12балл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 = 9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егиональный уровен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бедитель = 8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зер = 5 баллов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йонный уровен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Победитель  =  3 балла, Призер = 1 балл. </w:t>
            </w:r>
          </w:p>
        </w:tc>
      </w:tr>
      <w:tr>
        <w:trPr>
          <w:trHeight w:val="253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ебной деятельности учителя по независимой внешней оценке выпускников начальной, основной и средней ступеней образования (4-е, 9-е, 11-е классы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Доля выпускников   начальной, основной или средней ступеней  образования в классах данного учителя, получивших на ЕГЭ (ГИА) или  иной независимой аттестации) результаты (в баллах)  выше среднего по району (городу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обучающихся - выпускников  начальной, основной или средней ступеней  образования в классах данного учителя, получивших на ЕГЭ или ином виде независимой аттестации результаты выше среднего по район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</w:rPr>
              <w:t xml:space="preserve">количество обучающихся, участвующих в аттестации по данному предмету  у данного учителя на определенной  ступени образования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 30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 до 0,7  = 3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69 до 0,58 = 20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0,57 до 0, 46 = 15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45 до 0,30  = 1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29 до 0,20  = 5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20 до 0,105 = 2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10 до 0 = 1 бал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пешность внеурочной работы по предмету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одимой за  рамками выполн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ласс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   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обучающихся, успевающих не более  чем на оценку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удовлетворительно"  по предмету, вовлеченных в систематическую дополнительную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у по данному предмету; доля обучающихся, посещающих предметный факультатив и/или  кружок по предмету  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количе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чающихся, имеющих оценки "удовлетворительно" и "неудовлетворительно" и занимающихся дополнительно с учителем, и соотношение количества обучающихся,    имеющих положительные оценки по предмету и участвующих в факультативах и/или кружках, к численности обучающихся в классе                  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балл = 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 до 0,8  =  1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79 до 0,6 = 8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59 до 0,4 = 6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39 до 0,2 =  4 балл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19 до 0,08 = 1 балл</w:t>
              <w:tab/>
            </w:r>
          </w:p>
        </w:tc>
      </w:tr>
      <w:tr>
        <w:trPr>
          <w:trHeight w:val="28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заинтересованности  обучающихся в углубленном изучении предмета данного учителя (за рамками его тарификац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обучающихся по данному предмету, посещающих предметный факультатив и/или  кружок   по предмету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бучающихся, имеющих положительные оценки по предмету и участвующие в факультативах им/или кружках / количество  обучающихся с положительными оценками по предмету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ый балл = 1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1 до 0,8 = 1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79 до 0,50 = 5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49 до 0,30 = 3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,29  до 0,1  = 2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0,09 и до 1 человека =1 балл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й 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 экспериментальной деятельности  педаго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готовности педагога к обобщению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ространению передового опыт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следовательской, экспериментальной и  методическ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еятельности педагога на мероприятиях международного,      всероссийского, регионального, районного уровня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вня образовательной организации         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кументальное подтверждение участия в мероприятиях соответствующего уровня в статусе докладчика или участника               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татусе  докладч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 1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Международный уровень = 10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Всероссийский уровень = 7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Городской уровень = 5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Районный уровень = 3 бал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й уровень =1 бал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 статусе участника конференции любого уровн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аксимальный балл =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собственной страницы на сайте, веб- консультаций  для обучающихся, родителей = 10 баллов;  </w:t>
            </w:r>
          </w:p>
        </w:tc>
      </w:tr>
      <w:tr>
        <w:trPr>
          <w:trHeight w:val="16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чение, способствующее повышению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чества и  результативности  профессиональной  деятельности учителя         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обучения: повыше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лификации, профессиональная подготовка, магистратура, аспирантура,  докторантура        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кументы, свидетельствующие об обучении или окончании обучения в отчетный период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балл = 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в магистратуре / аспирантуре/  докторантуре = 10 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по программам высшего образования (бакалавриат / специалитет) =  5бал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на курсах повышения квалификации или переподготовки  = 3 балла.</w:t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езентации собственной педагогической деятельности    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 статус участия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фессиональных конкурсах всероссийский, региональный,        районный уровни)    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дипломов          (сертификатов) победителя  или призера (I, II, III место) в профессиональных  конкурсах соответствующих  уровней                 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= 2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вен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20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</w:rPr>
              <w:t>3 место = 16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12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</w:rPr>
              <w:t>3 место = 9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уровен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= 6 бал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/ </w:t>
            </w:r>
            <w:r>
              <w:rPr>
                <w:sz w:val="20"/>
                <w:szCs w:val="20"/>
              </w:rPr>
              <w:t xml:space="preserve">3 место = 4 балла  </w:t>
            </w:r>
          </w:p>
        </w:tc>
      </w:tr>
      <w:tr>
        <w:trPr>
          <w:trHeight w:val="140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коммуникативной культуры пр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щении с обучающимися и родителями (законным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м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)     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обоснованных жалоб со стороны родителей    (закон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едставителей обучающихся) и/или обучающихся на деятельность педагога 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кументально подтвержденные данные о наличии обоснованных жалоб со стороны родителей (законных представителей обучающихся) и/или  обучающихся на деятель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дагога                     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ы: -10 баллов</w:t>
            </w:r>
          </w:p>
        </w:tc>
      </w:tr>
      <w:tr>
        <w:trPr>
          <w:trHeight w:val="89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ительской дисциплины педагогического работника при ведении учебно-воспитательного процесс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ечаний, выговоров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 подтвержденные данные о наличии замечаний, выговоров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: -5 балл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а: - 10 балл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5"/>
        <w:ind w:left="1410" w:right="-30" w:hanging="1410"/>
        <w:jc w:val="center"/>
        <w:rPr>
          <w:b/>
          <w:b/>
          <w:color w:val="000000"/>
        </w:rPr>
      </w:pPr>
      <w:r>
        <w:rPr>
          <w:b/>
          <w:color w:val="000000"/>
        </w:rPr>
        <w:t>Размеры и условия выплат стимулирующего характера.</w:t>
      </w:r>
    </w:p>
    <w:p>
      <w:pPr>
        <w:pStyle w:val="Normal"/>
        <w:widowControl w:val="false"/>
        <w:autoSpaceDE w:val="false"/>
        <w:spacing w:lineRule="exact" w:line="20"/>
        <w:ind w:right="-22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5"/>
        <w:ind w:left="17" w:right="-30" w:firstLine="69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5"/>
        <w:ind w:left="17" w:right="-30" w:firstLine="692"/>
        <w:jc w:val="both"/>
        <w:rPr/>
      </w:pPr>
      <w:r>
        <w:rPr>
          <w:color w:val="000000"/>
        </w:rPr>
        <w:t xml:space="preserve">4.1 Размер стимулирующей выплаты каждого педагога зависит от следующих величин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80"/>
        <w:ind w:left="17" w:right="-20" w:firstLine="6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нежного размера фонда стимулирующих надбавок в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80"/>
        <w:ind w:left="17" w:right="-20" w:firstLine="692"/>
        <w:jc w:val="both"/>
        <w:rPr/>
      </w:pPr>
      <w:r>
        <w:rPr>
          <w:color w:val="000000"/>
        </w:rPr>
        <w:t xml:space="preserve">общего количества баллов, набранных работниками в соответствии с таблицей «Показатели и критерии </w:t>
      </w:r>
      <w:r>
        <w:rPr/>
        <w:t>эффективности деятельности педагогических работников</w:t>
      </w:r>
      <w:r>
        <w:rPr>
          <w:color w:val="000000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85"/>
        <w:ind w:left="17" w:right="-30" w:firstLine="69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ны одного «балла качества», выраженного в денежных величин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5"/>
        <w:ind w:right="-30" w:firstLine="709"/>
        <w:jc w:val="both"/>
        <w:rPr>
          <w:color w:val="000000"/>
        </w:rPr>
      </w:pPr>
      <w:r>
        <w:rPr>
          <w:color w:val="000000"/>
        </w:rPr>
        <w:t xml:space="preserve">4.2 В случае, если учитель имеет учебную нагрузку в соответствии с учебным планом менее, чем ставка (18 часов), при расчете выплаты стимулирующего характера применяется поправочный коэффициент на баллы, набранные учителем по критериям оценки качества труда учителей и устанавливается по формул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5"/>
        <w:ind w:right="-30" w:firstLine="709"/>
        <w:jc w:val="both"/>
        <w:rPr>
          <w:color w:val="000000"/>
        </w:rPr>
      </w:pPr>
      <w:r>
        <w:rPr>
          <w:color w:val="000000"/>
        </w:rPr>
        <w:t xml:space="preserve">К = количество часов по тарификации / 18 час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5"/>
        <w:ind w:left="17" w:right="-30" w:firstLine="692"/>
        <w:jc w:val="both"/>
        <w:rPr/>
      </w:pPr>
      <w:r>
        <w:rPr>
          <w:color w:val="000000"/>
        </w:rPr>
        <w:t xml:space="preserve">4.3 Выплата  стимулирующей  надбавки  педагогическому работнику  производится  вместе  с  выплатой  основной заработной пла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5"/>
        <w:ind w:left="17" w:right="-30" w:firstLine="6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5"/>
        <w:ind w:left="17" w:right="-30" w:firstLine="6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5"/>
        <w:ind w:left="17" w:right="-30" w:firstLine="692"/>
        <w:jc w:val="both"/>
        <w:rPr>
          <w:color w:val="000000"/>
        </w:rPr>
      </w:pPr>
      <w:r>
        <w:rPr>
          <w:color w:val="000000"/>
        </w:rPr>
        <w:t>Настоящее Положение распространяется на  всех педагогов образовательного учреждения  действует до принятия ново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7" w:firstLine="6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7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7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7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7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7" w:firstLine="692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360"/>
      <w:jc w:val="both"/>
    </w:pPr>
    <w:rPr>
      <w:rFonts w:ascii="Arial Unicode MS" w:hAnsi="Arial Unicode MS" w:cs="Arial Unicode MS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5"/>
      <w:jc w:val="center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41:00Z</dcterms:created>
  <dc:creator>Светлана</dc:creator>
  <dc:description/>
  <cp:keywords/>
  <dc:language>en-US</dc:language>
  <cp:lastModifiedBy>ИКТ</cp:lastModifiedBy>
  <cp:lastPrinted>2011-09-05T11:28:00Z</cp:lastPrinted>
  <dcterms:modified xsi:type="dcterms:W3CDTF">2014-02-21T09:08:00Z</dcterms:modified>
  <cp:revision>3</cp:revision>
  <dc:subject/>
  <dc:title>           </dc:title>
</cp:coreProperties>
</file>