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общеобразовательная школа №404 Колпинского района Санкт-Петербур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а по результатам деятельност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4-2015 учебный год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Государственное бюджетное общеобразовательное учреждение средняя общеобразовательная школа № 404 Колпинского района Санкт-Петербург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Непосредственное управление педагогическим процессом реализует директор школы и его заместители по учебной, воспитательной и хозяйственной част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FontStyle40"/>
          <w:b w:val="false"/>
          <w:spacing w:val="0"/>
          <w:sz w:val="24"/>
          <w:szCs w:val="24"/>
        </w:rPr>
        <w:t xml:space="preserve">Педагогическим советом школы от 30 января 2011 г. была разработана и принята </w:t>
      </w:r>
      <w:r>
        <w:rPr>
          <w:rStyle w:val="FontStyle40"/>
          <w:b w:val="false"/>
          <w:spacing w:val="0"/>
          <w:sz w:val="24"/>
          <w:szCs w:val="24"/>
          <w:u w:val="single"/>
        </w:rPr>
        <w:t>Программа развития</w:t>
      </w:r>
      <w:r>
        <w:rPr>
          <w:rStyle w:val="FontStyle40"/>
          <w:spacing w:val="0"/>
          <w:sz w:val="24"/>
          <w:szCs w:val="24"/>
          <w:u w:val="single"/>
        </w:rPr>
        <w:t xml:space="preserve"> </w:t>
      </w:r>
      <w:r>
        <w:rPr>
          <w:rStyle w:val="FontStyle44"/>
          <w:b w:val="false"/>
          <w:sz w:val="24"/>
          <w:szCs w:val="24"/>
        </w:rPr>
        <w:t xml:space="preserve">Государственного бюджетного общеобразовательного учреждения средней общеобразовательной школы № 404 Колпинского района Санкт-Петербурга </w:t>
      </w:r>
      <w:r>
        <w:rPr>
          <w:bCs/>
        </w:rPr>
        <w:t>«Непрерывное образование как основа совершенствования компетентностей участников образовательного процесса» на период 2011-2015 гг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Cs/>
        </w:rPr>
      </w:pPr>
      <w:r>
        <w:rPr>
          <w:u w:val="single"/>
        </w:rPr>
        <w:t>Цель программы:</w:t>
      </w:r>
      <w:r>
        <w:rPr/>
        <w:t xml:space="preserve"> </w:t>
      </w:r>
      <w:r>
        <w:rPr>
          <w:bCs/>
        </w:rPr>
        <w:t>обновление структуры и содержания образования путем обеспечения  устойчивого  инновационного развития системы непрерывного образования в школе, создания оптимальных условий для развития духовно богатой, физически здоровой, свободной и творчески мыслящей личности, способной к самоопределению и саморазвитию.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u w:val="single"/>
        </w:rPr>
        <w:t xml:space="preserve">Основные задачи программы: 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</w:rPr>
        <w:t>1. Оптимизировать психологические и физические нагрузки обучающихся за счет внедрения перспективных педагогических технологий; реализация идей опережающего обучения;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</w:rPr>
        <w:t>2. Создать условия для осознанного выбора девятиклассниками профиля их дальнейшего обучения, их первичного профессионального самоопределения;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</w:rPr>
        <w:t>3. Продолжить апробацию профильного обучения на третьей ступени школы, предполагающей обучение в профильных  или универсальных классах;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</w:rPr>
        <w:t>4. Расширить связи школы с   другими учебными заведениями и организациями;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5. Внедрить новую систему оценки качества образования;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6. Разработать индивидуальные программы развития здоровья.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  <w:u w:val="single"/>
        </w:rPr>
        <w:t>Основные направления программы: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</w:rPr>
        <w:t>1. Совершенствование образовательного процесса школы в рамках непрерывного образования.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2. Информатизация образовательного процесса.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3. Развитие системы поддержки талантливых детей.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4. Р</w:t>
      </w:r>
      <w:r>
        <w:rPr/>
        <w:t>азвитие кадрового потенциала через систему повышения квалификации, в том числе, через социально-методические сети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5. Модернизация школьной инфраструктуры.</w:t>
      </w:r>
    </w:p>
    <w:p>
      <w:pPr>
        <w:pStyle w:val="Style9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</w:rPr>
        <w:t xml:space="preserve">6. Формирование здоровьесберегающего образовательного пространства. 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jc w:val="both"/>
        <w:rPr>
          <w:bCs/>
        </w:rPr>
      </w:pPr>
      <w:r>
        <w:rPr>
          <w:bCs/>
        </w:rPr>
        <w:t>7. Обеспечение открытости и информативности деятельности школы.</w:t>
      </w:r>
    </w:p>
    <w:p>
      <w:pPr>
        <w:pStyle w:val="Style9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  <w:u w:val="single"/>
        </w:rPr>
        <w:t>Основные направления работы по реализации Программы: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1. Переход на новые образовательные стандарты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2. Развитие системы поддержки талантливых детей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3. Совершенствование учительского корпуса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4. Изменение школьной инфраструктуры</w:t>
      </w:r>
    </w:p>
    <w:p>
      <w:pPr>
        <w:pStyle w:val="Normal"/>
        <w:widowControl w:val="false"/>
        <w:autoSpaceDE w:val="false"/>
        <w:ind w:left="34" w:firstLine="675"/>
        <w:jc w:val="both"/>
        <w:rPr>
          <w:bCs/>
        </w:rPr>
      </w:pPr>
      <w:r>
        <w:rPr>
          <w:bCs/>
        </w:rPr>
        <w:t>5. Сохранение и укрепление здоровья школьников</w:t>
      </w:r>
    </w:p>
    <w:p>
      <w:pPr>
        <w:pStyle w:val="Style91"/>
        <w:widowControl/>
        <w:tabs>
          <w:tab w:val="clear" w:pos="708"/>
          <w:tab w:val="left" w:pos="9214" w:leader="none"/>
        </w:tabs>
        <w:ind w:left="34" w:firstLine="675"/>
        <w:jc w:val="both"/>
        <w:rPr>
          <w:bCs/>
        </w:rPr>
      </w:pPr>
      <w:r>
        <w:rPr>
          <w:bCs/>
        </w:rPr>
        <w:t>6. Расширение самостоятельности школы</w:t>
      </w:r>
    </w:p>
    <w:p>
      <w:pPr>
        <w:pStyle w:val="16"/>
        <w:keepNext w:val="true"/>
        <w:keepLines/>
        <w:numPr>
          <w:ilvl w:val="0"/>
          <w:numId w:val="4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980" w:hanging="0"/>
        <w:jc w:val="center"/>
        <w:outlineLvl w:val="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щая характеристика </w:t>
      </w:r>
      <w:r>
        <w:rPr>
          <w:spacing w:val="0"/>
          <w:sz w:val="24"/>
          <w:szCs w:val="24"/>
          <w:lang w:val="ru-RU" w:eastAsia="en-US"/>
        </w:rPr>
        <w:t>учреждения</w:t>
      </w:r>
    </w:p>
    <w:p>
      <w:pPr>
        <w:pStyle w:val="16"/>
        <w:keepNext w:val="true"/>
        <w:keepLines/>
        <w:shd w:fill="auto" w:val="clear"/>
        <w:spacing w:lineRule="auto" w:line="240"/>
        <w:ind w:left="720" w:right="980" w:hanging="0"/>
        <w:jc w:val="both"/>
        <w:outlineLvl w:val="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outlineLvl w:val="9"/>
        <w:rPr/>
      </w:pPr>
      <w:r>
        <w:rPr>
          <w:b w:val="false"/>
          <w:spacing w:val="0"/>
          <w:kern w:val="2"/>
          <w:sz w:val="24"/>
          <w:szCs w:val="24"/>
          <w:u w:val="single"/>
        </w:rPr>
        <w:t>Год ввода</w:t>
      </w:r>
      <w:r>
        <w:rPr>
          <w:b w:val="false"/>
          <w:spacing w:val="0"/>
          <w:kern w:val="2"/>
          <w:sz w:val="24"/>
          <w:szCs w:val="24"/>
        </w:rPr>
        <w:t xml:space="preserve"> в эксплуатацию: 1980 год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outlineLvl w:val="9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kern w:val="2"/>
          <w:sz w:val="24"/>
          <w:szCs w:val="24"/>
          <w:u w:val="single"/>
        </w:rPr>
        <w:t>Полное наименование</w:t>
      </w:r>
      <w:r>
        <w:rPr>
          <w:b w:val="false"/>
          <w:spacing w:val="0"/>
          <w:kern w:val="2"/>
          <w:sz w:val="24"/>
          <w:szCs w:val="24"/>
        </w:rPr>
        <w:t xml:space="preserve"> образовательного учреждения в соответствии с Уставом:</w:t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kern w:val="2"/>
          <w:sz w:val="24"/>
          <w:szCs w:val="24"/>
        </w:rPr>
        <w:t>Государственное бюджетное общеобразовательное учреждение средняя общеобразовательная школа</w:t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kern w:val="2"/>
          <w:sz w:val="24"/>
          <w:szCs w:val="24"/>
        </w:rPr>
        <w:t>№404 Колпинского района Санкт-Петербурга.</w:t>
      </w:r>
    </w:p>
    <w:p>
      <w:pPr>
        <w:pStyle w:val="Heading1"/>
        <w:keepNext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редитель</w:t>
      </w:r>
      <w:r>
        <w:rPr>
          <w:rFonts w:cs="Times New Roman" w:ascii="Times New Roman" w:hAnsi="Times New Roman"/>
          <w:b w:val="false"/>
          <w:sz w:val="24"/>
          <w:szCs w:val="24"/>
        </w:rPr>
        <w:t>: Администрация Колпинского района Санкт-Петербурга.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u w:val="single"/>
        </w:rPr>
        <w:t>Место ведения образовательной деятельности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196657, Санкт-Петербург, Колпино, Раумская  ул., дом 9, литер. 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kern w:val="2"/>
          <w:u w:val="single"/>
        </w:rPr>
        <w:t>Лицензия</w:t>
      </w:r>
      <w:r>
        <w:rPr>
          <w:bCs/>
          <w:kern w:val="2"/>
        </w:rPr>
        <w:t xml:space="preserve"> на образовательную деятельность: 78 № 001535 выдана 13.01.2012, действительна бессроч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kern w:val="2"/>
          <w:u w:val="single"/>
        </w:rPr>
        <w:t>Свидетельство о государственной аккредитации</w:t>
      </w:r>
      <w:r>
        <w:rPr>
          <w:bCs/>
          <w:kern w:val="2"/>
        </w:rPr>
        <w:t>: Серия 78А01 № 0000462 выдано 03.03.2014, действительно до 03.03.202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Устав школы</w:t>
      </w:r>
      <w:r>
        <w:rPr/>
        <w:t>: принят решением Педагогического совета школы № 404, протокол № 5 от 16.06.2011, у</w:t>
      </w:r>
      <w:r>
        <w:rPr>
          <w:iCs/>
        </w:rPr>
        <w:t>твержден распоряжением администрации Колпинского района Санкт-Петербурга от 18.10.2011 № 1436-р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Адрес сайта школы</w:t>
      </w:r>
      <w:r>
        <w:rPr/>
        <w:t>: http://school404-2009.ucoz.ru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Электронный адрес школы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school</w:t>
        </w:r>
        <w:r>
          <w:rPr>
            <w:rStyle w:val="InternetLink"/>
            <w:color w:val="000000"/>
            <w:u w:val="none"/>
          </w:rPr>
          <w:t>404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рганы государственно-общественного управления школы</w:t>
      </w:r>
    </w:p>
    <w:p>
      <w:pPr>
        <w:pStyle w:val="Normal"/>
        <w:ind w:firstLine="709"/>
        <w:jc w:val="both"/>
        <w:rPr>
          <w:u w:val="single"/>
        </w:rPr>
      </w:pPr>
      <w:r>
        <w:rPr/>
        <w:t>Управление ГБОУ школой №404 Санкт-Петербурга осуществляется в соответствии с действующим законодательством и Уставом учреждения и строится на принципах единоначалия и самоуправления. Формами самоуправления учреждения являются Совет школы и Педагогический Совет школы.</w:t>
      </w:r>
    </w:p>
    <w:p>
      <w:pPr>
        <w:pStyle w:val="Normal"/>
        <w:widowControl w:val="false"/>
        <w:autoSpaceDE w:val="false"/>
        <w:ind w:firstLine="709"/>
        <w:rPr>
          <w:u w:val="single"/>
        </w:rPr>
      </w:pPr>
      <w:r>
        <w:rPr>
          <w:u w:val="single"/>
        </w:rPr>
        <w:t>Материальные ресурсы школы</w:t>
      </w:r>
    </w:p>
    <w:p>
      <w:pPr>
        <w:pStyle w:val="Normal"/>
        <w:widowControl w:val="false"/>
        <w:autoSpaceDE w:val="false"/>
        <w:ind w:firstLine="709"/>
        <w:rPr>
          <w:u w:val="single"/>
        </w:rPr>
      </w:pPr>
      <w:r>
        <w:rPr/>
        <w:t>Здание ГБОУ школы № 404 Санкт-Петербурга было построено в 1980 году по типовому проекту, включает в себя 4 этажа общей площадью 5725,8 м</w:t>
      </w:r>
      <w:r>
        <w:rPr>
          <w:vertAlign w:val="superscript"/>
        </w:rPr>
        <w:t>2</w:t>
      </w:r>
      <w:r>
        <w:rPr/>
        <w:t xml:space="preserve">. В школе имеются: кабинет директора, 3 кабинета заместителей директора, 42 классных помещения, 6 профильных кабинетов (кабинет биологии, кабинет географии, кабинет химии, кабинет физики, кабинет музыки, кабинет основ безопасности жизнедеятельности), учительская, 2 кабинета ИКТ, кабинет технического труда, кабинет домоводства, библиотека, медицинский кабинет, актовый зал, спортивный зал, столовая, гардероб. В кабинетах имеются все необходимые дидактические, развивающие пособия и материал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/>
        <w:t>На территории учреждения имеется стадион с искусственным покрыт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/>
        <w:t>Проектная мощность школы – 800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Фактическая наполняемость – 836 человек (на 01.09.201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/>
        <w:t>Средняя наполняемость классов – 26 человек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адровые ресурсы</w:t>
      </w:r>
    </w:p>
    <w:p>
      <w:pPr>
        <w:pStyle w:val="Normal"/>
        <w:ind w:firstLine="709"/>
        <w:jc w:val="both"/>
        <w:rPr>
          <w:u w:val="single"/>
        </w:rPr>
      </w:pPr>
      <w:r>
        <w:rPr/>
        <w:t>По состоянию на 01.09.2014 в школе работали: 61 педагогический работник и 9 руководящих работников, из них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тепень кандидата педагогических наук – 2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очетное звание «Заслуженный учитель РФ» - 1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начок «Отличник народного просвещения» - 2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начок «Отличник физической культуры и спорта» - 1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начок «Почетный работник общего образования» - 10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Почетной грамотой Министерства образования – 3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нак «За гуманизацию школы Санкт-Петербурга» - 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в школьных методических объединениях, в специальных программах методических семинаров и курсовой подготовки районного и городского уровней. </w:t>
      </w:r>
    </w:p>
    <w:p>
      <w:pPr>
        <w:pStyle w:val="Normal"/>
        <w:ind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851"/>
        <w:jc w:val="both"/>
        <w:rPr>
          <w:rFonts w:eastAsia="Calibri"/>
          <w:i/>
          <w:i/>
          <w:u w:val="single"/>
        </w:rPr>
      </w:pPr>
      <w:r>
        <w:rPr>
          <w:rFonts w:eastAsia="Calibri"/>
          <w:u w:val="single"/>
        </w:rPr>
        <w:t>Квалификация педагогических работников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083"/>
        <w:gridCol w:w="220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валификационные категории, разря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о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Квалификационный сравнительный анализ педагогических кадров (%)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05"/>
        <w:gridCol w:w="1444"/>
        <w:gridCol w:w="1316"/>
        <w:gridCol w:w="1330"/>
        <w:gridCol w:w="1329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10-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11-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12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3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а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4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8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катег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8%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Педагогический стаж педагогических работников 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40"/>
        <w:gridCol w:w="1343"/>
        <w:gridCol w:w="1380"/>
        <w:gridCol w:w="1845"/>
      </w:tblGrid>
      <w:tr>
        <w:trPr>
          <w:trHeight w:val="279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14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 5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-1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-20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ыше 20 лет</w:t>
            </w:r>
          </w:p>
        </w:tc>
      </w:tr>
      <w:tr>
        <w:trPr>
          <w:trHeight w:val="13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О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руководящие работ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Численность педагогических работников по возрасту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87"/>
        <w:gridCol w:w="1244"/>
        <w:gridCol w:w="1248"/>
        <w:gridCol w:w="1248"/>
        <w:gridCol w:w="176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 25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-35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-55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-65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рше 65 ле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ругие руководящие 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u w:val="single"/>
        </w:rPr>
      </w:pPr>
      <w:r>
        <w:rPr>
          <w:u w:val="single"/>
        </w:rPr>
        <w:t>Режим работы учреждени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20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20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20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20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20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одолжительность учебной недел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38"/>
        <w:gridCol w:w="42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начало учебного года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нев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невн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одолжительность уроков и переме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80"/>
        <w:gridCol w:w="3187"/>
        <w:gridCol w:w="2184"/>
      </w:tblGrid>
      <w:tr>
        <w:trPr>
          <w:trHeight w:val="3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уро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раллели)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9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>
                <w:sz w:val="20"/>
                <w:szCs w:val="20"/>
              </w:rPr>
              <w:t>9.10-9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>
          <w:trHeight w:val="3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4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" w:leader="none"/>
        </w:tabs>
        <w:ind w:firstLine="851"/>
        <w:rPr/>
      </w:pPr>
      <w:r>
        <w:rPr/>
        <w:t xml:space="preserve">Режимные моменты для  учащихся 1 классов: использовался «ступенчатый режим обучения»: сентябрь-октябрь: 3 урока в день по 35 минут каждый, ноябрь-декабрь: 4 урока в день по 35 минут каждый, январь-май: 4 урока в день по 45 минут каждый; ежедневная динамическая пауза (40 минут); дополнительные недельные каникулы в середине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ттестация учащихся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</w:t>
      </w:r>
    </w:p>
    <w:p>
      <w:pPr>
        <w:pStyle w:val="Style19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612"/>
        <w:gridCol w:w="2846"/>
      </w:tblGrid>
      <w:tr>
        <w:trPr>
          <w:trHeight w:val="30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т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годия 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асс (параллель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учащихся 9,11 классов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«Об образовании»,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Министерства образования и науки РФ и Комитета по образованию Санкт-Петербург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руппы продленного дня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25"/>
        <w:gridCol w:w="333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ащихс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Служба сопровождения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Алиханова Ольга Иван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Руководитель службы здоровь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Шарко Ольга Анатолье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Котова Полина Николае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Социальный педаго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Рябец Виктория Адольфовн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firstLine="349"/>
        <w:jc w:val="both"/>
        <w:rPr>
          <w:i/>
          <w:i/>
          <w:u w:val="single"/>
        </w:rPr>
      </w:pPr>
      <w:r>
        <w:rPr>
          <w:u w:val="single"/>
        </w:rPr>
        <w:t>Характеристика контингента учащихся учреждения</w:t>
      </w:r>
    </w:p>
    <w:p>
      <w:pPr>
        <w:pStyle w:val="Normal"/>
        <w:ind w:firstLine="709"/>
        <w:rPr>
          <w:u w:val="single"/>
        </w:rPr>
      </w:pPr>
      <w:r>
        <w:rPr/>
        <w:t>На начало 2014-2015 учебного года в школе обучалось 836 человек</w:t>
      </w:r>
      <w:r>
        <w:rPr>
          <w:bCs/>
          <w:kern w:val="2"/>
        </w:rPr>
        <w:t>, функционировали 32 класса (все классы общеобразовательные),</w:t>
      </w:r>
    </w:p>
    <w:p>
      <w:pPr>
        <w:pStyle w:val="Normal"/>
        <w:ind w:firstLine="709"/>
        <w:rPr/>
      </w:pPr>
      <w:r>
        <w:rPr/>
        <w:t>I ступень: 1 классы – 3, 2 классы – 3, 3 классы – 3, 4 классы – 4.</w:t>
      </w:r>
    </w:p>
    <w:p>
      <w:pPr>
        <w:pStyle w:val="Normal"/>
        <w:ind w:firstLine="709"/>
        <w:rPr/>
      </w:pPr>
      <w:r>
        <w:rPr/>
        <w:t>II ступень: 5 классы – 3, 6 классы – 3, 7 классы – 3, 8 классы – 3, 9 классы – 3.</w:t>
      </w:r>
    </w:p>
    <w:p>
      <w:pPr>
        <w:pStyle w:val="Normal"/>
        <w:ind w:firstLine="709"/>
        <w:rPr>
          <w:b/>
          <w:b/>
          <w:bCs/>
        </w:rPr>
      </w:pPr>
      <w:r>
        <w:rPr/>
        <w:t>III ступень: 10 классы – 2, 11 классы - 2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>В школе работали 4 группы продленного дня.</w:t>
      </w:r>
    </w:p>
    <w:p>
      <w:pPr>
        <w:pStyle w:val="Normal"/>
        <w:tabs>
          <w:tab w:val="clear" w:pos="708"/>
          <w:tab w:val="left" w:pos="284" w:leader="none"/>
        </w:tabs>
        <w:ind w:left="360" w:firstLine="34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349"/>
        <w:jc w:val="both"/>
        <w:rPr>
          <w:u w:val="single"/>
        </w:rPr>
      </w:pPr>
      <w:r>
        <w:rPr>
          <w:u w:val="single"/>
        </w:rPr>
        <w:t>Социальный портрет учреждения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3"/>
        <w:gridCol w:w="3464"/>
        <w:gridCol w:w="1107"/>
        <w:gridCol w:w="1108"/>
        <w:gridCol w:w="1107"/>
        <w:gridCol w:w="1077"/>
      </w:tblGrid>
      <w:tr>
        <w:trPr>
          <w:trHeight w:val="1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начало учебного года)</w:t>
            </w:r>
          </w:p>
        </w:tc>
      </w:tr>
      <w:tr>
        <w:trPr>
          <w:trHeight w:val="1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2/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3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4/15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дет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0"/>
                <w:szCs w:val="20"/>
              </w:rPr>
              <w:t>Дети, родители которых инвали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0"/>
                <w:szCs w:val="20"/>
              </w:rPr>
              <w:t>неполные семьи по  потере кормиль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д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си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0"/>
                <w:szCs w:val="20"/>
              </w:rPr>
              <w:t>проживающие в 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0"/>
                <w:szCs w:val="20"/>
              </w:rPr>
              <w:t>прописанные в 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инфицированные де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450" w:leader="none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450" w:leader="none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450" w:leader="none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450" w:leader="none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нуждающие д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0"/>
                <w:szCs w:val="20"/>
              </w:rPr>
              <w:t>Лица, не имеющие регистрацию в Санкт-Петербур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е имеющие гражданства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остоящие на  учете в ОД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остоящие на вн/шк уче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остоящие на учете в ОД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остоящие на вн/ ш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0"/>
                <w:szCs w:val="20"/>
              </w:rPr>
              <w:t>Учащиеся, склонные к пропускам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ый отсе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собенности образовательного процесса учреж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у образования в  ГБОУ школы № 404 Санкт-Петербурга составляла реализация общеобразовательных програм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ого  общего образования (1-4 классы) - 1-я ступ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ого  общего образования (5-9 классы) - 2-я ступ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него общего  образования (10-11классы) - 3-я ступень.</w:t>
      </w:r>
    </w:p>
    <w:p>
      <w:pPr>
        <w:pStyle w:val="Normal"/>
        <w:ind w:firstLine="709"/>
        <w:jc w:val="both"/>
        <w:rPr/>
      </w:pPr>
      <w:r>
        <w:rPr/>
        <w:t>На каждой ступени обучения школа обеспечивала  выполнение государственных стандартов, учет индивидуальных особенностей и личных возможностей каждого ребенка за счет дифференцированного педагогическо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Целью образовательного  процесса на 1-ой ступени обучения</w:t>
      </w:r>
      <w:r>
        <w:rPr>
          <w:b/>
        </w:rPr>
        <w:t xml:space="preserve"> </w:t>
      </w:r>
      <w:r>
        <w:rPr/>
        <w:t>при реализации ФГОС НОО являлось достижение выпускником начальной общеобразовательной  школы целевых установок, знаний, умений, навыков и компетенций, необходимых для успешного продолжения обучения, саморазвития и самореализации с учетом индивидуальных особенностей его развития и состояния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осударственный стандарт второго поколения задает ориентиры  развития всей системы образования, в том  числе и начальног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дарт ориентирован на новые результаты образо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дарт обозначает ценность системно-деятельностного подхода к обучен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дарт предлагает рассматривать требования к образованию как совокупность трех систем требований: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ния к структуре основных образовательных программ  общего  образования;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результатам освоения основных образовательных программ;</w:t>
      </w:r>
    </w:p>
    <w:p>
      <w:pPr>
        <w:pStyle w:val="Style19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я к условиям и ресурсному обеспечению реализации основных образовательных программ общего 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тандарт реально обеспечивает условия для воспитания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се основные  положения ФГОС отражаются в основной образовательной программе начального общего образования (ООП НОО) ГБОУ школы № 404 Санкт-Петербур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ab/>
      </w:r>
      <w:r>
        <w:rPr/>
        <w:t>Цель образовательной программы НОО:</w:t>
      </w:r>
      <w:r>
        <w:rPr>
          <w:i/>
        </w:rPr>
        <w:t xml:space="preserve"> </w:t>
      </w:r>
      <w:r>
        <w:rPr/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 образования, развитие индивидуального потенциала каждого ученика, признание его личности как высшей ценности, создание условий, обеспечивающих полноценное развитие индивидуальных способностей каждого ученика, интеллектуальных и творческих возможностей личности учащихся  через освоение фундаментальных основ начального образования, психологический комфорт, мотивации учения и других видов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Обеспечить достижение учащимися начальных классов личностных метапредметных и предметных  результатов освоения основной образовательной програм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Обеспечить формирование универсальных учебных действий, как в учебной, так и в личностной, коммуникативной, познавательной, регулятивной сферах, обеспечивающих способность к  организации самостоятельной деятельности  учащего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 xml:space="preserve">Обеспечить познавательную мотивацию учащихся, готовность и способность к  сотрудничеству и совместной деятельности ученика с учителем, одноклассниками, сформировать основы нравственного поведения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Обеспечить возможности для продолжения социально-личностного развития ребенка,  появления осознанных представлений об окружающем мире, о себе, о нравственно-этических нормах общ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Сформировать готовность и способность учащихся к рефлексии – важнейшему качеству, определяющему направленность на саморазвитие и реализацию творческого потенциала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ГБОУ школы № 404 Санкт-Петербурга была направлена на реализацию следующих подходов, лежащих в основе стандарт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ятельностны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етентностны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остно-ориентированны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доровьесберегающ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обенности учебного план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/>
      </w:pPr>
      <w:r>
        <w:rPr>
          <w:color w:val="000000"/>
        </w:rPr>
        <w:t xml:space="preserve">Курс «Основы безопасности жизнедеятельности» 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включается в содержание учебного предмета «Окружающий мир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/>
      </w:pPr>
      <w:r>
        <w:rPr>
          <w:color w:val="000000"/>
        </w:rPr>
        <w:t xml:space="preserve">Часы, отведенные 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на преподавание учебных предметов «Искусство» (Музыка и ИЗО) и «Технология (Труд)», реализуются преподаванием отдельных учебных предметов: «ИЗО» (1 час в неделю), «Музыка» (1 час в неделю), «Технология (Труд)» (1 час в неделю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/>
      </w:pPr>
      <w:r>
        <w:rPr>
          <w:color w:val="000000"/>
        </w:rPr>
        <w:t xml:space="preserve">Учебный предмет «Иностранный язык»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 реализуется изучением английского язы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353" w:leader="none"/>
        </w:tabs>
        <w:ind w:left="0" w:firstLine="709"/>
        <w:jc w:val="both"/>
        <w:rPr>
          <w:color w:val="000000"/>
        </w:rPr>
      </w:pPr>
      <w:r>
        <w:rPr/>
        <w:t xml:space="preserve">В учебный план </w:t>
      </w:r>
      <w:r>
        <w:rPr>
          <w:lang w:val="en-US"/>
        </w:rPr>
        <w:t>IV</w:t>
      </w:r>
      <w:r>
        <w:rPr/>
        <w:t xml:space="preserve">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</w:t>
        <w:br/>
        <w:t xml:space="preserve">и религиозных традиций народа России, а также к диалогу с представителями других культур и мировоззрений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ми задачами учебного предмета являются: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5245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5245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5245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-5529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Учебный предмет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ыбор модуля, изучаемого в рамках учебного предмета ОРКСЭ, осуществлён родителями (законами представителями) учащихся. На основании произведё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основании заявлений родителей обучающихся выбраны модули «Основы светской этики», «Основы православной культуры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зучение учебного предмета проводится без балльного оценивания результатов освое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урочная деятельность в общеобразовательной организации реализуется по оптимизационной модели – модели, предполагающей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Style20"/>
        <w:spacing w:before="0" w:after="0"/>
        <w:ind w:firstLine="851"/>
        <w:jc w:val="both"/>
        <w:rPr/>
      </w:pPr>
      <w:r>
        <w:rPr/>
        <w:t>Координирующую роль в организации внеурочной деятельности выполняет, классный руководитель, который в соответствии со своими функциями и задачами: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взаимодействует с педагогическими работниками, а также учебно-вспомогательным персоналом общеобразовательной организаци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организует социально значимую, творческую деятельность обучающихся.</w:t>
      </w:r>
    </w:p>
    <w:p>
      <w:pPr>
        <w:pStyle w:val="Normal"/>
        <w:ind w:firstLine="851"/>
        <w:jc w:val="both"/>
        <w:rPr/>
      </w:pPr>
      <w:r>
        <w:rPr/>
        <w:t>Особенности организации внеуроч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занятия проводятся в школе во второй половине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ерерыв после окончания учебных занятий и до начала занятий внеурочной деятельности организуется в рамках работы групп продленного дня, составляет не менее, 1,5 часа и предусматривает прогулку не менее 1 часа и питание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должна превышать 3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олняемость групп при проведении внеурочных занятий не менее 10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lang w:bidi="ru-RU"/>
        </w:rPr>
        <w:t xml:space="preserve">реализация программ внеурочной деятельности проводится без балльного оценивания результатов освоения курса </w:t>
      </w:r>
      <w:r>
        <w:rPr/>
        <w:t>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щекультур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Основное общее образование предполагает продолжение формирования познавательных интересов учащихся и их самообразовательных навыков, стремится заложить фундамент общей образовательной подготовки школьников, необходимой для продолжения образования и выбора ими направления профессиональной подготовки с учетом собственных способностей и возможнос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уча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Основное общее образование </w:t>
      </w:r>
      <w:r>
        <w:rPr>
          <w:color w:val="000000"/>
          <w:lang w:eastAsia="ar-SA"/>
        </w:rPr>
        <w:t>обеспечивает</w:t>
      </w:r>
      <w:r>
        <w:rPr>
          <w:b/>
          <w:color w:val="000000"/>
          <w:lang w:eastAsia="ar-SA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245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ar-SA"/>
        </w:rPr>
        <w:t>осознание учащимися физического и нравственного здоровья как жизненной ценности и проявление этой позиции по отношению к себе и окружающи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245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ar-SA"/>
        </w:rPr>
        <w:t>осознание учащимися своих познавательных интересов, склонностей и возможностей в отношении учебных предметов, личного отношения к образованию как к цен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245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моопределение в приоритетной области и характере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245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етение гражданской позиции в различных сферах жизни.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  <w:t>Особенности учебного плана: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учебный предмет «Математика» реализуется учебными предметами «Алгебра» (4 часа в неделю) и «Геометрия» (2 часа в неделю). 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. Учебный предмет «Искусство»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х реализуется отдельными учебными предметами «Музыка» (1 час в неделю) и «ИЗО» (1 час в неделю). В VIII-IX классах в рамках учебных предметов «Изобразительное искусство» и «Музыка» изучается интегрированный курс «Искусство» (34 часа в год, в том числе с использованием ИКТ).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ind w:firstLine="709"/>
        <w:jc w:val="both"/>
        <w:rPr>
          <w:color w:val="000000"/>
          <w:u w:val="single"/>
          <w:lang w:eastAsia="ar-SA"/>
        </w:rPr>
      </w:pPr>
      <w:r>
        <w:rPr>
          <w:color w:val="000000"/>
        </w:rPr>
        <w:t>3.</w:t>
      </w:r>
      <w:r>
        <w:rPr/>
        <w:t xml:space="preserve"> Учебный предмет «История» реализуется изучением курсов:</w:t>
      </w:r>
    </w:p>
    <w:p>
      <w:pPr>
        <w:pStyle w:val="Normal"/>
        <w:tabs>
          <w:tab w:val="clear" w:pos="708"/>
          <w:tab w:val="left" w:pos="-5529" w:leader="none"/>
          <w:tab w:val="left" w:pos="1134" w:leader="none"/>
        </w:tabs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классах - «Введение в изучение истории» и «История Древнего мира»;</w:t>
      </w:r>
    </w:p>
    <w:p>
      <w:pPr>
        <w:pStyle w:val="Normal"/>
        <w:tabs>
          <w:tab w:val="clear" w:pos="708"/>
          <w:tab w:val="left" w:pos="-5529" w:leader="none"/>
          <w:tab w:val="left" w:pos="-5103" w:leader="none"/>
          <w:tab w:val="left" w:pos="1134" w:leader="none"/>
        </w:tabs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- «Всеобщая история» и «История России».</w:t>
      </w:r>
    </w:p>
    <w:p>
      <w:pPr>
        <w:pStyle w:val="Normal"/>
        <w:tabs>
          <w:tab w:val="clear" w:pos="708"/>
          <w:tab w:val="left" w:pos="-5529" w:leader="none"/>
          <w:tab w:val="left" w:pos="-5103" w:leader="none"/>
          <w:tab w:val="left" w:pos="1134" w:leader="none"/>
        </w:tabs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Обучение по учебному предмету «Технология»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с учетом интересов и склонностей обучающихся, возможностей общеобразовательной организации (наличие мастерских, оборудования и соответствующих инструментов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Учебный п</w:t>
      </w:r>
      <w:r>
        <w:rPr/>
        <w:t xml:space="preserve">редмет «Технология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реализуется через учебные программы «Обслуживающий труд» и «Технический труд». В рамках обязательной технологической подготовки учащихся VIII класса для обучения графической грамоте и элементам графической культуры проводится изучение раздела «Черчение и графика» (в т.ч. с использованием ИКТ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5. </w:t>
      </w:r>
      <w:r>
        <w:rPr>
          <w:bCs/>
        </w:rPr>
        <w:t>Учебный п</w:t>
      </w:r>
      <w:r>
        <w:rPr/>
        <w:t xml:space="preserve">редмет </w:t>
      </w:r>
      <w:r>
        <w:rPr>
          <w:color w:val="000000"/>
        </w:rPr>
        <w:t xml:space="preserve">«Иностранный язык»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реализуется изучением английского язы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6. С целью реализации регионального компонента в учебный план основного общего образования введено изучение учебных предметов: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«Основы безопасности и жизнедеятельности»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(1 час в неделю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«Информатика и ИКТ»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х (1 час в неделю) в целях обеспечения всеобщей компьютерной грамотности,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«История и культура Санкт-Петербурга» в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(1 час в неделю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7. За счет компонента образовательной организации в учебном плане основного общего образования увеличено количество часов на изучение учебных предме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«Русский язык» на 1 час в неделю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с целью повышения уровня грамотности устной и письменной речи уча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«Литература» на 1 час в неделю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с целью развития речевых и мыслительных умений и навыков уча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«Биология» на 1 час в неделю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ах с целью формирования бережного отношения к живой и неживой приро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«Математика» на 1 час в неделю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«Алгебра» на 1 час в неделю в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с целью повышения вычислительной культуры, усиления практической направленности предмета, развития логического мышления учащихся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«Технология» на 1 час в неделю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с целью технологической подготовки обучающихся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>8. Часы учебного предмета «Технология» в IX классе передаются в компонент общеобразовательной организации для организации предпрофильной подготовки 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 (10-11-х классах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На организацию предпрофильной подготовки обучающихся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отводится не менее 68 часов в год. Предпрофильная подготовка включает в себя набор элективных учебных предметов по выбору учащихся. Учащимся предлагаются предметные курсы, помогающие сделать осознанный и успешный выбор профиля дальнейшего обучения, расширяющие и углубляющие отдельные темы или учебные предме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олняемость групп при проведении элективных учебных предметов не менее 10 человек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 xml:space="preserve">Изучение </w:t>
      </w:r>
      <w:r>
        <w:rPr/>
        <w:t xml:space="preserve">элективных учебных предметов </w:t>
      </w:r>
      <w:r>
        <w:rPr>
          <w:color w:val="000000"/>
          <w:lang w:bidi="ru-RU"/>
        </w:rPr>
        <w:t>проводится без балльного оценивания результатов освоения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Среднее общее образование ориентировано на продолжение развития самообразовательных навыков и особенно навыков самоорганизации и предполагает завершить начатое ранее нравственное, духовное, физическое становление выпускников, полное раскрытие и развитие их способностей, готовности их к профессиональному и личностному самоопреде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общеобразовательной организации для X-XI классов реализует модель универсального (непрофильного) обучения, профильного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дель профильного обучения предполагает стандартизацию двух уровней изучения основных учебных предметов: базисного и профильного, включение в компонент общеобразовательной организации элективных учебных предметов, которые может выбрать обучающийся в соответствии с индивидуальным профилем обучения. Федеральный компонент учебного плана определяет совокупность базовых и профильных общеобразовательных учебных предметов.</w:t>
      </w:r>
    </w:p>
    <w:p>
      <w:pPr>
        <w:pStyle w:val="Normal"/>
        <w:ind w:firstLine="709"/>
        <w:jc w:val="both"/>
        <w:rPr/>
      </w:pPr>
      <w:r>
        <w:rPr/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организации профильного обучения в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образовательная организация реализует следующие профил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95"/>
        <w:gridCol w:w="1566"/>
        <w:gridCol w:w="121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стественнонаучны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циально-экономическ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ниверсальны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гиональной спецификой учебного плана является выделение дополнительного времени на изучение учебного предмета «Русский язык» в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чебный предмет «История» реализуется изучением курсов «Всеобщая история» и «История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изучении учебного предмета «Иностранный язык» осуществляется деление классов на группы, изучающие английский, французский и немецкий язы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лективные учебные предметы – обязательные учебные предметы по выбору обучающихся из компонента </w:t>
      </w:r>
      <w:r>
        <w:rPr>
          <w:color w:val="000000"/>
        </w:rPr>
        <w:t>общеобразовательной организации</w:t>
      </w:r>
      <w:r>
        <w:rPr/>
        <w:t>. Элективные учебные предметы выполняют три основных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элективные учебные предметы отводится не менее 4 часов в неделю </w:t>
        <w:br/>
        <w:t xml:space="preserve">в X-XI классах (272 часа за два года обучения)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асы компонента образовательного учреждения распределены с учетом интересов учащихся и их жизненных планов, с учетом сложности учебных программ на старшей ступени обучения, а также с учетом содержания итоговой аттестации выпуск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С целью организации профильного обучения в 10 «А» классе ГБОУ школа №404 реализовывала </w:t>
      </w:r>
      <w:r>
        <w:rPr>
          <w:u w:val="single"/>
        </w:rPr>
        <w:t xml:space="preserve">естественнонаучный </w:t>
      </w:r>
      <w:r>
        <w:rPr>
          <w:color w:val="000000"/>
          <w:u w:val="single"/>
        </w:rPr>
        <w:t>профиль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обенности учебного плана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изучения на профильном уровне выбраны учебные предметы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матика (6 часов в неделю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химия (3 часа в неделю)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а счет часов регионального компонента увеличено количество часов на изучение учебного предмета «Русский язык» на 1 час в неделю с целью совершенствования речевой культуры обучающихся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асы компонента образовательной организации, использую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ля увеличения количества часов на изучение учебных предметов «Физика» и «Биология» на 1 час в неделю каждый с целью углубления отдельных разделов данных курсов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преподавания элективных учебных предме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В 10 «Б» классе ГБОУ школы №404 реализовывала </w:t>
      </w:r>
      <w:r>
        <w:rPr>
          <w:u w:val="single"/>
        </w:rPr>
        <w:t>социально-экономический профиль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u w:val="single"/>
        </w:rPr>
      </w:pPr>
      <w:r>
        <w:rPr>
          <w:u w:val="single"/>
        </w:rPr>
        <w:t>Особенности учебного плана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ля изучения на профильном уровне в 10 «Б» классе выбраны учебные предметы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матика (6 часов в неделю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ществознание (3 часа в неделю)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а счет часов регионального компонента увеличено количество часов на изучение учебного предмета «Русский язык» на 1 час в неделю с целью совершенствования речевой культуры обучающихс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асы, отведенные на компонент образовательного учреждения, использу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увеличения количества часов на изучение учебных предметов «Химия» и «Биология» на 1 час в неделю каждый с целью углубления отдельных разделов данны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преподавания элективных учебных предметов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целью организации профильного обучения в 11 «А» классе ГБОУ школа №404 реализовывала </w:t>
      </w:r>
      <w:r>
        <w:rPr>
          <w:u w:val="single"/>
        </w:rPr>
        <w:t xml:space="preserve">естественнонаучный </w:t>
      </w:r>
      <w:r>
        <w:rPr>
          <w:color w:val="000000"/>
          <w:u w:val="single"/>
        </w:rPr>
        <w:t>профи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обенности учебного плана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изучения на профильном уровне выбраны учебные предмет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матика (6 часов в неделю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химия (3 часа в неделю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иология (3 часа в неделю)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а счет часов регионального компонента увеличено количество часов на изучение учебного предмета «Русский язык» на 1 час в неделю с целью совершенствования речевой культуры обучающихс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асы, отведенные на компонент образовательного учреждения, использую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для увеличения количества часов на изучение предмета «Физика» на 1 час в неделю с целью углубления отдельных разделов данного курса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преподавания элективных учебных предметов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В 11 «Б» классе ГБОУ школы №404 реализовывала </w:t>
      </w:r>
      <w:r>
        <w:rPr>
          <w:u w:val="single"/>
        </w:rPr>
        <w:t>универсальное (непрофильное) обучение</w:t>
      </w:r>
      <w:r>
        <w:rPr>
          <w:color w:val="000000"/>
          <w:u w:val="single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u w:val="single"/>
        </w:rPr>
      </w:pPr>
      <w:r>
        <w:rPr>
          <w:u w:val="single"/>
        </w:rPr>
        <w:t>Особенности учебного плана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ля реализации регионального компонента образования увеличено количество часов на изучение учебного предмета «Русский язык» на 1 час в неделю с целью совершенствования речевой культуры обучающихся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а счет часов компонента образовательного учреждения с целью углубления отдельных разделов курсов и подготовки учащихся к ЕГЭ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величено количество часов на изучение учебных предметов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Математика» на 2 часа в неделю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Химия» на 1 час в неделю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Биология» на 1 час в неделю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Физика» на 1 час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реподаются элективные учебные предметы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ебный предмет «Математика» реализуется двумя учебными предметами «Алгебра и начала анализа» (4 часа в неделю) и «Геометрия» (2 часа в неделю)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</w:rPr>
        <w:t>Педагогический анализ итогов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ая школа (1-4 классы)</w:t>
      </w:r>
    </w:p>
    <w:p>
      <w:pPr>
        <w:pStyle w:val="Normal"/>
        <w:ind w:firstLine="709"/>
        <w:jc w:val="both"/>
        <w:rPr/>
      </w:pPr>
      <w:r>
        <w:rPr/>
        <w:t>В 2014-2015 учебном году начальное звено школы насчитывало 13 классов и 4 группы продленного дня. На конец 2014-2015 учебного года в начальных классах обучались 355 человек.</w:t>
      </w:r>
    </w:p>
    <w:p>
      <w:pPr>
        <w:pStyle w:val="Normal"/>
        <w:ind w:firstLine="709"/>
        <w:jc w:val="both"/>
        <w:rPr/>
      </w:pPr>
      <w:r>
        <w:rPr/>
        <w:t>С 1 сентября 2011 года школа начала работать по Федеральному государственному образовательному стандарту начального общего образования (ФГОС НОО) второго поколения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. Формулировки стандарта указывают реальные виды деятельности, которыми учащийся должен овладеть к концу начального обучения.</w:t>
      </w:r>
    </w:p>
    <w:p>
      <w:pPr>
        <w:pStyle w:val="Normal"/>
        <w:ind w:firstLine="709"/>
        <w:jc w:val="both"/>
        <w:rPr/>
      </w:pPr>
      <w:r>
        <w:rPr/>
        <w:t>ФГОС НОО определил в качестве главных результатов не предметные, а личностные и метапредметные, то есть универсальные учебные действия: регулятивные, познавательные, коммуникативные.</w:t>
      </w:r>
    </w:p>
    <w:p>
      <w:pPr>
        <w:pStyle w:val="Normal"/>
        <w:ind w:firstLine="709"/>
        <w:jc w:val="both"/>
        <w:rPr/>
      </w:pPr>
      <w:r>
        <w:rPr/>
        <w:t>Новый стандарт предъявляет новые требования к результатам начального образования. Их можно достигнуть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Учителями начальной школы был выбран УМК «Школа России».</w:t>
      </w:r>
    </w:p>
    <w:p>
      <w:pPr>
        <w:pStyle w:val="Normal"/>
        <w:ind w:firstLine="709"/>
        <w:jc w:val="both"/>
        <w:rPr/>
      </w:pPr>
      <w:r>
        <w:rPr/>
        <w:t>Согласно требованиям ФГОС НОО (Утверждён приказом Министерства образования и науки РФ от 6 октября 2009 года №373) в Базисном учебном плане отводится 10 часов еженедельно на организацию занятий по направлениям внеурочной деятельности, которые являются неотъемлемой частью образовательного процесса и одной из форм организации свободного времени учащихся.</w:t>
      </w:r>
    </w:p>
    <w:p>
      <w:pPr>
        <w:pStyle w:val="Normal"/>
        <w:ind w:firstLine="709"/>
        <w:jc w:val="both"/>
        <w:rPr/>
      </w:pPr>
      <w:r>
        <w:rPr/>
        <w:t>Внеурочная деятельность обеспечивает индивидуальные потребности обучающихся и представлена в школе следующими направлениям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культур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анка = здоровье» 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»</w:t>
            </w:r>
          </w:p>
        </w:tc>
      </w:tr>
      <w:tr>
        <w:trPr>
          <w:trHeight w:val="1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»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город»</w:t>
            </w:r>
          </w:p>
        </w:tc>
      </w:tr>
      <w:tr>
        <w:trPr>
          <w:trHeight w:val="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«Лесовичка»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Оч»умелые ручки»</w:t>
            </w:r>
          </w:p>
        </w:tc>
      </w:tr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ОСТ» (Развитие, общение, самооценка, творчество) </w:t>
            </w:r>
          </w:p>
        </w:tc>
      </w:tr>
      <w:tr>
        <w:trPr>
          <w:trHeight w:val="1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 (подготовка к олимпиадам)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познаватель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познаватель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удожественное творчество: станем волшебниками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нализ состояния качества знаний, умений и навыков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1-4 классах обучались 355 учащихся. Успешно окончили учебный год и переведены в следующий класс 354 учащихся. На повторный год обучения оставлен 1 обучающийся.</w:t>
      </w:r>
    </w:p>
    <w:p>
      <w:pPr>
        <w:pStyle w:val="Normal"/>
        <w:ind w:firstLine="707"/>
        <w:jc w:val="both"/>
        <w:rPr/>
      </w:pPr>
      <w:r>
        <w:rPr/>
        <w:t>Качество знаний в 2014-2015 уч. году – 56 %, успеваемость – 99,6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46"/>
        <w:gridCol w:w="1386"/>
        <w:gridCol w:w="1386"/>
        <w:gridCol w:w="1375"/>
        <w:gridCol w:w="1224"/>
      </w:tblGrid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</w:tr>
      <w:tr>
        <w:trPr>
          <w:trHeight w:val="2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 (2-4 класс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4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>
          <w:trHeight w:val="2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ым годом наблюдается стабильность качества знаний, поэтому необходимо продолжить работу на предотвращение неуспешности учащихся, вести работу в соответствии с индивидуальным темпом и уровнем развития уч-ся, а также усилить работу с мотивированными уч-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водить занятия с детьми по развитию познавательных способ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 целью выявления способных, высокомотивированных уч-ся проводить предметные олимпиады по математике, русскому языку, литературному чтению, окружающему миру в рамках Дней наук, начиная со 2 кла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должить практику участия учащихся начальной школы в интеллектуальном марафо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  <w:t>Сводная ведомость качества знаний и успеваемости 2-4 класс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5"/>
        <w:gridCol w:w="1873"/>
        <w:gridCol w:w="1865"/>
        <w:gridCol w:w="1873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концу 2014-2015 учебного года при 100% успеваемости наблюдается повышение качества знаний в 3а, 3в, 4а, 4б, 4г; осталось без изменений во 2б, 2в; снизилось во 2а, 3б. Повышение качества знаний наблюдается и в 4в классе при повышении успеваемости от 89% до 96%.</w:t>
      </w:r>
    </w:p>
    <w:p>
      <w:pPr>
        <w:pStyle w:val="Normal"/>
        <w:ind w:firstLine="709"/>
        <w:jc w:val="both"/>
        <w:rPr/>
      </w:pPr>
      <w:r>
        <w:rPr/>
        <w:t>Снижение качества знаний можно наблюдать в параллели 2-х классов; повысилось в параллели 3-х и 4-х классов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Сравнительный анализ состояния качества знаний и успеваемости учащихся 2-4 классов</w:t>
      </w:r>
    </w:p>
    <w:p>
      <w:pPr>
        <w:pStyle w:val="Normal"/>
        <w:ind w:firstLine="70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85"/>
        <w:gridCol w:w="714"/>
        <w:gridCol w:w="884"/>
        <w:gridCol w:w="753"/>
        <w:gridCol w:w="885"/>
        <w:gridCol w:w="753"/>
        <w:gridCol w:w="885"/>
        <w:gridCol w:w="753"/>
        <w:gridCol w:w="885"/>
        <w:gridCol w:w="79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.з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.з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.з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.з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.з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Сравнивая результаты по параллелям, можно видеть, что в 2014-2015 уч. году, по сравнению с прошлым годом, понизилось качество знаний учащихся 2-х классов, но повысилось качество знаний в 3-х, 4-х классах; повысилась успеваемость учащихся 3-х, 4-х классов, но понизилась успеваемость у учащихся 2-х класс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ых выводов даны следующие рекомендац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ярно проводить индивидуальный контроль за ходом формирования у учащихся технической стороны чт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строгий учет пробелов, наглядно отражать динамику овладения учащимися приемов чт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читательские дневни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биваться осуществления регулярного контроля за чтением учащихся дома, обсуждения прочитанного, а также оценке прочитанного самими учащими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уроках чтения больше внимания уделять применению различных методик, способствующих повышению техники чтения, такие как «чтение с карандашом», «чтение по линейке», «жужжащее» чтение (в течение 3-5 минут в начале каждого урока), чтение «парами», «по цепочке», «по ролям», выборочное чтение и т. п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авнительная таблица количества отличников и хорошистов в 2-4 классах по учебным годам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7"/>
        <w:gridCol w:w="729"/>
        <w:gridCol w:w="873"/>
        <w:gridCol w:w="737"/>
        <w:gridCol w:w="729"/>
        <w:gridCol w:w="873"/>
        <w:gridCol w:w="737"/>
        <w:gridCol w:w="729"/>
        <w:gridCol w:w="873"/>
        <w:gridCol w:w="737"/>
        <w:gridCol w:w="729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 уч.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 уч.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 уч.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уч.год</w:t>
            </w:r>
          </w:p>
        </w:tc>
      </w:tr>
      <w:tr>
        <w:trPr>
          <w:trHeight w:val="1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результатов мониторинга, необходимо направить работу в 2015-2016 учебном году на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олжение формирования вычислительных навы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задач различных в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формирование предметных умений и навыков, необходимых для успешного решения учебных и практических задач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интереса к математике, стремления использовать полученные знания в повседневной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системы контрольных работ различного уровня сложности. Оформлять их как в традиционной, так и тестовой форме, так как последняя получила в настоящее время большое распространение.</w:t>
      </w:r>
    </w:p>
    <w:p>
      <w:pPr>
        <w:pStyle w:val="Style19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 (5-9 клас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2"/>
        <w:gridCol w:w="1134"/>
        <w:gridCol w:w="992"/>
        <w:gridCol w:w="1701"/>
        <w:gridCol w:w="993"/>
        <w:gridCol w:w="1134"/>
        <w:gridCol w:w="10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-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оличество уч-ся, имеющих одну «4»: 6 чел.</w:t>
      </w:r>
    </w:p>
    <w:p>
      <w:pPr>
        <w:pStyle w:val="Normal"/>
        <w:ind w:firstLine="709"/>
        <w:jc w:val="both"/>
        <w:rPr/>
      </w:pPr>
      <w:r>
        <w:rPr/>
        <w:t>Количество уч-ся, имеющих одну «3»: 21 чел.</w:t>
      </w:r>
    </w:p>
    <w:p>
      <w:pPr>
        <w:pStyle w:val="Normal"/>
        <w:ind w:firstLine="709"/>
        <w:jc w:val="both"/>
        <w:rPr/>
      </w:pPr>
      <w:r>
        <w:rPr/>
        <w:t>Переведены «условно» в следующий класс: 10 человек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йтинг классов по качеству обученности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7"/>
        <w:gridCol w:w="1617"/>
        <w:gridCol w:w="1675"/>
        <w:gridCol w:w="1279"/>
        <w:gridCol w:w="1741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класс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авнительный анализ качества знаний и успеваемости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40"/>
        <w:gridCol w:w="1449"/>
        <w:gridCol w:w="1216"/>
        <w:gridCol w:w="1448"/>
        <w:gridCol w:w="1145"/>
        <w:gridCol w:w="144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 2013 уч.г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 2014 уч.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 2015 уч.год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авнительная таблица количества отличников и хорошистов 5-9 классов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4"/>
        <w:gridCol w:w="595"/>
        <w:gridCol w:w="715"/>
        <w:gridCol w:w="604"/>
        <w:gridCol w:w="595"/>
        <w:gridCol w:w="715"/>
        <w:gridCol w:w="604"/>
        <w:gridCol w:w="595"/>
        <w:gridCol w:w="715"/>
        <w:gridCol w:w="604"/>
        <w:gridCol w:w="595"/>
        <w:gridCol w:w="715"/>
        <w:gridCol w:w="604"/>
        <w:gridCol w:w="595"/>
      </w:tblGrid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уч.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</w:tbl>
    <w:p>
      <w:pPr>
        <w:pStyle w:val="Style19"/>
        <w:widowControl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школа (10-11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17"/>
        <w:gridCol w:w="1327"/>
        <w:gridCol w:w="1092"/>
        <w:gridCol w:w="1565"/>
        <w:gridCol w:w="1375"/>
        <w:gridCol w:w="859"/>
        <w:gridCol w:w="10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ю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-е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ттестова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оличество уч-ся, имеющих одну «4»: 0 чел.</w:t>
      </w:r>
    </w:p>
    <w:p>
      <w:pPr>
        <w:pStyle w:val="Normal"/>
        <w:ind w:firstLine="709"/>
        <w:jc w:val="both"/>
        <w:rPr/>
      </w:pPr>
      <w:r>
        <w:rPr/>
        <w:t>Количество уч-ся, имеющих одну «3»: 3 чел.</w:t>
      </w:r>
    </w:p>
    <w:p>
      <w:pPr>
        <w:pStyle w:val="Normal"/>
        <w:ind w:firstLine="709"/>
        <w:jc w:val="both"/>
        <w:rPr/>
      </w:pPr>
      <w:r>
        <w:rPr/>
        <w:t xml:space="preserve">Переведены «условно» в следующий класс: 6 человек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водная ведомость качества знаний и успеваемости 10-11 класс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3"/>
        <w:gridCol w:w="1970"/>
        <w:gridCol w:w="1864"/>
        <w:gridCol w:w="1971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3"/>
        <w:gridCol w:w="1970"/>
        <w:gridCol w:w="1864"/>
        <w:gridCol w:w="1971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авнительная таблица количества отличников и хорошистов по учебным годам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4"/>
        <w:gridCol w:w="595"/>
        <w:gridCol w:w="715"/>
        <w:gridCol w:w="604"/>
        <w:gridCol w:w="595"/>
        <w:gridCol w:w="715"/>
        <w:gridCol w:w="604"/>
        <w:gridCol w:w="595"/>
        <w:gridCol w:w="715"/>
        <w:gridCol w:w="604"/>
        <w:gridCol w:w="595"/>
        <w:gridCol w:w="715"/>
        <w:gridCol w:w="604"/>
        <w:gridCol w:w="595"/>
      </w:tblGrid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 уч.го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уч.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водная таблица количества отличников и хорошистов 2-11 классов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7"/>
        <w:gridCol w:w="729"/>
        <w:gridCol w:w="873"/>
        <w:gridCol w:w="737"/>
        <w:gridCol w:w="729"/>
        <w:gridCol w:w="873"/>
        <w:gridCol w:w="737"/>
        <w:gridCol w:w="729"/>
        <w:gridCol w:w="873"/>
        <w:gridCol w:w="737"/>
        <w:gridCol w:w="729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го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.год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5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9-х и 11-х классов</w:t>
      </w:r>
    </w:p>
    <w:p>
      <w:pPr>
        <w:pStyle w:val="Style19"/>
        <w:widowControl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зультаты государственной итоговой аттестации выпускников 9-х класс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9"/>
        <w:gridCol w:w="1244"/>
        <w:gridCol w:w="661"/>
        <w:gridCol w:w="663"/>
        <w:gridCol w:w="660"/>
        <w:gridCol w:w="661"/>
        <w:gridCol w:w="1190"/>
        <w:gridCol w:w="1189"/>
        <w:gridCol w:w="1587"/>
      </w:tblGrid>
      <w:tr>
        <w:trPr>
          <w:trHeight w:val="447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ы к ГИ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ГИ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аттес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олучили аттестат </w:t>
            </w:r>
          </w:p>
        </w:tc>
      </w:tr>
      <w:tr>
        <w:trPr>
          <w:trHeight w:val="15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чного образ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го образ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Итоги ГИА по русскому языку учащихся 9 классов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30"/>
        <w:gridCol w:w="1107"/>
        <w:gridCol w:w="913"/>
        <w:gridCol w:w="919"/>
        <w:gridCol w:w="1017"/>
        <w:gridCol w:w="1378"/>
      </w:tblGrid>
      <w:tr>
        <w:trPr>
          <w:trHeight w:val="11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 ОГЭ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1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16"/>
        <w:gridCol w:w="1132"/>
        <w:gridCol w:w="931"/>
        <w:gridCol w:w="937"/>
        <w:gridCol w:w="1040"/>
        <w:gridCol w:w="1208"/>
      </w:tblGrid>
      <w:tr>
        <w:trPr>
          <w:trHeight w:val="14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 ГВ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20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Итоги ГИА по математике учащихся 9 классов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6"/>
        <w:gridCol w:w="500"/>
        <w:gridCol w:w="500"/>
        <w:gridCol w:w="500"/>
        <w:gridCol w:w="500"/>
        <w:gridCol w:w="621"/>
        <w:gridCol w:w="500"/>
        <w:gridCol w:w="499"/>
        <w:gridCol w:w="500"/>
        <w:gridCol w:w="500"/>
        <w:gridCol w:w="621"/>
        <w:gridCol w:w="500"/>
        <w:gridCol w:w="500"/>
        <w:gridCol w:w="500"/>
        <w:gridCol w:w="500"/>
        <w:gridCol w:w="621"/>
      </w:tblGrid>
      <w:tr>
        <w:trPr>
          <w:trHeight w:val="59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 по алгебр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 по геометр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 по математик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71"/>
        <w:gridCol w:w="1338"/>
        <w:gridCol w:w="1069"/>
        <w:gridCol w:w="1068"/>
        <w:gridCol w:w="936"/>
        <w:gridCol w:w="1603"/>
      </w:tblGrid>
      <w:tr>
        <w:trPr>
          <w:trHeight w:val="36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 ГВ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1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нализ сдачи ГИА учащимися 9 классов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-х классов в рамках ГИА сдавали обязательные экзамены по русскому языку, математике в форме ОГЭ. Результаты экзаменов по русскому языку и математике, проведенных в форме ОГЭ, высокие и заметно превышают результаты экзаменов 2013-2014 учебного года: качество знаний по русскому языку составило 82,7 % (было 67,9%), по алгебре – 70,7 % (было 25,6%), по геометрии – 84,5% (было 56,4%)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и за экзамены отсутствуют, что говорит о качественной подготовке учащихся к государственной итоговой аттестации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ода Похвальным листом «За отличные успехи в учении»  и аттестатами Особого образца награждены 4 ученика.</w:t>
      </w:r>
    </w:p>
    <w:p>
      <w:pPr>
        <w:pStyle w:val="Style19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зультаты государственной итоговой аттестации выпускников 11-х классов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8"/>
        <w:gridCol w:w="1516"/>
        <w:gridCol w:w="829"/>
        <w:gridCol w:w="827"/>
        <w:gridCol w:w="968"/>
        <w:gridCol w:w="965"/>
        <w:gridCol w:w="1519"/>
        <w:gridCol w:w="1243"/>
      </w:tblGrid>
      <w:tr>
        <w:trPr/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ащихс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ы к ГИ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форм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ГИ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аттестат</w:t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ычного образ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го образ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24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spacing w:lineRule="auto" w:line="240" w:before="0" w:after="0"/>
        <w:ind w:firstLine="709"/>
        <w:rPr/>
      </w:pPr>
      <w:r>
        <w:rPr/>
        <w:t>Итоги ГИА (предметы обязательные и по выбору) учащихся 11 классов</w:t>
      </w:r>
    </w:p>
    <w:p>
      <w:pPr>
        <w:pStyle w:val="24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410"/>
        <w:gridCol w:w="1985"/>
      </w:tblGrid>
      <w:tr>
        <w:trPr>
          <w:trHeight w:val="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4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количества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</w:tbl>
    <w:p>
      <w:pPr>
        <w:pStyle w:val="Style24"/>
        <w:ind w:firstLine="709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4"/>
        <w:ind w:firstLine="709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Анализ сдачи ГИА учащимися 11 классов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11-х классов показала хорошее качество знаний и добросовестную подготовку выпускников. Выбор выпускниками экзаменов был обусловлен выбором будущей профессии и поступлением в ВУЗы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се выпускники школы сдали обязательные экзамены по русскому языку (средний балл – 72,3) и математике базового уровня (средний балл – 4,4), математике профильного уровня (средний балл – 54,8)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 53 учащихся 53 прошли минимальный экзаменационный порог по обязательным учебным предметам (русскому языку и математике) и 50 по учебным предметам по выбору. Минимальный порог не преодолели 2 ученика по биологии и 1 ученик по обществознанию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школе по таким предметам, как русский язык, математика, химия, информатика и ИКТ увеличился по сравнению с прошлым годом. Незначительное снижение показателей произошло по истории и обществознанию, биологии и физике, английскому языку и лите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before="0" w:after="0"/>
        <w:jc w:val="center"/>
        <w:rPr/>
      </w:pPr>
      <w:r>
        <w:rPr>
          <w:b/>
        </w:rPr>
        <w:t>Итоги научно-педагогической деятельности и методической работы учреждения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Style20"/>
        <w:spacing w:before="0" w:after="0"/>
        <w:ind w:firstLine="709"/>
        <w:jc w:val="both"/>
        <w:rPr/>
      </w:pPr>
      <w:r>
        <w:rPr>
          <w:u w:val="single"/>
        </w:rPr>
        <w:t>Главное назначение методической работы школы</w:t>
      </w:r>
      <w:r>
        <w:rPr/>
        <w:t xml:space="preserve"> - корректировка учебно-воспитательной работы для перспективного процесса обучения, его постоянного развития и самосовершенствования, оказание реальной адресной помощи учителям в развитии их профессионального мастер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u w:val="single"/>
        </w:rPr>
        <w:t>Стратегическая задача</w:t>
      </w:r>
      <w:r>
        <w:rPr>
          <w:color w:val="000000"/>
        </w:rPr>
        <w:t xml:space="preserve"> – разработка и освоение эффективных механизмов для создания условий, которые обеспечили бы достижение современного качества образования и высокую мотивацию учителей работать качественно. Для реализации поставленных задач в школе на начало года имелась необходимая нормативно-правовая база, соответствующие локальные акты и положения, разработан план работы методического совета школы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В 2014-2015 учебном году педагогический коллектив работал над темой: </w:t>
      </w:r>
      <w:r>
        <w:rPr>
          <w:i/>
          <w:color w:val="000000"/>
        </w:rPr>
        <w:t>«</w:t>
      </w:r>
      <w:r>
        <w:rPr>
          <w:i/>
          <w:kern w:val="2"/>
        </w:rPr>
        <w:t>Личностный рост учащихся как цель и результат педагогического процесса</w:t>
      </w:r>
      <w:r>
        <w:rPr>
          <w:i/>
          <w:color w:val="000000"/>
        </w:rPr>
        <w:t xml:space="preserve">»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u w:val="single"/>
        </w:rPr>
        <w:t>Цель методической работы:</w:t>
      </w:r>
      <w:r>
        <w:rPr>
          <w:bCs/>
          <w:i/>
          <w:color w:val="000000"/>
        </w:rPr>
        <w:t xml:space="preserve"> </w:t>
      </w:r>
      <w:r>
        <w:rPr/>
        <w:t>непрерывное совершенствование уровня педагогического мастерства педагогов, их эрудиции и компетентности в области определенной науки (учебного предмета) и методики его преподавания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В рамках заявленной темы были выделены следующие </w:t>
      </w:r>
      <w:r>
        <w:rPr>
          <w:color w:val="000000"/>
          <w:u w:val="single"/>
        </w:rPr>
        <w:t>приоритетные направления работы:</w:t>
      </w:r>
    </w:p>
    <w:p>
      <w:pPr>
        <w:pStyle w:val="Style19"/>
        <w:numPr>
          <w:ilvl w:val="2"/>
          <w:numId w:val="4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профессиональной подготовки педагогических кадров;</w:t>
      </w:r>
    </w:p>
    <w:p>
      <w:pPr>
        <w:pStyle w:val="Style19"/>
        <w:numPr>
          <w:ilvl w:val="2"/>
          <w:numId w:val="4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развития детей, состояния их  физического и психического развития;</w:t>
      </w:r>
    </w:p>
    <w:p>
      <w:pPr>
        <w:pStyle w:val="Style19"/>
        <w:numPr>
          <w:ilvl w:val="2"/>
          <w:numId w:val="4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скорректированных учебных планов и программ с точки зрения рекомендаций к базисному учебному плану;</w:t>
      </w:r>
    </w:p>
    <w:p>
      <w:pPr>
        <w:pStyle w:val="Style19"/>
        <w:numPr>
          <w:ilvl w:val="2"/>
          <w:numId w:val="4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, организация работы педагогического коллектива по новым технологиям обучения и воспит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 основании приоритетных направлений работы и в соответствии с поставленными целями методический совет школы определил следующие </w:t>
      </w:r>
      <w:r>
        <w:rPr>
          <w:rFonts w:eastAsia="Calibri"/>
          <w:color w:val="000000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оказание помощи учителям в 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изучение и внедрение передов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ознакомление с достижениями психолого-педагогической науки с целью повышения научного уровня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непрерывное самообразование учителя и повышение уровня профессиональн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казание реальной действенной помощи учителям, которые в ней нужд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достижение оптимального уровня образования, воспитанности и развития школьник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ри реализации поставленных задач были использованы такие формы методической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ематические педагогические сове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заседания Методического сове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работа педагогов в методических объединения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едагогические консилиу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еминары по распространению опыта рабо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едагогические студии, мастер-клас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работа учителей по темам самообразования, оформление портфоли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осещение районных и городских конференций, открытых уроко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предметных неде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организация и контроль курсовой подготовки педагогов, профессиональной переподготов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аттестация педагогов на квалификационные категор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С помощью этих форм осуществлялась реализация образовательной программы и базисного учебного плана школы, обновление содержания образования через использование различных педагогических технологий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ению поставленных задач способствовали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нализ выполнения принятых управленческих реше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Использование коллективной и индивидуальной форм работы администрации школы и педагогического коллектива позволило каждому педагогу определить собственную траекторию развития по совершенствованию педагогического мастерств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ысшей формой коллективной методической работы является Педагогический совет. В 2014-2015 учебном году было проведено два тематических педагогических сове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bCs/>
          <w:color w:val="000000"/>
        </w:rPr>
        <w:t>Роль</w:t>
      </w:r>
      <w:r>
        <w:rPr>
          <w:rStyle w:val="Appleconvertedspace"/>
          <w:rFonts w:eastAsia="Calibri"/>
          <w:color w:val="000000"/>
        </w:rPr>
        <w:t> </w:t>
      </w:r>
      <w:r>
        <w:rPr>
          <w:rFonts w:eastAsia="Calibri"/>
          <w:color w:val="000000"/>
        </w:rPr>
        <w:t>педагога в</w:t>
      </w:r>
      <w:r>
        <w:rPr>
          <w:rStyle w:val="Appleconvertedspace"/>
          <w:rFonts w:eastAsia="Calibri"/>
          <w:color w:val="000000"/>
        </w:rPr>
        <w:t> </w:t>
      </w:r>
      <w:r>
        <w:rPr>
          <w:rFonts w:eastAsia="Calibri"/>
          <w:color w:val="000000"/>
        </w:rPr>
        <w:t>успешной социализации и самоактуализации личности</w:t>
      </w:r>
      <w:r>
        <w:rPr>
          <w:rFonts w:eastAsia="Calibri"/>
        </w:rPr>
        <w:t>» (декабрь 2013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ФГОС НОО и ООО: преемственность и развитие</w:t>
      </w:r>
      <w:r>
        <w:rPr>
          <w:rFonts w:eastAsia="Calibri"/>
        </w:rPr>
        <w:t>» (март 2014 года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рганом внутришкольного управления, координатором учебно-методической работы в школе является Методический совет (МС).</w:t>
      </w:r>
    </w:p>
    <w:p>
      <w:pPr>
        <w:pStyle w:val="Style20"/>
        <w:spacing w:before="0" w:after="0"/>
        <w:ind w:firstLine="709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Цель работы МС:</w:t>
      </w:r>
      <w:r>
        <w:rPr>
          <w:bCs/>
          <w:color w:val="000000"/>
        </w:rPr>
        <w:t xml:space="preserve"> </w:t>
      </w:r>
      <w:r>
        <w:rPr/>
        <w:t>повышение уровня профессионального мастерства педагогических работников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u w:val="single"/>
        </w:rPr>
        <w:t>Задачи работы МС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вершенствовать методический уровень педагогов в овладении педагогическими технологиями;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вести в систему работу с детьми, имеющими повышенные интеллектуальные способности;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ктивизировать работу по обобщению и рассмотрению передового педагогического опы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Членами МС являлись директор, заместители директора по УВР и ВР, руководители ШМО. Содержание деятельности МС было определено методической темой школы. Тематика вопросов, рассматриваемых на заседаниях методического совета, отражает следующие направления работы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1. Аналитическая деятельность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ведение итогов методической работы МС за 2013-2014 учебный год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сновные направления методической работы школы, </w:t>
      </w:r>
      <w:r>
        <w:rPr/>
        <w:t>планы работы МС, ШМО</w:t>
      </w:r>
      <w:r>
        <w:rPr>
          <w:color w:val="000000"/>
        </w:rPr>
        <w:t xml:space="preserve"> в 2014-2015 учебном году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результаты итоговой аттестации 9, 11 классов в 2013-2014 учебном году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. Планово-прогностическая и проектировочная деятельность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смотрение и согласование УМК, рабочих программ, программ элективных курсов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ставление и утверждение графика аттестации на первую и высшую квалификационную категории педагогов школы в 2014-2015 учебном году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3. Организационно-координационная деятельность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дготовке школьников к предметным олимпиадам и конкурсам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дготовке к ОГЭ и ЕГЭ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ие педагогов школы в профессиональных конкурсах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Организация Дней наук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дготовке к районным семинарам, к школьным тематическим педсовета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4. Диагностическая деятельность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вышении объективности контроля качества, знаний, умений и навыков учащихс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аморазвитие ученика и педагога в образовательной среде современной школ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 уровне адаптации учащихся 1,5,10 классов к современным условиям обуч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выполнении учебной и практической части образовательных програм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тоги мониторинга результативности учебной деятельности учащихс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МС основана на анализе учебно-воспитательного процесса, передовом педагогическом опыте. МС организована целенаправленная работа по развитию профессионального мастерства педагогов. В течение года методический совет координировал и анализировал работу ШМ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школе в течение последних лет работает девять методических объединения учителе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Учителей начальных классов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математики и информатик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русского языка и литературы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общественных наук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естественнонаучного цикла и ОБЖ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иностранных языков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физической культуры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ителей искусства и технологи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лассных руководителей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ое школьное методическое объединение работает над своей методической темой, тесно связанной с методической темой школы, по утвержденным планам.</w:t>
      </w:r>
      <w:r>
        <w:rPr/>
        <w:t xml:space="preserve"> Председатели ШМО входят в состав школьного МС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</w:rPr>
        <w:t xml:space="preserve">В рамках методической работы ШМО русского языка и литературы, математики и информатики, естественнонаучных предметов, иностранных языков, искусства и технологии были проведены </w:t>
      </w:r>
      <w:r>
        <w:rPr>
          <w:rFonts w:cs="Times New Roman"/>
          <w:u w:val="single"/>
        </w:rPr>
        <w:t>Дни наук</w:t>
      </w:r>
      <w:r>
        <w:rPr>
          <w:rFonts w:cs="Times New Roman"/>
        </w:rPr>
        <w:t xml:space="preserve"> (всего 5), </w:t>
      </w:r>
      <w:r>
        <w:rPr>
          <w:rFonts w:cs="Times New Roman"/>
          <w:u w:val="single"/>
        </w:rPr>
        <w:t>тематические уроки</w:t>
      </w:r>
      <w:r>
        <w:rPr>
          <w:rFonts w:cs="Times New Roman"/>
        </w:rPr>
        <w:t xml:space="preserve"> информатики «Час кода России», </w:t>
      </w:r>
      <w:r>
        <w:rPr>
          <w:rFonts w:cs="Times New Roman"/>
          <w:u w:val="single"/>
        </w:rPr>
        <w:t xml:space="preserve">мероприятия </w:t>
      </w:r>
      <w:r>
        <w:rPr>
          <w:rFonts w:cs="Times New Roman"/>
        </w:rPr>
        <w:t>Недели высоких технологий и техно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целью распространения педагогического опыта ШМО на базе школы были организованы </w:t>
      </w:r>
      <w:r>
        <w:rPr>
          <w:rFonts w:eastAsia="Calibri"/>
          <w:u w:val="single"/>
        </w:rPr>
        <w:t>3 районных семинар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Семинар для учителей иностранного языка «Совершенствование коммуникативной компетенции на уроках иностранного языка» (декабрь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Семинар для учителей музыки </w:t>
      </w:r>
      <w:r>
        <w:rPr/>
        <w:t>«</w:t>
      </w:r>
      <w:r>
        <w:rPr>
          <w:rFonts w:eastAsia="Calibri"/>
        </w:rPr>
        <w:t>ФГОС: новые подходы к преподаванию в современной школе» (апрель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kern w:val="2"/>
        </w:rPr>
        <w:t>3. Семинар для заместителей директоров школ по воспитательной работе «Личностный рост учащихся как цель и результат педагогического процесса» (февраль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введением нового образовательного стандарта (ФГОС), реализацией образовательной политики «Наша новая школа» педагоги должны стать самыми активными субъектами процесса самосовершенствования. Ведь от того, как будет идти процесс активизации и интенсификации обучения, внедрение новейших технологий, методов обучения   зависит  успех  образовательной деятельности школы, в которой и учителя, и ученики будут успешны. За отчетный период уровень профессиональной грамотности педагогов значительно возрос, благодаря участию учителей в курсах повышения квалификации, а также в работе теоретических и практических семинаров, как в наших образовательных учреждениях города, так и в районе. 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</w:rPr>
        <w:t>Курсы повышения квалификации</w:t>
      </w:r>
      <w:r>
        <w:rPr>
          <w:rFonts w:eastAsia="Calibri"/>
        </w:rPr>
        <w:t xml:space="preserve"> за учебный год прошли 36 педагогических и 5 административных работников, 4 человека - </w:t>
      </w:r>
      <w:r>
        <w:rPr>
          <w:rFonts w:eastAsia="Calibri"/>
          <w:u w:val="single"/>
        </w:rPr>
        <w:t>курсы профессиональной переподготовки</w:t>
      </w:r>
      <w:r>
        <w:rPr>
          <w:rFonts w:eastAsia="Calibri"/>
        </w:rPr>
        <w:t xml:space="preserve">. В </w:t>
      </w:r>
      <w:r>
        <w:rPr>
          <w:rFonts w:eastAsia="Calibri"/>
          <w:u w:val="single"/>
        </w:rPr>
        <w:t>работе районных семинаров</w:t>
      </w:r>
      <w:r>
        <w:rPr>
          <w:rFonts w:eastAsia="Calibri"/>
        </w:rPr>
        <w:t xml:space="preserve"> на базе школы приняли участие 16 человек. Совещания, семинары, заседания, проводимые в школе, носят открытый характер: на них, как правило, собирается весь коллектив. Однако в системе повышения профессиональной компетентности учителя ведущим компонентом является сама личность педагога, ее индивидуальные особенности, личностные качества, отношение к обновлению содержания и организации учебного процесса школ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>Аттестацию</w:t>
      </w:r>
      <w:r>
        <w:rPr>
          <w:rFonts w:eastAsia="Calibri"/>
        </w:rPr>
        <w:t xml:space="preserve"> в 2014-2015 учебном</w:t>
      </w:r>
      <w:r>
        <w:rPr/>
        <w:t xml:space="preserve"> году успешно прошли 14 человек.</w:t>
      </w:r>
    </w:p>
    <w:p>
      <w:pPr>
        <w:pStyle w:val="Style20"/>
        <w:spacing w:before="0" w:after="0"/>
        <w:ind w:firstLine="709"/>
        <w:rPr>
          <w:color w:val="000000"/>
          <w:u w:val="single"/>
        </w:rPr>
      </w:pPr>
      <w:r>
        <w:rPr>
          <w:bCs/>
          <w:color w:val="000000"/>
          <w:u w:val="single"/>
        </w:rPr>
        <w:t>Общие выводы: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1. Методическая тема школы и вытекающие из нее темы ШМО соответствуют основным задачам школы. Все учителя объединены в предметные ШМО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2. Тематика заседаний МО и педагогических советов отражает основные проблемные вопросы, которые стремится решить педагогический коллектив школы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3. 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Style20"/>
        <w:spacing w:before="0" w:after="0"/>
        <w:ind w:firstLine="709"/>
        <w:rPr>
          <w:color w:val="000000"/>
          <w:u w:val="single"/>
        </w:rPr>
      </w:pPr>
      <w:r>
        <w:rPr>
          <w:bCs/>
          <w:color w:val="000000"/>
          <w:u w:val="single"/>
        </w:rPr>
        <w:t>Задачи на следующий учебный год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править деятельность педагогического коллектива на дальнейшее изучение и внедрение системно-деятельностного подхода в обучени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работе ШМО по повышению профессионального мастерства обратить внимание на следующие умения: применение новых технологий и их элементо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ктивизировать работу с одаренными детьм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должить мониторинг результативности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>продолжить работу по созданию условий для функционирования и развития целостной образовательной системы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ь работу по изучению и внедрению в практику новых педагогически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>продолжить работу по эффективному использованию современных информационно-коммуник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ь разработку подходов к оценке ресурсов педагогов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обучающихся учреждения в районных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х олимпиадах и конкурсах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2014-2015 учебном году в Колпинском районе проведена 21 олимпиада по различным предмета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зультаты участия в них обучающихся учреждения представлены в таблиц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851"/>
        <w:gridCol w:w="283"/>
        <w:gridCol w:w="425"/>
        <w:gridCol w:w="4111"/>
        <w:gridCol w:w="81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лимпиады школь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айонный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ест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ион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лимпиады и конк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ые классы (комплекс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итература (исследовательская 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итература («Умники и умницы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усский язык («Русский язык и его истоки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6-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ИРД по информати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форматика и программирование 9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тория (исследовательская 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09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ко-краеведческая иг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09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С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09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 (хоровая олимпиада 1-4 клас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09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 (хоровая олимпиада 5-11 клас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09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09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(мальч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54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Учащиеся школы стали победителями и призерами районных и городских предметных конкурсов «Санкт-Петербург в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е», «Учебные суды», «Первые шаги в науку», «Ижорские берега», «Царскосельские старты», «Санкт-Петербург – наследник мировых цивилизаций», «Звезда удачи», «70 лет Великой Победы», «День Победы. 70 лет спустя», «Мое открытие в год Литературы»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Приняли участие ученики школы в районных спартакиадах «Призывник» и «Зарница», «Президентских спортивных играх», эколого-биологических чтениях «Союз наук», </w:t>
      </w:r>
      <w:r>
        <w:rPr>
          <w:rFonts w:eastAsia="Calibri"/>
          <w:lang w:val="en-US"/>
        </w:rPr>
        <w:t>X</w:t>
      </w:r>
      <w:r>
        <w:rPr>
          <w:rFonts w:eastAsia="Calibri"/>
        </w:rPr>
        <w:t xml:space="preserve"> этнографическом фестивале «В гостях у народов Ижорской земли – Ингерманландии», экологическом фестивале «Праздник реки Ижора», «С любовью к родной природе», фестивале иностранных языков «Европейская мозаика», профориентационном конкурсе «Мы выбираем путь», «Калейдоскоп фантазий»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В рамках методической работы учителями русского языка и литературы, математики и информатики, естественнонаучных предметов, иностранных языков, искусства и технологии были проведены Дни наук (всего 5), тематические уроки информатики «Час кода России», мероприятия Недели высоких технологий и технопредпринимательства.</w:t>
      </w:r>
    </w:p>
    <w:p>
      <w:pPr>
        <w:pStyle w:val="Style19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нализ воспитательной работы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 современными  требованиями  к  организации  воспитательного  и  образовательного  процесса  перед педагогическим коллективом   ГБОУ школе № 404  стояла </w:t>
      </w:r>
      <w:r>
        <w:rPr>
          <w:u w:val="single"/>
        </w:rPr>
        <w:t>цель</w:t>
      </w:r>
      <w:r>
        <w:rPr/>
        <w:t xml:space="preserve">: формировать воспитательное пространство школы в соответствии с принципами, требованиями и положениями Программы развития  школы и  Программы  деятельности  школы  по созданию  условий  для  воспитания  учащихся  школы в 2011-2015  годах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реализации поставленной цели определены  следующие</w:t>
      </w:r>
      <w:r>
        <w:rPr>
          <w:b/>
        </w:rPr>
        <w:t xml:space="preserve"> </w:t>
      </w:r>
      <w:r>
        <w:rPr>
          <w:u w:val="single"/>
        </w:rPr>
        <w:t>задач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Строить воспитательную  работу  на основе  личностно ориентированного подхода, содействуя развитию  индивидуальности каждого ребенка и его личностному росту.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Обеспечивать работу  по освоению   ФГОС  в воспитательной  практике  школ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3.Р</w:t>
      </w:r>
      <w:r>
        <w:rPr/>
        <w:t xml:space="preserve">азвивать систему  поддержки  талантливых и социально-одаренных   детей  в школе: </w:t>
      </w:r>
      <w:r>
        <w:rPr>
          <w:i/>
        </w:rPr>
        <w:t xml:space="preserve"> </w:t>
      </w:r>
      <w:r>
        <w:rPr/>
        <w:t>в познавательной  деятельности, работе  ОДОД  и системе  школьного  самоуправления.</w:t>
      </w:r>
    </w:p>
    <w:p>
      <w:pPr>
        <w:pStyle w:val="Normal"/>
        <w:ind w:firstLine="709"/>
        <w:jc w:val="both"/>
        <w:rPr/>
      </w:pPr>
      <w:r>
        <w:rPr/>
        <w:t xml:space="preserve">4.Формировать культуру  работы  с Портфолио ученика, как  средством  динамики индивидуального развития и личностного роста обучающегося, поддержки его образовательной и творческой активности и самостоятельност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5.Активно  работать  над  сохранением  здоровья  школьник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Расширять  сферу  социального партнерства  школы  с  другими  организациями  по  вопросам  воспитания  детей. </w:t>
      </w:r>
    </w:p>
    <w:p>
      <w:pPr>
        <w:pStyle w:val="Normal"/>
        <w:ind w:firstLine="709"/>
        <w:jc w:val="both"/>
        <w:rPr/>
      </w:pPr>
      <w:r>
        <w:rPr/>
        <w:t>7.Совершенствовать  систему   школьного  самоуправления  на  разных  уровня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8. Организовать  результативную  работу  Совета  Школы, общешкольного родительского комитета, школьного ученического совет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9.Совершенствовать  профессиональные  умения  учителя-воспитателя. </w:t>
      </w:r>
    </w:p>
    <w:p>
      <w:pPr>
        <w:pStyle w:val="TextBody"/>
        <w:spacing w:before="0" w:after="0"/>
        <w:ind w:firstLine="689"/>
        <w:rPr/>
      </w:pPr>
      <w:r>
        <w:rPr/>
        <w:t>Решение поставленных задач решалось путём организации системы работы по направлениям  «Программы воспитания учащихся ОУ Санкт-Петербурга, реализующих программы общего образования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ление «Познаю мир». Формирование ценности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ление «Я – петербуржец». Формирование ценности гражданственности и патриотиз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ление «Мой мир». – Формирование духовно-нравственных ценностей как процесс гармонизации внутреннего и внешнего мира юного петербурж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ление «Моё здоровье – моё будущее». Формирование ценности здоровья и здорового образа жиз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ление «Семья – моя главная опора». Формирование ценности семь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ление «Современный  воспитатель». Развитие кадрового потенц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основными направлениями воспитательной работы педагогический коллектив школы осуществил следующие  системообразующие формы работы с ученическим коллекти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естивали патриотических дел: «Ленинградская Победа», «Во славу Отечества», «Виват, Победа!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щешкольный проект «Дни наук в школе на Раумско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циально-значимые проекты и акции в рамках Программы  деятельности Ассоциации детских и молодёжных объединений Колпинского района «Город. Дела. Люд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основных направлений воспитания на базовом уровне осуществлялась классными руководителями. Содержание их планов воспитатель</w:t>
        <w:softHyphen/>
        <w:t xml:space="preserve">ной работы являлось конкретизацией общешкольного плана воспитательной работы в школе. </w:t>
      </w:r>
    </w:p>
    <w:p>
      <w:pPr>
        <w:pStyle w:val="Style20"/>
        <w:spacing w:before="0" w:after="0"/>
        <w:ind w:firstLine="709"/>
        <w:jc w:val="both"/>
        <w:rPr/>
      </w:pPr>
      <w:r>
        <w:rPr/>
        <w:t>В 2014-2015 учебном  году в связи с празднованием 70-летия Победы советского народа в Великой Отечественной войне 1941 – 1945 годов более содержательно построена в классных коллективах  работа по  гражданско-патриотическому воспитанию школьников, формированию чувства патрио</w:t>
        <w:softHyphen/>
        <w:t>тизма, активного граждани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Опыт работы школы по патриотическому воспитанию был представлен директором школы Оводовой Е. Г. на городской открытой конференции  «Гражданско-патриотическое воспитание: сквозь призму времён» в ДТДиМ Колпи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С целью представления опыта воспитательной работы школы  по «Программе воспитания учащихся ОУ Санкт-Петербурга, реализующих программы общего образования» проведен районный семинар для заместителей директоров по воспитательной работе на тему: «Личностный рост учащихся как цель и результат образовательного процесса» - февраль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ое выступление сделала зам. директора по ВР Гоянковой Д. А. по теме: «Личностный рост ребенка как проблема воспитания».</w:t>
      </w:r>
    </w:p>
    <w:p>
      <w:pPr>
        <w:pStyle w:val="Style20"/>
        <w:spacing w:before="0" w:after="0"/>
        <w:ind w:firstLine="709"/>
        <w:jc w:val="both"/>
        <w:rPr/>
      </w:pPr>
      <w:r>
        <w:rPr/>
        <w:t>Были проведены открытые воспитательные мероприятия по двум тематическим направлениям:</w:t>
      </w:r>
    </w:p>
    <w:p>
      <w:pPr>
        <w:pStyle w:val="Style20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«Я – гражданин»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ллективное творческое дело «Живая Газета «Школа на Раумской» - ДОО «Ладушки и 4г класс </w:t>
      </w:r>
    </w:p>
    <w:p>
      <w:pPr>
        <w:pStyle w:val="Style20"/>
        <w:spacing w:before="0" w:after="0"/>
        <w:ind w:firstLine="709"/>
        <w:jc w:val="both"/>
        <w:rPr/>
      </w:pPr>
      <w:r>
        <w:rPr/>
        <w:t>Межрайонный студенческий проект «Школа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Я – патриот»:</w:t>
      </w:r>
    </w:p>
    <w:p>
      <w:pPr>
        <w:pStyle w:val="Normal"/>
        <w:ind w:firstLine="709"/>
        <w:jc w:val="both"/>
        <w:rPr/>
      </w:pPr>
      <w:r>
        <w:rPr/>
        <w:t xml:space="preserve">Единый классный час 9в и 5б классов «Представление общешкольного проекта «Родина  Великого Подвига» </w:t>
      </w:r>
    </w:p>
    <w:p>
      <w:pPr>
        <w:pStyle w:val="Normal"/>
        <w:jc w:val="both"/>
        <w:rPr/>
      </w:pPr>
      <w:r>
        <w:rPr/>
        <w:t>С целью представления общешкольного проекта «Дни наук в школе на Раумской» для участников семинара был проведён:</w:t>
      </w:r>
    </w:p>
    <w:p>
      <w:pPr>
        <w:pStyle w:val="Normal"/>
        <w:ind w:firstLine="709"/>
        <w:jc w:val="both"/>
        <w:rPr/>
      </w:pPr>
      <w:r>
        <w:rPr/>
        <w:t xml:space="preserve">Фестиваль иностранных языков. «Ученические проекты по страноведению». </w:t>
      </w:r>
    </w:p>
    <w:p>
      <w:pPr>
        <w:pStyle w:val="Normal"/>
        <w:ind w:firstLine="709"/>
        <w:jc w:val="both"/>
        <w:rPr/>
      </w:pPr>
      <w:r>
        <w:rPr/>
        <w:t>Организована общая презентационная площадка по двум направления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Самореализация личности в образовательном проектировании».</w:t>
      </w:r>
    </w:p>
    <w:p>
      <w:pPr>
        <w:pStyle w:val="Normal"/>
        <w:ind w:firstLine="709"/>
        <w:jc w:val="both"/>
        <w:rPr/>
      </w:pPr>
      <w:r>
        <w:rPr/>
        <w:t>Презентация ученических проектов по технологии:</w:t>
      </w:r>
    </w:p>
    <w:p>
      <w:pPr>
        <w:pStyle w:val="Normal"/>
        <w:ind w:firstLine="709"/>
        <w:jc w:val="both"/>
        <w:rPr/>
      </w:pPr>
      <w:r>
        <w:rPr/>
        <w:t xml:space="preserve">«О, Муза! Ты лишь только миг!» - 11 класс </w:t>
      </w:r>
    </w:p>
    <w:p>
      <w:pPr>
        <w:pStyle w:val="Normal"/>
        <w:ind w:firstLine="709"/>
        <w:jc w:val="both"/>
        <w:rPr/>
      </w:pPr>
      <w:r>
        <w:rPr/>
        <w:t xml:space="preserve">«Великолепный век» - 8 класс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Самоактуализация личности в творчестве»:</w:t>
      </w:r>
    </w:p>
    <w:p>
      <w:pPr>
        <w:pStyle w:val="Normal"/>
        <w:ind w:firstLine="709"/>
        <w:jc w:val="both"/>
        <w:rPr/>
      </w:pPr>
      <w:r>
        <w:rPr/>
        <w:t xml:space="preserve">Презентация школьного отделения дополнительного образования </w:t>
      </w:r>
    </w:p>
    <w:p>
      <w:pPr>
        <w:pStyle w:val="Normal"/>
        <w:ind w:firstLine="709"/>
        <w:jc w:val="both"/>
        <w:rPr/>
      </w:pPr>
      <w:r>
        <w:rPr/>
        <w:t xml:space="preserve">Презентация танцевального спортивного клуба «Лидер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ыт школы, представленный на семинаре,  получил высокую оценку руководителя опорного центра по воспитательной работе Колпинского района, методической службы ДТДиМ Колпинского района, заместителей директоров колпинских школ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  </w:t>
      </w:r>
      <w:r>
        <w:rPr/>
        <w:t>С целью повышения  мастерства педагогов  по  внедрению новых ФГОС и Программы воспитания и социализации проведен педагогический совет на тему:  «Роль педагога в успешной социализации и самоактуализации личности»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рекомендациями Комитета по образованию Санкт-Петербурга в течение года в школе  были организованы и проведены тематические уроки и классные часы, посвященные памятным событиям истории РФ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820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ур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ая Род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: моя малая род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гр – город будуще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Инновационный Петербург: перспективы развит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 Дню солидарности в борьбе с терроризм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радиопередача, посвященная 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щешкольная минута молчания «Память о Беслан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сероссийский урок мужества «100-летие Первой Мировой вой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еременки «Маленькие герои большой войны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лассный час «У войны не детское лицо. Дети-участники Первой Мировой вой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лассные часы, посвященные Году литературы в РФ и 150-летию со дня рождения М. Ю. Лермонто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Моё любимое стихотворение М. Ю. Лермонтов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Заочное путешествие по петербургским адресам М. Ю. Лермонтов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загадочный поэт Росси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лассные часы и тематические уроки, посвященные 250-летию Эрмитаж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Заочное путешествие по залам Эрмитаж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Художники, картины которых выставлены в залах Эрмитаж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Современное искусство в выставочных залах Эрмитаж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ённые Дням Крыма и Севастополя в Ро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лассные часы и тематические уроки, посвященные Дню Конституции РФ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Тематические классные часы, посвященные Дню прорыва блокады Ленинграда и Дню полного освобождения Ленинграда от блокад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еременки: «Дневник Тани Савичевой», «Дорога Жизн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защитника Отечест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и тематические уроки. Посвященные Году литературы в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и тематические уроки, Посвященные Дню теат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Единый всероссийский урок мужества «Мы - дети страны, победившей фашиз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едагоги и учащиеся школы стали участниками и организаторами мероприятий, посвящённых 70-летию Победы советского народа в Великой Отечественной войне 1941-1945 годов, в Колпинском район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31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ржественного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рганизаторы Митинга и церемония возложения цветов на Аллее Победителей (ул. В. Слуцкой,19). Акция «Цветы – ветеранам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Участники Торжественной Церемонии открытия стелы «Город воинской славы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ахты Памяти у стелы «Город воинской слав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оманда «Зарниц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Митинг и парадное прохождение колонны военнослужащих Западного воен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шествие по городу Колпи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енных событий на территории воинской части МЧ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Команда «Зарниц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 xml:space="preserve">  </w:t>
      </w:r>
      <w:r>
        <w:rPr/>
        <w:t xml:space="preserve"> </w:t>
      </w:r>
      <w:r>
        <w:rPr>
          <w:u w:val="single"/>
        </w:rPr>
        <w:t>Участие учащихся в общешкольных Фестивалях патриотических де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023"/>
        <w:gridCol w:w="1404"/>
        <w:gridCol w:w="1679"/>
        <w:gridCol w:w="141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Фестива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. Фестиваль патриотических дел «Ленинградская Победа»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равственности «Стойкость» для  учащихся 8 клас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- 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ове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переменка  «Дорога Жизн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овек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 переменка «Таня Савичева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овек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переменка  «Мы этой памяти верны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</w:tr>
      <w:tr>
        <w:trPr>
          <w:trHeight w:val="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церемонии. Торжественное  возложение  цветов к Монументу «Братское захоронение защитников Колпино» на Алее  Победителей – ул. В. Слуцкой, 1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ДОО «Ладуш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Ленинградский метрон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тивные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елове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Мы этой памяти верн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школьного 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тивные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Устный журнал «Стояли со взрослыми ря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тивные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</w:tc>
      </w:tr>
      <w:tr>
        <w:trPr>
          <w:trHeight w:val="4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-музыкальная композиция: «Дыша одним дыханьем с Ленинградом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– организа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 в -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евраль. Фестиваль патриотических дел «Во славу Отечества»</w:t>
            </w:r>
          </w:p>
        </w:tc>
      </w:tr>
      <w:tr>
        <w:trPr>
          <w:trHeight w:val="2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«Старт общешкольного проекта «Дни наук в школе на Раумско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матики и информат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тивные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общешкольного проекта к 35-летию школы «День старых фотограф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урок нравственности «Мужественно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– организа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челове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остранных язы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тивные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классный час «Мне ТО не позабыть, ЧТО помнит мой отец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9в – организато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/>
        <w:t>Более 10 лет ДОО «Ладушки» и ученики нашей школы дружат с общественной организацией бывших малолетних узников фашистских концентрационных лагерей. Традиционно в апреле в нашей школе проходят мероприятия, посвящённые Международному дню освобождения узников фашистских концентрационных лагерей. Представители советов классов участвуют в традиционном Митинге памяти, в Красном селе, у памятника Маленькому узнику, в эти же дни (в этом году – 13 апреля) мы становимся организаторами праздничного концерта для членов общества в ДК «Досуг», к участию в концертной программе широко привлекаем творческие коллективы досуговых учреждений района. Члены ДОО «Ладушки», не раз приглашали ветеранов в гости, общались с ними. Рассказы ветеранов стали основой школьного проекта, который вызвал большой интерес у учащихся и педагоги школы, а также родителей учащихся. 13 мая 2015 года в школе была организована встреча ветеранов с учащимися начальной школы, гости пришли сразу  в каждый класс. Встречи получились интересными, дружными, добр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Участие учащихся в реализации проекта «Город. Дела. Люди» Ассоциации детских и молодёжных  объединений Колпинского района «Созвездие Колпино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9.09-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де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боры АссДиМО «Не словом, а делом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Забота. Любовь. Вним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ция «Открытка – Учителю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день АссДиМ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тарт проекта «Город. Дела. Люд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7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 – жизнь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ция «Чистые улицы нашего город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День добровольного служения горо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11-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юных петербурж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лидеров ДОО «Как вести за соб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слово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Интерактивная игра, посвященная Дню Конвенции о правах ребё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. Любовь. В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Интерактивная историческая игра  «Родина Великого Подвига» - 1 э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юных петербурж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ылка солдату – земляк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. Любовь. В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улыбку миру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. Любовь. В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Интерактивная историческая игра «Родина Великого Подвига» - 2 эта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6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. Любовь. В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школьного этапа районной акции «Стена Памя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100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. Любовь. В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Интерактивная историческая игра «Родина Великого Подвига» - 3 эта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 - жизнь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Акция «Чистые улицы нашего город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слово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нижный бу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Забота. Любовь. Вним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лый цвето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Забота. Любовь. Вним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живу на улице геро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5 человек</w:t>
            </w:r>
          </w:p>
        </w:tc>
      </w:tr>
    </w:tbl>
    <w:p>
      <w:pPr>
        <w:pStyle w:val="82"/>
        <w:shd w:fill="auto" w:val="clear"/>
        <w:spacing w:lineRule="auto" w:line="240" w:before="0" w:after="0"/>
        <w:ind w:firstLine="709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PMingLiU;新細明體"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66" w:leader="none"/>
        </w:tabs>
        <w:spacing w:before="0" w:after="0"/>
        <w:ind w:firstLine="709"/>
        <w:jc w:val="both"/>
        <w:rPr/>
      </w:pPr>
      <w:r>
        <w:rPr/>
        <w:t>Методическая работа с классными руководителями проводилась в рамках деятельности</w:t>
      </w:r>
      <w:r>
        <w:rPr>
          <w:b/>
        </w:rPr>
        <w:t xml:space="preserve"> </w:t>
      </w:r>
      <w:r>
        <w:rPr>
          <w:u w:val="single"/>
        </w:rPr>
        <w:t>ШМО классных руководителей.</w:t>
      </w:r>
    </w:p>
    <w:p>
      <w:pPr>
        <w:pStyle w:val="TextBody"/>
        <w:tabs>
          <w:tab w:val="clear" w:pos="708"/>
          <w:tab w:val="left" w:pos="966" w:leader="none"/>
        </w:tabs>
        <w:spacing w:before="0" w:after="0"/>
        <w:ind w:firstLine="709"/>
        <w:jc w:val="both"/>
        <w:rPr/>
      </w:pPr>
      <w:r>
        <w:rPr/>
        <w:t>Основная цель работы ШМО классных руководителей</w:t>
      </w:r>
      <w:r>
        <w:rPr>
          <w:b/>
        </w:rPr>
        <w:t>: с</w:t>
      </w:r>
      <w:r>
        <w:rPr/>
        <w:t>овершенствовать профессиональные умения  учителя – воспитателя.</w:t>
      </w:r>
    </w:p>
    <w:p>
      <w:pPr>
        <w:pStyle w:val="TextBody"/>
        <w:tabs>
          <w:tab w:val="clear" w:pos="708"/>
          <w:tab w:val="left" w:pos="966" w:leader="none"/>
        </w:tabs>
        <w:spacing w:before="0" w:after="0"/>
        <w:ind w:firstLine="709"/>
        <w:jc w:val="both"/>
        <w:rPr/>
      </w:pPr>
      <w:r>
        <w:rPr/>
        <w:t>Перед ШМО классных руководителей были поставлены следующие задачи:</w:t>
      </w:r>
    </w:p>
    <w:p>
      <w:pPr>
        <w:pStyle w:val="Normal"/>
        <w:ind w:firstLine="709"/>
        <w:jc w:val="both"/>
        <w:rPr/>
      </w:pPr>
      <w:r>
        <w:rPr/>
        <w:t>Организация социального партнерства для  развития воспитательного пространства школы.</w:t>
      </w:r>
    </w:p>
    <w:p>
      <w:pPr>
        <w:pStyle w:val="Normal"/>
        <w:ind w:firstLine="709"/>
        <w:jc w:val="both"/>
        <w:rPr/>
      </w:pPr>
      <w:r>
        <w:rPr/>
        <w:t>Активно приобщать классных руководителей к деятельности ШМО, РМО, курсам повышения квалификации для совершенствования мастерства в организации личностно-развивающего  воспитания.</w:t>
      </w:r>
    </w:p>
    <w:p>
      <w:pPr>
        <w:pStyle w:val="Normal"/>
        <w:ind w:firstLine="709"/>
        <w:jc w:val="both"/>
        <w:rPr/>
      </w:pPr>
      <w:r>
        <w:rPr/>
        <w:t>Развивать систему поддержк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В течение 2014-2015 учебного года  проведена следующая работа:</w:t>
      </w:r>
    </w:p>
    <w:p>
      <w:pPr>
        <w:pStyle w:val="Normal"/>
        <w:ind w:firstLine="709"/>
        <w:jc w:val="both"/>
        <w:rPr/>
      </w:pPr>
      <w:r>
        <w:rPr/>
        <w:t xml:space="preserve">Разработаны и предоставлены каждому классному руководителю рекомендации по планированию воспитательной деятельности с классом на 2014 – 2015 учебный год. </w:t>
      </w:r>
    </w:p>
    <w:p>
      <w:pPr>
        <w:pStyle w:val="Normal"/>
        <w:ind w:firstLine="709"/>
        <w:jc w:val="both"/>
        <w:rPr/>
      </w:pPr>
      <w:r>
        <w:rPr/>
        <w:t xml:space="preserve">Осуществлен контроль по проверке планов воспитательной работы, ведения страницы «Воспитательная работа» в классном журнале, </w:t>
      </w:r>
    </w:p>
    <w:p>
      <w:pPr>
        <w:pStyle w:val="Normal"/>
        <w:ind w:firstLine="709"/>
        <w:jc w:val="both"/>
        <w:rPr/>
      </w:pPr>
      <w:r>
        <w:rPr/>
        <w:t>Проведены заседания МО по темам:</w:t>
      </w:r>
    </w:p>
    <w:p>
      <w:pPr>
        <w:pStyle w:val="Normal"/>
        <w:ind w:firstLine="709"/>
        <w:jc w:val="both"/>
        <w:rPr/>
      </w:pPr>
      <w:r>
        <w:rPr/>
        <w:t>Сентябрь. Перспективное планирование работы МО классных руководителей  в 2014 – 2015 учебном году.</w:t>
      </w:r>
    </w:p>
    <w:p>
      <w:pPr>
        <w:pStyle w:val="Normal"/>
        <w:ind w:firstLine="709"/>
        <w:jc w:val="both"/>
        <w:rPr/>
      </w:pPr>
      <w:r>
        <w:rPr/>
        <w:t>Ноябрь. «Организация работы с портфолио учащихся».</w:t>
      </w:r>
    </w:p>
    <w:p>
      <w:pPr>
        <w:pStyle w:val="Normal"/>
        <w:ind w:firstLine="709"/>
        <w:jc w:val="both"/>
        <w:rPr/>
      </w:pPr>
      <w:r>
        <w:rPr/>
        <w:t>Январь. «Социальное проектирование в деятельности классного руководителя».</w:t>
      </w:r>
    </w:p>
    <w:p>
      <w:pPr>
        <w:pStyle w:val="Normal"/>
        <w:ind w:firstLine="709"/>
        <w:jc w:val="both"/>
        <w:rPr/>
      </w:pPr>
      <w:r>
        <w:rPr/>
        <w:t>Март – апрель. «Аналитико-прогностическая деятельность  классного руководителя».</w:t>
      </w:r>
    </w:p>
    <w:p>
      <w:pPr>
        <w:pStyle w:val="Normal"/>
        <w:ind w:firstLine="709"/>
        <w:jc w:val="both"/>
        <w:rPr/>
      </w:pPr>
      <w:r>
        <w:rPr/>
        <w:t>Проведены заседания педагогического коллектива при зам. директора по ВР.</w:t>
      </w:r>
    </w:p>
    <w:p>
      <w:pPr>
        <w:pStyle w:val="Normal"/>
        <w:ind w:firstLine="709"/>
        <w:jc w:val="both"/>
        <w:rPr/>
      </w:pPr>
      <w:r>
        <w:rPr/>
        <w:t>23 сентября. «Организация ученического движения в школе. Ассамблея достижений».</w:t>
      </w:r>
    </w:p>
    <w:p>
      <w:pPr>
        <w:pStyle w:val="Normal"/>
        <w:ind w:firstLine="709"/>
        <w:jc w:val="both"/>
        <w:rPr/>
      </w:pPr>
      <w:r>
        <w:rPr/>
        <w:t>18 октября. Фестивали патриотических дел. Школьное самоуправление. Научно-практическая конференция учащихся».</w:t>
      </w:r>
    </w:p>
    <w:p>
      <w:pPr>
        <w:pStyle w:val="Normal"/>
        <w:ind w:firstLine="709"/>
        <w:jc w:val="both"/>
        <w:rPr/>
      </w:pPr>
      <w:r>
        <w:rPr/>
        <w:t>16 декабря. Реализация проекта «Книга истории школ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аны методические рекомендации по организации и проведению   классных часов по темам: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к «Моя малая родина».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урок  мужества, посвященный 100-летию Первой Мировой вой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У  войны  недетское  лицо.  Дети-участники  Первой  Мировой  войны».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Году российской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Самый таинственный  поэт  России,  150-летию М. Ю. Лермонтова» -  9-11 клас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Заочное путешествие по петербургским  адресам М. Ю. Лермонтова» - 5-8 клас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Моё  любимое  стихотворение М. Ю. Лермонтова» 1-4  класс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ные часы, посвященные юбилею Эрмитаж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Современное  искусство  в  выставочных  залах  Эрмитажа» - 8-11  клас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Судьба, связанная  с  историей  Эрмитажа: рассказы  об  ученых, искусствоведах, историках»  7-11 клас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За  что  я  люблю  Эрмитаж» 1-7 классы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Году литературы в России.</w:t>
      </w:r>
    </w:p>
    <w:p>
      <w:pPr>
        <w:pStyle w:val="Style19"/>
        <w:widowControl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70-летию битвы за Берл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тодические материалы по  организации и проведению Единых информационных дней: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день безопасного  Интернета. Классный час «Простые правила безопасного Интернета».</w:t>
      </w:r>
    </w:p>
    <w:p>
      <w:pPr>
        <w:pStyle w:val="Normal"/>
        <w:ind w:firstLine="709"/>
        <w:jc w:val="both"/>
        <w:rPr/>
      </w:pPr>
      <w:r>
        <w:rPr/>
        <w:t>1-7 классы.  Тема: «Твоя  безопасность в сети Интернет».</w:t>
      </w:r>
    </w:p>
    <w:p>
      <w:pPr>
        <w:pStyle w:val="Normal"/>
        <w:ind w:firstLine="709"/>
        <w:jc w:val="both"/>
        <w:rPr/>
      </w:pPr>
      <w:r>
        <w:rPr/>
        <w:t>8-11 классы. Тема: «Образовательные  возможности сети Интернет».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день детского телефона доверия. Классный час «Мы поможем тебе стать самостоятельнее».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организации и проведению Интернет - урока «Имею право знать»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При подготовке к мероприятиям классные руко</w:t>
        <w:softHyphen/>
        <w:t xml:space="preserve">водители могут  необходимый и интересный материал для проведения классного часа, подготовки класса к общешкольным мероприятиям с учётом возрастных особенностей уча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дагогическом коллективе проведено обсуждение правительственных стратегий: «Проект Стратегии развития воспитания в РФ до 2025 года» и «Стратегии противодействия экстремизму в РФ», были внесены предложения  для общественного обсуждения Проекта стратегии развития воспитания в РФ до 2025 года. Классные руководители и родители учащихся приняли участие в общественном обсуждении Проекта стратегии развития воспитания в РФ до 2025 года на районном уров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Работа с родителями и законными представителями учащихся</w:t>
      </w:r>
      <w:r>
        <w:rPr>
          <w:b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>
          <w:rStyle w:val="Style18"/>
          <w:rFonts w:cs="Times New Roman"/>
          <w:b w:val="false"/>
        </w:rPr>
        <w:t>Целью деятельности школы по педагогическому сопровождению семьи</w:t>
      </w:r>
      <w:r>
        <w:rPr/>
        <w:t xml:space="preserve"> является повышение педагогической культуры родителей, содействие возрождению лучших отечественных традиций семейного воспитания, способ</w:t>
        <w:softHyphen/>
        <w:t>ствующее восстановлению традиционного уклада жизни.</w:t>
      </w:r>
    </w:p>
    <w:p>
      <w:pPr>
        <w:pStyle w:val="TextBody"/>
        <w:tabs>
          <w:tab w:val="clear" w:pos="708"/>
          <w:tab w:val="left" w:pos="950" w:leader="none"/>
          <w:tab w:val="left" w:pos="993" w:leader="none"/>
          <w:tab w:val="left" w:pos="1223" w:leader="none"/>
        </w:tabs>
        <w:spacing w:before="0" w:after="0"/>
        <w:ind w:firstLine="709"/>
        <w:jc w:val="both"/>
        <w:rPr/>
      </w:pPr>
      <w:r>
        <w:rPr/>
        <w:t>Ежегодно проводится первичная диагностика классных коллективов, на ос</w:t>
        <w:softHyphen/>
        <w:t>нове чего составляется социальный паспорт школы, который корректируется 1 раз в четверть. По итогам диагностики составляется банк данных на семьи социально-дезорганизованных детей; на семьи льготных категорий; на семьи, имеющие опе</w:t>
        <w:softHyphen/>
        <w:t>каемых детей; на семьи, имеющие детей-инвалидов; на многодетные семьи; на малоимущие семьи, на неполные семьи; на асоциальные семьи.</w:t>
      </w:r>
    </w:p>
    <w:p>
      <w:pPr>
        <w:pStyle w:val="TextBody"/>
        <w:tabs>
          <w:tab w:val="clear" w:pos="708"/>
          <w:tab w:val="left" w:pos="950" w:leader="none"/>
          <w:tab w:val="left" w:pos="993" w:leader="none"/>
          <w:tab w:val="left" w:pos="1223" w:leader="none"/>
        </w:tabs>
        <w:spacing w:before="0" w:after="0"/>
        <w:ind w:firstLine="709"/>
        <w:jc w:val="both"/>
        <w:rPr/>
      </w:pPr>
      <w:r>
        <w:rPr/>
        <w:t>По итогам диагностики составляется социальный паспорт класса,  определяется группа семей нуждающихся в психолого-педагогическом сопровождении.</w:t>
      </w:r>
    </w:p>
    <w:p>
      <w:pPr>
        <w:pStyle w:val="TextBody"/>
        <w:tabs>
          <w:tab w:val="clear" w:pos="708"/>
          <w:tab w:val="left" w:pos="950" w:leader="none"/>
          <w:tab w:val="left" w:pos="993" w:leader="none"/>
          <w:tab w:val="left" w:pos="1223" w:leader="none"/>
        </w:tabs>
        <w:spacing w:before="0" w:after="0"/>
        <w:ind w:firstLine="709"/>
        <w:jc w:val="both"/>
        <w:rPr/>
      </w:pPr>
      <w:r>
        <w:rPr/>
        <w:t>Психолого-педагогическое просвещение родителей осуществляется воспитательной службой школы, службой сопровождения, психологами школы; администрацией; классными руководителями,  приглашенными специалистами. Формы организации - индивидуальные и групповые.</w:t>
      </w:r>
    </w:p>
    <w:p>
      <w:pPr>
        <w:pStyle w:val="TextBody"/>
        <w:tabs>
          <w:tab w:val="clear" w:pos="708"/>
          <w:tab w:val="left" w:pos="950" w:leader="none"/>
          <w:tab w:val="left" w:pos="993" w:leader="none"/>
          <w:tab w:val="left" w:pos="1223" w:leader="none"/>
        </w:tabs>
        <w:spacing w:before="0" w:after="0"/>
        <w:ind w:firstLine="709"/>
        <w:jc w:val="both"/>
        <w:rPr/>
      </w:pPr>
      <w:r>
        <w:rPr/>
        <w:t>Тематика общешкольных и классных родительских собраний этого учебного года направлена на повышение педагогической культуры родителей. В 2014-2015 учебном году было проведено 5 общешкольных родительских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012"/>
        <w:gridCol w:w="1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общешкольного родительского собр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й Всеобуч. «Роль родителей в профилактике девиантного поведения ребёнка в подростковом возраст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досуга ребёнка: возможности подростковых клубов Колпинского район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организации ЕГЭ в 2014-2015 учебном год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выпускных мероприятий в 2014-2015 учебном году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ция об организации единой итоговой аттестации учащихся 9 классов в 2014-2015 учебном году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й Всеобуч. «Профилактика зависимого поведения в семье». Просмотр видеофил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Безопасное поведение ребёнка – участника дорожного движения. Ответственность родителей за безопасность ребёнка на дорог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й Всеобуч. «Особенности перехода ученика начальных классов в основную школу. Как и чем родители могут помочь своему ребён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-нравственное воспитание ребёнка в семь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взаимодействия школьной службы сопровождения с родителями учащихся 5 классов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елове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ким образом, в системе родительского Всеобуча в 2014-2015 учебном году обучились 487 родителей учащихся нашей школы. Перед родителями выступали специалисты ОДН, врач-нарколог, педагог ДМК «Колпинец, заместитель директора по УВР, заместитель директора по ВР, социальный педагог, педагог-организатор, педагог-психолог.</w:t>
      </w:r>
    </w:p>
    <w:p>
      <w:pPr>
        <w:pStyle w:val="Normal"/>
        <w:ind w:firstLine="709"/>
        <w:rPr/>
      </w:pPr>
      <w:r>
        <w:rPr>
          <w:u w:val="single"/>
        </w:rPr>
        <w:t>С января 2014 года в школе работала Служба примирения.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Количество случаев (конфликтов) в общеобразовательных организациях субъекта Российской Федерации, в работе с которыми были применены процедуры медиации (т.е. количество случаев, поступивших в службу школьной медиации) -6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Из них  при разрешении конфликта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«ребёнок-ребёнок» - 4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«ребёнок-родитель» - 1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«ребёнок-педагог» - 1</w:t>
      </w:r>
    </w:p>
    <w:p>
      <w:pPr>
        <w:pStyle w:val="Normal"/>
        <w:ind w:firstLine="709"/>
        <w:jc w:val="both"/>
        <w:rPr/>
      </w:pPr>
      <w:r>
        <w:rPr/>
        <w:t xml:space="preserve">Реализация воспитательных задач велась в соответствии с годовым планом воспитательной работы. Выполнение годового плана школы по направлению «Воспитательная работа» можно считать в основном выполненны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педагогические задачи на 2015-2016 учебный год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bidi="my-MM"/>
        </w:rPr>
        <w:t xml:space="preserve">Разработать Программу «Воспитания и социализация обучающихся» по всем ступеням обу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my-MM"/>
        </w:rPr>
      </w:pPr>
      <w:r>
        <w:rPr>
          <w:lang w:bidi="my-MM"/>
        </w:rPr>
        <w:t xml:space="preserve">Разработать карту личностного роста учащих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корректировать работу по установлению продуктивного, поддерживающего, развивающего взаимодействия между педагогами и родителями для дальнейшей успешной социализации детей и подростков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взаимодействие с другими службами района по обучению и просвещению педагогов-воспитат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ширять  сферу  социального партнерства  школы  с  другими  организациями  по  вопросам  воспитания 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ализировать и обобщать результаты деятельности педагогического коллектива по успешной социализации обучающих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hd w:fill="A5DC93" w:val="clear"/>
        </w:rPr>
      </w:pPr>
      <w:r>
        <w:rPr/>
        <w:t xml:space="preserve">Активизировать деятельность органов ученического самоуправления, детских общественных объединений как важных факторов социализации обучающихся (Сроки: постоянн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hd w:fill="A5DC93" w:val="clear"/>
        </w:rPr>
      </w:pPr>
      <w:r>
        <w:rPr/>
        <w:t>Продолжить  работу  по  формированию  демократического  уклада  школьной  жизни,  способствующего  развитию  правовой  культуры  всех  участников  образовательного 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должить  работу  по  развитию  внеурочной  деятельности  и  дополнительного  образования  учащихся, для  более успешной  самореализации и  самоактуализации личности  обучающегося. </w:t>
      </w:r>
    </w:p>
    <w:p>
      <w:pPr>
        <w:pStyle w:val="Style19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отделения дополнительного образования детей «ДеТвоРа»</w:t>
      </w:r>
    </w:p>
    <w:p>
      <w:pPr>
        <w:pStyle w:val="Style19"/>
        <w:tabs>
          <w:tab w:val="clear" w:pos="708"/>
          <w:tab w:val="left" w:pos="142" w:leader="none"/>
          <w:tab w:val="left" w:pos="372" w:leader="none"/>
          <w:tab w:val="left" w:pos="993" w:leader="none"/>
        </w:tabs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делении дополнительного образования школы «ДеТвоРа»  работали 4 направленности: художественно-эстетическая, научно-техническая и социально-педагогическая, физкультурно-оздоровительная. В этом году обновлены дополнительные общеобразовательные- дополнительные общеразвиваюшие программы «Волейбол», «Конькобежный спорт», «Городецкая роспись», «Художественное валяние», «Стрелковая подготовка». В следующем учебном году ОДОД продолжит обновление работающих программ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ОДОД «ДеТвоРа»  являлось развитие физкультурно-спортивной направленности и работа с одарёнными детьми. Здесь отлично зарекомендовали себя два ведущих физкультурно-спортивных объединения нашего ОДОД: «Конькобежный спорт» и ТСК «Лидер» и объединение «Мир моды», воспитанница которого Валерианова Юлия представила коллекцию одежды на молодёжных Дельфийских играх России. В этом году объединения физкультурно-спортивной направленности пополнились объединениями «Лёгкая атлетика» (две образовательных программы), охватывающих контингент младших школьников и учеников средней возрастной группы, работающих на перспективу.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ьно-техническая база ОДОД пополнилась спортивным инвентарём и электронным лазерным тиром, а также в этом году школой приобретен тренажёр информационно-тренажёрной системы «ТИСА»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ичественный состав обучающихся</w:t>
      </w:r>
    </w:p>
    <w:p>
      <w:pPr>
        <w:pStyle w:val="Style19"/>
        <w:tabs>
          <w:tab w:val="clear" w:pos="708"/>
          <w:tab w:val="left" w:pos="142" w:leader="none"/>
          <w:tab w:val="left" w:pos="372" w:leader="none"/>
        </w:tabs>
        <w:ind w:left="50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870"/>
        <w:gridCol w:w="1121"/>
        <w:gridCol w:w="1261"/>
        <w:gridCol w:w="1261"/>
        <w:gridCol w:w="1119"/>
        <w:gridCol w:w="1176"/>
      </w:tblGrid>
      <w:tr>
        <w:trPr>
          <w:trHeight w:val="405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Style21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етей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У</w:t>
            </w:r>
          </w:p>
        </w:tc>
        <w:tc>
          <w:tcPr>
            <w:tcW w:w="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в ОДОД,  из них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24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данного ОУ 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ругих ОУ</w:t>
            </w:r>
          </w:p>
        </w:tc>
      </w:tr>
      <w:tr>
        <w:trPr>
          <w:trHeight w:val="24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ладшие школьники (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  лет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Средние школьники (1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4  лет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Старшие школьники  (15-1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лет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50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tabs>
          <w:tab w:val="clear" w:pos="708"/>
          <w:tab w:val="left" w:pos="791" w:leader="none"/>
          <w:tab w:val="left" w:pos="1146" w:leader="none"/>
        </w:tabs>
        <w:ind w:left="50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уемые дополнительные общеобразовательные (общеразвивающие) программы</w:t>
      </w:r>
    </w:p>
    <w:p>
      <w:pPr>
        <w:pStyle w:val="Style19"/>
        <w:tabs>
          <w:tab w:val="clear" w:pos="708"/>
          <w:tab w:val="left" w:pos="791" w:leader="none"/>
          <w:tab w:val="left" w:pos="1146" w:leader="none"/>
        </w:tabs>
        <w:ind w:left="50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2159"/>
        <w:gridCol w:w="574"/>
        <w:gridCol w:w="1403"/>
        <w:gridCol w:w="1168"/>
        <w:gridCol w:w="1168"/>
        <w:gridCol w:w="570"/>
        <w:gridCol w:w="780"/>
        <w:gridCol w:w="1332"/>
      </w:tblGrid>
      <w:tr>
        <w:trPr>
          <w:trHeight w:val="230" w:hRule="atLeast"/>
        </w:trPr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обучающихся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образовательных программ  (количество)</w:t>
            </w:r>
          </w:p>
        </w:tc>
      </w:tr>
      <w:tr>
        <w:trPr>
          <w:trHeight w:val="230" w:hRule="atLeast"/>
        </w:trPr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е школьники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-9 лет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ики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- 14 лет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ики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-17 лет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лет и свыше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спортивная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 -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 педагогическая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(научно-техническая)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1140" w:leader="none"/>
        </w:tabs>
        <w:ind w:left="502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ворческие достижения обучающихся и коллективов ОД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tabs>
          <w:tab w:val="clear" w:pos="708"/>
          <w:tab w:val="left" w:pos="1140" w:leader="none"/>
        </w:tabs>
        <w:ind w:left="5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4"/>
        <w:gridCol w:w="5557"/>
        <w:gridCol w:w="1236"/>
        <w:gridCol w:w="30"/>
        <w:gridCol w:w="31"/>
        <w:gridCol w:w="30"/>
        <w:gridCol w:w="2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ворчест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фициальное название мероприят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ч-о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 ОДОД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бед. 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(научно-техническая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правленность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Литературно-художественный конкурс  </w:t>
            </w:r>
            <w:r>
              <w:rPr>
                <w:rFonts w:eastAsia="Calibri"/>
                <w:sz w:val="20"/>
                <w:szCs w:val="20"/>
                <w:lang w:val="en-US"/>
              </w:rPr>
              <w:t>IX</w:t>
            </w:r>
            <w:r>
              <w:rPr>
                <w:rFonts w:eastAsia="Calibri"/>
                <w:sz w:val="20"/>
                <w:szCs w:val="20"/>
              </w:rPr>
              <w:t xml:space="preserve">  городского экологического фестиваля «Праздник реки Ижор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2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ая экологическая игра «Берегиня» в рамках районного проекта «Лишь вместе мы сможем планету спас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/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районный фестиваль учебных презентаций по биологии «С любовью к родной природ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/2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этап Х этногеографического фестиваля «В гостях у народов Ижорской земли – Ингерманланд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/9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культурно-спортивная  направленность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одный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«Лидер»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/>
            </w:pPr>
            <w:r>
              <w:rPr>
                <w:sz w:val="20"/>
                <w:szCs w:val="20"/>
              </w:rPr>
              <w:t>Международный открытый фестиваль любительской лиги Всемирного Танцевального Совета (</w:t>
            </w:r>
            <w:r>
              <w:rPr>
                <w:sz w:val="20"/>
                <w:szCs w:val="20"/>
                <w:lang w:val="en-US"/>
              </w:rPr>
              <w:t>WDC</w:t>
            </w:r>
            <w:r>
              <w:rPr>
                <w:sz w:val="20"/>
                <w:szCs w:val="20"/>
              </w:rPr>
              <w:t>)-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4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/>
            </w:pPr>
            <w:r>
              <w:rPr>
                <w:sz w:val="20"/>
                <w:szCs w:val="20"/>
              </w:rPr>
              <w:t xml:space="preserve">Открытый Чемпионат Голландии 2014 — </w:t>
            </w:r>
            <w:r>
              <w:rPr>
                <w:sz w:val="20"/>
                <w:szCs w:val="20"/>
                <w:lang w:val="en-US"/>
              </w:rPr>
              <w:t>Dut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Международный Фестиваль </w:t>
            </w:r>
            <w:r>
              <w:rPr>
                <w:sz w:val="20"/>
                <w:szCs w:val="20"/>
                <w:lang w:val="en-US"/>
              </w:rPr>
              <w:t>WD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stival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/>
            </w:pPr>
            <w:r>
              <w:rPr>
                <w:sz w:val="20"/>
                <w:szCs w:val="20"/>
              </w:rPr>
              <w:t xml:space="preserve">Открытый Международный Турнир </w:t>
            </w:r>
            <w:r>
              <w:rPr>
                <w:sz w:val="20"/>
                <w:szCs w:val="20"/>
                <w:lang w:val="en-US"/>
              </w:rPr>
              <w:t>WDC</w:t>
            </w:r>
            <w:r>
              <w:rPr>
                <w:sz w:val="20"/>
                <w:szCs w:val="20"/>
              </w:rPr>
              <w:t xml:space="preserve"> – Зимняя Звез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/>
            </w:pPr>
            <w:r>
              <w:rPr>
                <w:sz w:val="20"/>
                <w:szCs w:val="20"/>
              </w:rPr>
              <w:t xml:space="preserve">Открытый Международный Турнир </w:t>
            </w:r>
            <w:r>
              <w:rPr>
                <w:sz w:val="20"/>
                <w:szCs w:val="20"/>
                <w:lang w:val="en-US"/>
              </w:rPr>
              <w:t>WDC</w:t>
            </w:r>
            <w:r>
              <w:rPr>
                <w:sz w:val="20"/>
                <w:szCs w:val="20"/>
              </w:rPr>
              <w:t xml:space="preserve"> – Русский Кубок 2015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/>
            </w:pPr>
            <w:r>
              <w:rPr>
                <w:sz w:val="20"/>
                <w:szCs w:val="20"/>
              </w:rPr>
              <w:t xml:space="preserve">Открытый Международный Турнир </w:t>
            </w:r>
            <w:r>
              <w:rPr>
                <w:sz w:val="20"/>
                <w:szCs w:val="20"/>
                <w:lang w:val="en-US"/>
              </w:rPr>
              <w:t>WDC</w:t>
            </w:r>
            <w:r>
              <w:rPr>
                <w:sz w:val="20"/>
                <w:szCs w:val="20"/>
              </w:rPr>
              <w:t xml:space="preserve"> — Танцевальные Истории 201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емпионаты и первенства России (РТС)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Открытый фестиваль — Московская Звезда 2015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-ск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беж</w:t>
            </w:r>
          </w:p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спорт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и социальных проектов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-тре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/>
            </w:pPr>
            <w:r>
              <w:rPr>
                <w:sz w:val="20"/>
                <w:szCs w:val="20"/>
              </w:rPr>
              <w:t xml:space="preserve">Общекомандный зачёт в рамках авторской программ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мены «Спорт. Творчество. Красота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 первенство Всероссийского детского спортивно-оздоровительного центра по шорт-треку в многоборье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кубка «Олимпийские надежды» по шорт-треку-Первенство г. Санкт-Петербурга по шорт-треку по сумме троеборь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кубка «Олимпийские надежды» по шорт-треку – Первенство г. Санкт-Петербурга по шорт-треку по сумме троеборь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К «Лидер»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турнир «Кубок Петербурга 2014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1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nceMa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1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/>
            </w:pPr>
            <w:r>
              <w:rPr>
                <w:sz w:val="20"/>
                <w:szCs w:val="20"/>
              </w:rPr>
              <w:t>Танцевальный марафо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Санкт-Петербургского Танцевального Союза (СПТС)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Эллы Левицко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«Кубок Русского Стиля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i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tersbur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/8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  <w:p>
            <w:pPr>
              <w:pStyle w:val="Style21"/>
              <w:snapToGrid w:val="false"/>
              <w:ind w:left="108" w:hanging="0"/>
              <w:rPr/>
            </w:pPr>
            <w:r>
              <w:rPr>
                <w:sz w:val="20"/>
                <w:szCs w:val="20"/>
              </w:rPr>
              <w:t>ТСК «Лидер»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анцевальных коллективов «Когда гремят пушки, музы не молчат…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10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-тре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по конькобежному спорту Колпинского района  СПб., 111 м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по конькобежному спорту Колпинского района  СПб., 222 м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шорт-треку «Открытое первенство СДЮСШОР по конькобежному спорту Колпинского района  СПб, посвещённое 70-летию победы в Великой Отечественной войне» 500 м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шорт-треку на  первенстве СДЮСШОР Колпинского района  СПб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923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Художественная  направленность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/>
            </w:pPr>
            <w:r>
              <w:rPr>
                <w:sz w:val="20"/>
                <w:szCs w:val="20"/>
              </w:rPr>
              <w:t>Всероссий-ск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е Дельфийские игры Росси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ыставка-конкурс детского творчества «Калейдоскоп фантазий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кна Петербурга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крытый районный конкурс - выставка прикладного творчества «Новогодний </w:t>
            </w:r>
          </w:p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йдоскоп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этап Всероссийсского конкурса детского творчества «Безопасность глазами детей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йонный этап городского открытого конкурса </w:t>
            </w:r>
          </w:p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ого творчества «Дорога и мы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вокальный конкурс «Когда гремят пушки, музы не молчат…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этап Всероссийского конкурса детского творчества «Безопасность глазами детей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йонный этап городского открытого конкурса </w:t>
            </w:r>
          </w:p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ого творчества «Дорога и мы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/>
            </w:pPr>
            <w:r>
              <w:rPr>
                <w:rFonts w:eastAsia="Calibri"/>
                <w:sz w:val="20"/>
                <w:szCs w:val="20"/>
              </w:rPr>
              <w:t>Районная выставка-конкурс детского материально- художественного творчества «Шире круг – 2015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ый районный конкурс - выставка детского творчества «Салют Победы»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 детского рисунка «Война и Победа» от предприятий Ижорской промышленной площадки Группы ОМЗ совместно с отделом образования администрации Колпинского район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20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крытый районный конкурс - выставка </w:t>
            </w:r>
          </w:p>
          <w:p>
            <w:pPr>
              <w:pStyle w:val="Normal"/>
              <w:ind w:left="1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го творчества «День в музее» в рамках года культуры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50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9"/>
        <w:widowControl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аботы Службы здоровья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лужба здоровья школы –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Style20"/>
        <w:spacing w:before="0" w:after="0"/>
        <w:ind w:firstLine="709"/>
        <w:jc w:val="both"/>
        <w:rPr/>
      </w:pPr>
      <w:r>
        <w:rPr/>
        <w:t>Целью Службы здоровья является создание здоровьесозидающей 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 образовательного учрежд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частие во всероссийских акциях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2015 - год борьбы с сердечно-сосудистыми заболеваниями»  - 58 челове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Европейская неделя иммунизации 2015» - 180 человек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частие в конкурсах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Конкурс детского рисунка на медицинскую тему в рамках Федерального конкурса «Наш любимый врач» - 17 челове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сероссийский конкурс детского рисунка ко Дню спасателя под эгидой Главного управления МЧС России по СПб – 12 челове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Городской конкурс детского рисунка для первоклассников в рамках проведения Европейской недели иммунизации 2015 «Я прививок не боюсь» - 72 человека</w:t>
      </w:r>
      <w:bookmarkStart w:id="2" w:name="_GoBack"/>
      <w:bookmarkEnd w:id="2"/>
    </w:p>
    <w:p>
      <w:pPr>
        <w:pStyle w:val="Normal"/>
        <w:ind w:firstLine="709"/>
        <w:jc w:val="both"/>
        <w:rPr/>
      </w:pPr>
      <w:r>
        <w:rPr/>
        <w:t>- Районный этап</w:t>
      </w:r>
      <w:r>
        <w:rPr>
          <w:b/>
        </w:rPr>
        <w:t xml:space="preserve"> </w:t>
      </w:r>
      <w:r>
        <w:rPr/>
        <w:t xml:space="preserve">городского конкурса детского творчества «Дорога и мы» </w:t>
      </w:r>
    </w:p>
    <w:p>
      <w:pPr>
        <w:pStyle w:val="Normal"/>
        <w:ind w:firstLine="709"/>
        <w:jc w:val="both"/>
        <w:rPr/>
      </w:pPr>
      <w:r>
        <w:rPr/>
        <w:t>- Районный этап</w:t>
      </w:r>
      <w:r>
        <w:rPr>
          <w:b/>
        </w:rPr>
        <w:t xml:space="preserve"> </w:t>
      </w:r>
      <w:r>
        <w:rPr/>
        <w:t xml:space="preserve">Всероссийсского конкурса детского творчества «Безопасность глазами детей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Школьный конкурс детского рисунка «Профилактика пищевых отравлений» - 110 человек</w:t>
      </w:r>
    </w:p>
    <w:p>
      <w:pPr>
        <w:pStyle w:val="Style19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ализация Программы информатиза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и средств связи с другой сторон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программы: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активное внедрение информационных технологий;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го пространства школы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рограммы: 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школьников в ходе учебного процесса;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формирования информационной культуры обучающихся;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семьи и школы через единое информационное пространств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этапная реализация  Программы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3"/>
        <w:gridCol w:w="971"/>
        <w:gridCol w:w="925"/>
        <w:gridCol w:w="853"/>
        <w:gridCol w:w="853"/>
        <w:gridCol w:w="915"/>
        <w:gridCol w:w="854"/>
      </w:tblGrid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мпьюте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информа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рабочих мест (АРМ)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уч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админист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ьный компьютер (ноутбу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ане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образовательные ресурсы (ЦО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</w:tr>
      <w:tr>
        <w:trPr>
          <w:trHeight w:val="1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изированный интерактивный комплекс «Максим» (для обучения реаним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Обновление и расширение материально-технической базы школы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09"/>
        <w:gridCol w:w="1156"/>
        <w:gridCol w:w="1533"/>
      </w:tblGrid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закупленного оборудова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, руб 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е оборудование (модернизация компьютерного класса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440.00 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пьютеризированный интерактивный комплекс (Тренажер «Максим» для кабинета ОБЖ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0.00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 для дистанционного обучения детей-инвали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.00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видеонаблю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11.00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омпьютерной техни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0.00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и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2,94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63.9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мпьютерная грамотность педагогического коллектив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ладе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ьютерной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ли курсы компьютерной грамот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8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68%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частие в проектах</w:t>
      </w:r>
    </w:p>
    <w:p>
      <w:pPr>
        <w:pStyle w:val="Normal"/>
        <w:ind w:firstLine="709"/>
        <w:jc w:val="both"/>
        <w:rPr/>
      </w:pPr>
      <w:r>
        <w:rPr/>
        <w:t>2009-2010 - Создание условий для систематического использования ИКТ в учебно-воспитательном процессе (анализ и мониторинг)</w:t>
      </w:r>
    </w:p>
    <w:p>
      <w:pPr>
        <w:pStyle w:val="Style19"/>
        <w:widowControl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 расширение материально-технической базы школы</w:t>
      </w:r>
    </w:p>
    <w:p>
      <w:pPr>
        <w:pStyle w:val="Normal"/>
        <w:ind w:firstLine="709"/>
        <w:jc w:val="both"/>
        <w:rPr/>
      </w:pPr>
      <w:r>
        <w:rPr/>
        <w:t>2011-2012 - Инновационные проекты: «Электронная школа России», «Школа цифрового века»</w:t>
      </w:r>
    </w:p>
    <w:p>
      <w:pPr>
        <w:pStyle w:val="Normal"/>
        <w:ind w:firstLine="709"/>
        <w:jc w:val="both"/>
        <w:rPr/>
      </w:pPr>
      <w:r>
        <w:rPr/>
        <w:t xml:space="preserve">2012-2013 - </w:t>
      </w:r>
      <w:r>
        <w:rPr>
          <w:iCs/>
        </w:rPr>
        <w:t>Инновационный проект «Формирование информационной культуры и медикомпетентности участников образовательного пространства» (модернизация начальной школы).</w:t>
      </w:r>
    </w:p>
    <w:p>
      <w:pPr>
        <w:pStyle w:val="Normal"/>
        <w:ind w:firstLine="709"/>
        <w:jc w:val="both"/>
        <w:rPr/>
      </w:pPr>
      <w:r>
        <w:rPr/>
        <w:t xml:space="preserve">Большим достижением реализации программы является отлаженная работа школьной локальной сети, к которой подключены все учебные и административные кабинеты. И так как ЛВС подключена к Интернету, то выход в Интернет есть в каждом кабинете. </w:t>
      </w:r>
    </w:p>
    <w:p>
      <w:pPr>
        <w:pStyle w:val="Normal"/>
        <w:ind w:firstLine="709"/>
        <w:jc w:val="both"/>
        <w:rPr/>
      </w:pPr>
      <w:r>
        <w:rPr/>
        <w:t>На следующем этапе нам необходимо идти дальше и осваивать «Электронную учительскую», шире использовать ресурсы видеоконференцсвязи для участия в вебинарах районного, городского, регионального уровней.</w:t>
      </w:r>
    </w:p>
    <w:p>
      <w:pPr>
        <w:pStyle w:val="Normal"/>
        <w:ind w:firstLine="709"/>
        <w:jc w:val="both"/>
        <w:rPr/>
      </w:pPr>
      <w:r>
        <w:rPr/>
        <w:t>2013-2014 - Обновление и расширение материально-технической базы школы, модернизация компьютерного и лингафонного кабинетов, участие в инновационном проекте: «Школа цифрового века», участие в проекте «Ростелеком» по использованию средств информатизации и связи на ГИА.</w:t>
      </w:r>
    </w:p>
    <w:p>
      <w:pPr>
        <w:pStyle w:val="Normal"/>
        <w:ind w:firstLine="709"/>
        <w:jc w:val="both"/>
        <w:rPr/>
      </w:pPr>
      <w:r>
        <w:rPr/>
        <w:t>2014-2015 - Обновление и расширение материально-технической базы школы, участие в инновационном проекте: «Школа цифрового века», участие в проекте «Ростелеком» по использованию средств информатизации и связи на ГИА.</w:t>
      </w:r>
    </w:p>
    <w:p>
      <w:pPr>
        <w:pStyle w:val="Style19"/>
        <w:widowControl/>
        <w:spacing w:before="0" w:after="0"/>
        <w:ind w:left="1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spacing w:before="0" w:after="0"/>
        <w:ind w:left="1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финансово-хозяйственной деятельности </w:t>
      </w:r>
    </w:p>
    <w:p>
      <w:pPr>
        <w:pStyle w:val="Style19"/>
        <w:widowControl/>
        <w:spacing w:before="0" w:after="0"/>
        <w:ind w:left="1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9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ида       </w:t>
              <w:br/>
              <w:t>деятельности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          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начального общего образования, основного общего образования и среднего общего образования; реализация дополнительных общеобразовательных программ; реализация программ профессионального обучения; реализация образовательной программы дошкольного образования; присмотр и уход за детьми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о образовательным программам начального общего, основного общего и среднего общего образования по образовательным программам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е               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; организация и проведение образовательных мероприятий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ых общеобразовательных программ; реализация дополнительных образовательных программ различн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 (работ), оказываемых потребителям за плат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итель (физические или </w:t>
              <w:br/>
              <w:t>юридические лица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различной направленности на платной основ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 в период оздоровительной кампа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еречень разрешительных документов, на основании которых учреждение осуществляет деятельность</w:t>
      </w:r>
    </w:p>
    <w:p>
      <w:pPr>
        <w:pStyle w:val="ConsPlu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8"/>
        <w:gridCol w:w="2835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2 от 13</w:t>
            </w:r>
            <w:r>
              <w:rPr>
                <w:sz w:val="20"/>
                <w:szCs w:val="20"/>
                <w:lang w:val="en-US"/>
              </w:rPr>
              <w:t>.01.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аспоряжением Комитета                                              по образованию от 24.07.2014 № 3250-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численности и средней заработной плате сотруд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0"/>
        <w:gridCol w:w="749"/>
        <w:gridCol w:w="810"/>
        <w:gridCol w:w="821"/>
        <w:gridCol w:w="993"/>
        <w:gridCol w:w="1134"/>
        <w:gridCol w:w="304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  </w:t>
              <w:br/>
              <w:t>работн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     </w:t>
              <w:br/>
              <w:t xml:space="preserve">работников на   </w:t>
              <w:br/>
              <w:t>начало отчетного периода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     </w:t>
              <w:br/>
              <w:t xml:space="preserve">работников </w:t>
              <w:br/>
              <w:t>на конец отчетного период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заработная плата (руб.)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ы  изменения штатных единиц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 штатном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ис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  </w:t>
              <w:br/>
              <w:t>штату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  </w:t>
              <w:br/>
              <w:t>штат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тодике формирования штатной чис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едагогический персон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часов по учебному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тодике формирования штатной чис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валификации работников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26"/>
        <w:gridCol w:w="1824"/>
        <w:gridCol w:w="1986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работников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отчетного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отчетного период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11"/>
        <w:gridCol w:w="643"/>
        <w:gridCol w:w="1174"/>
        <w:gridCol w:w="1257"/>
        <w:gridCol w:w="1214"/>
        <w:gridCol w:w="1088"/>
      </w:tblGrid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>изм.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намика </w:t>
              <w:br/>
              <w:t>изменения</w:t>
              <w:b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       </w:t>
              <w:br/>
              <w:t>изме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 нефинансовых активов учреждения   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3851,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3486,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9635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ущерба по недостачам,  хищениям материальных ценностей, денежных средств, а также порче материальных ценностей    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E5-D5 \# "0.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.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ы недостач, взысканные в отчетном периоде с виновных лиц          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E7-D7 \# "0.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.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ы недостач, списанные в отчетном периоде за счет учреждения   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E8-D8 \# "0.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.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дебиторской задолженности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5,93*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6,85**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0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реальная к взысканию дебиторская задолженность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E11-D11 \# "0.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.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кредиторской задолженности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6,89**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2,83***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3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сроченная кредиторская задолженность          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E14-D14 \# "0.00"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.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24,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853,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328,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93" w:leader="none"/>
          <w:tab w:val="left" w:pos="1950" w:leader="none"/>
        </w:tabs>
        <w:ind w:firstLine="709"/>
        <w:jc w:val="both"/>
        <w:rPr/>
      </w:pPr>
      <w:r>
        <w:rPr/>
        <w:t>* Дебиторская задолженность на 01.01.14г. составляет  21825,93 руб.  предоплата  за  обучение  и подписку. ДЗ за обучение и   подписку  погашена в 2014г.</w:t>
      </w:r>
    </w:p>
    <w:p>
      <w:pPr>
        <w:pStyle w:val="Normal"/>
        <w:tabs>
          <w:tab w:val="clear" w:pos="708"/>
          <w:tab w:val="left" w:pos="993" w:leader="none"/>
          <w:tab w:val="left" w:pos="1950" w:leader="none"/>
        </w:tabs>
        <w:ind w:firstLine="709"/>
        <w:jc w:val="both"/>
        <w:rPr/>
      </w:pPr>
      <w:r>
        <w:rPr/>
        <w:t xml:space="preserve">***   Дебиторская задолженность на 01.01.15г. составляет  55786,85 руб. образовалась в связи с тем, что произведена предоплата  за   подписку на 2015г. Дебиторская задолженность  за подписку будет погашена по мере поступления подписных изданий.                  </w:t>
      </w:r>
    </w:p>
    <w:p>
      <w:pPr>
        <w:pStyle w:val="Normal"/>
        <w:tabs>
          <w:tab w:val="clear" w:pos="708"/>
          <w:tab w:val="left" w:pos="993" w:leader="none"/>
          <w:tab w:val="left" w:pos="195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** Кредиторская задолженность  на 01.01.14г. составляет  61446,89 руб., за коммунальные услуги. КЗ погашена в январе 2014г.   </w:t>
      </w:r>
    </w:p>
    <w:p>
      <w:pPr>
        <w:pStyle w:val="Normal"/>
        <w:tabs>
          <w:tab w:val="clear" w:pos="708"/>
          <w:tab w:val="left" w:pos="993" w:leader="none"/>
          <w:tab w:val="left" w:pos="1950" w:leader="none"/>
        </w:tabs>
        <w:ind w:firstLine="709"/>
        <w:jc w:val="both"/>
        <w:rPr/>
      </w:pPr>
      <w:r>
        <w:rPr/>
        <w:t xml:space="preserve">**** Кредиторская задолженность на 01.01.15г. составляет  69142,83 руб., возникла в связи,  с  тем, что окончательная оплата за коммунальные услуги за декабрь, производится в январе. КЗ не превышает одного месяца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93" w:leader="none"/>
          <w:tab w:val="left" w:pos="1950" w:leader="none"/>
        </w:tabs>
        <w:ind w:firstLine="709"/>
        <w:rPr/>
      </w:pPr>
      <w:r>
        <w:rPr/>
        <w:t>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701"/>
        <w:gridCol w:w="697"/>
        <w:gridCol w:w="702"/>
        <w:gridCol w:w="699"/>
        <w:gridCol w:w="698"/>
        <w:gridCol w:w="621"/>
      </w:tblGrid>
      <w:tr>
        <w:trPr>
          <w:trHeight w:val="360" w:hRule="atLeast"/>
          <w:cantSplit w:val="true"/>
        </w:trPr>
        <w:tc>
          <w:tcPr>
            <w:tcW w:w="5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    услуги  </w:t>
              <w:br/>
              <w:t>(работы)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потребителей, воспользовавшихся услугами (работами)</w:t>
            </w:r>
          </w:p>
        </w:tc>
      </w:tr>
      <w:tr>
        <w:trPr>
          <w:trHeight w:val="480" w:hRule="atLeast"/>
          <w:cantSplit w:val="true"/>
        </w:trPr>
        <w:tc>
          <w:tcPr>
            <w:tcW w:w="5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ч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ных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стью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ных</w:t>
            </w:r>
          </w:p>
        </w:tc>
      </w:tr>
      <w:tr>
        <w:trPr>
          <w:trHeight w:val="150" w:hRule="atLeast"/>
          <w:cantSplit w:val="true"/>
        </w:trPr>
        <w:tc>
          <w:tcPr>
            <w:tcW w:w="5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в классе общеобразовательного учреждения, образовательного учреждения для детей дошкольного и младшего школьного возраста, кадетской школ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начального общего   образования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начального общего  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в классе основной общеобразовательной школы, средней общеобразовательной школы, кадетской школы, вечернего (сменного) общеобразовательного учрежд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основного обще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(полного) общего образования в классе средней общеобразовательной школы, кадетской школы, вечернего (сменного) общеобразовательного учрежд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среднего обще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в форме индивидуального обучения на дому в общеобразовательном учреждении, общеобразовательной школе-интернате, образовательном учреждении для детей дошкольного и младшего школьного возраста, кадетской школе, кадетской школе-интернате, вечернем (сменном) общеобразовательном учрежден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начального общего образования в форме индивидуального обучения на дом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 в форме индивидуального обучения на дому в общеобразовательном учреждении, общеобразовательной школе-интернате, кадетской школе, кадетской школе-интернате, вечернем (сменном) общеобразовательном учрежден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основного общего образования в форме индивидуального обучения на дом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(полного) общего образования в форме индивидуального обучения на дому в общеобразовательном учреждении, общеобразовательной школе-интернате, кадетской школе, кадетской школе-интернате, вечернем (сменном) общеобразовательном учрежден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образовательной программы среднего общего образования в форме индивидуального обучения на дом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воспитание обучающихся в группе продленного дня в общеобразовательном учреждении, образовательном учреждении для детей дошкольного и младшего школьного возраста, кадетской школе, общеобразовательной школе-интернате, кадетской школе-интернат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исмотра и ухода за обучающимися в группе продленного дн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 в отделениях дополнительного образования детей образовательных учреждений 1-го года обуч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ой общеразвивающей программы для детей образовательных учреждений 1-го года обучения в отделениях дополнительного образова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 в отделениях дополнительного образования детей образовательных учреждений 2-го года обуч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ой общеразвивающей программы для детей образовательных учреждений 2-го года обучения в отделениях дополнительно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ой общеразвивающей программы для детей для 3-го года обучения и более в отделениях дополнительного образова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и молодежи в период оздоровительной кампании (туристические похо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цен (тарифов) на платные услуги (работы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7"/>
        <w:gridCol w:w="1345"/>
        <w:gridCol w:w="1193"/>
      </w:tblGrid>
      <w:tr>
        <w:trPr>
          <w:trHeight w:val="240" w:hRule="atLeast"/>
          <w:cantSplit w:val="true"/>
        </w:trPr>
        <w:tc>
          <w:tcPr>
            <w:tcW w:w="6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цены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01.01.20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9.2014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различной направленности на платной основ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знаний по математике 5-8 классы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знаний по английскому языку 2-4класс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ем границы предмета "Физическое воспитание" 1-9класс (гр.7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ем границы предмета "Физическое воспитание" 1-9класс (гр.5,6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русскому языку  и развитие речи 1-е класс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9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русскому языку  и развитие речи 1-4 класс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н произошло на основании решения Совета учрежд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лана финансово-хозяйственной деятельности бюджетного (автономного) учреждения, бюджетной сметы казенного учреждения (тыс. руб.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492"/>
        <w:gridCol w:w="1398"/>
        <w:gridCol w:w="1396"/>
        <w:gridCol w:w="1466"/>
      </w:tblGrid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оступлениям (дохода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ый  </w:t>
              <w:br/>
              <w:t>показател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>поступл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 (гр.4/ гр.3*100)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начало год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77*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(доходы), всего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9,5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9,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1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7,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7,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,6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,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едпринимательской </w:t>
              <w:br/>
              <w:t>и иной, приносящей доход, деятель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9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МС (для учреждений здравоохран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ыплатам (расхода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ный пла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ое исполн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 (гр.4/ гр.3*100)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(расходы), всего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6,2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6,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center" w:pos="67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 разбивкой по КОСГУ: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5,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5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,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,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9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,3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,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конец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1 + п.2 - п.3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0**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таток на начало года  по ПД – 596,77т.р. направлены  на выплату зарплаты - 159,78 т.р., КОСГУ 262-8,39т.р., КОСГУ 310-330,35т.р., КОСГУ 340-35,07т.р., КОСГУ 226-63,18т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Остаток на конец года  по ПД – 630,10т.р. направлены  на выплату зарплаты - 204,61 т.р., КОСГУ 262-35,37т.р., КОСГУ 290-243,70т.р., КОСГУ 310-146,43т.р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мущества, закрепленного за учреждение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276"/>
        <w:gridCol w:w="1275"/>
        <w:gridCol w:w="1276"/>
        <w:gridCol w:w="12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Ед-ца изме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едвижимое имущ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имое имуществ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 конец отчетного пери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имущества, находящегося на праве оперативного управления, по данным баланс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1166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580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98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982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- приобретенного за счет средств, выделенных учредителе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14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2427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- приобретенного за счет доходов, полученных от платных услуг и иной, приносящей доход деятельно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- особо ценного движимого имуществ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56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042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 имущества, находящегося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от распоряжения в имуществом, находящимся на праве оперативного управления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widowControl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сновные направления и задачи работы учреждения на 2015/16 учебный год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 </w:t>
      </w:r>
      <w:r>
        <w:rPr>
          <w:rFonts w:cs="Times New Roman" w:ascii="Times New Roman" w:hAnsi="Times New Roman"/>
          <w:iCs/>
          <w:sz w:val="24"/>
          <w:szCs w:val="24"/>
        </w:rPr>
        <w:t>обеспечения качественного образования  школьников направить работу школы на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 образовательных практик, ориентированных на личностное развитие, самореализацию и учебную успешность учащихся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 функционирования системы внутренней оценки качества образования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творческого потенциала и профессионально-личностный рост педагогических работников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преемственности в реализации ФГОС НОО и ООО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 прав детей на образование продолжить работу, направленную на организацию полного охвата детей общим образованием,  создание сбалансированной сети классов и групп с учетом индивидуальных способностей и потребностей детей, реализацию инклюзивного образования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 по созданию системы непрерывного образования  через реализацию   преемственности между начальным, основным и средним общим образованием, профильную и предпрофильную подготовку школьников, внедрение различных форм  их профессиональной ориентации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безопасного  пространства жизнедеятельности ребенка, обеспечивающего сохранение и укрепление физического, психического, соматического и социального здоровья обучающихся и воспитанников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деятельность  школы  на формирование воспитательного пространства, содействующего успешной социализации детей, интегрирующего воспитательные возможности учреждений образования, культуры, физической культуры и спорта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  на профилактику правонарушений и  безнадзорности, на основе  развития сотрудничества с социальными партнерами,  обеспечения межведомственного взаимодействия, совершенствования форм и методов психолого-педагогического сопровождения несовершеннолетних, развития служб  медиации в образовательных учреждениях.</w:t>
      </w:r>
    </w:p>
    <w:p>
      <w:pPr>
        <w:pStyle w:val="Style19"/>
        <w:widowControl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современной образовательной среды продолжить работу по материально-техническому обеспечению образовательного процесса. </w:t>
      </w:r>
    </w:p>
    <w:p>
      <w:pPr>
        <w:pStyle w:val="Style19"/>
        <w:widowControl/>
        <w:spacing w:before="0" w:after="0"/>
        <w:ind w:left="502" w:hanging="0"/>
        <w:contextualSpacing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01" w:right="850" w:gutter="0" w:header="454" w:top="1134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677" w:leader="none"/>
        <w:tab w:val="right" w:pos="9355" w:leader="none"/>
      </w:tabs>
      <w:rPr/>
    </w:pPr>
    <w:r>
      <w:rPr>
        <w:rStyle w:val="PageNumber"/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53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62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11">
    <w:name w:val="Заголовок №1_"/>
    <w:basedOn w:val="Style9"/>
    <w:qFormat/>
    <w:rPr>
      <w:b/>
      <w:bCs/>
      <w:spacing w:val="-10"/>
      <w:sz w:val="35"/>
      <w:szCs w:val="35"/>
    </w:rPr>
  </w:style>
  <w:style w:type="character" w:styleId="12">
    <w:name w:val="Основной текст с отступом Знак1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b/>
      <w:bCs/>
      <w:sz w:val="30"/>
      <w:szCs w:val="30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-10"/>
      <w:sz w:val="80"/>
      <w:szCs w:val="80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14">
    <w:name w:val="Основной текст Знак1"/>
    <w:basedOn w:val="Style9"/>
    <w:qFormat/>
    <w:rPr>
      <w:sz w:val="24"/>
    </w:rPr>
  </w:style>
  <w:style w:type="character" w:styleId="FontStyle11">
    <w:name w:val="Font Style11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C0">
    <w:name w:val="c0"/>
    <w:basedOn w:val="Style9"/>
    <w:qFormat/>
    <w:rPr/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eastAsia="PMingLiU;新細明體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C6">
    <w:name w:val="c6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номер страницы"/>
    <w:basedOn w:val="Style9"/>
    <w:qFormat/>
    <w:rPr>
      <w:rFonts w:cs="Times New Roman"/>
    </w:rPr>
  </w:style>
  <w:style w:type="character" w:styleId="Style17">
    <w:name w:val="знак сноски"/>
    <w:basedOn w:val="Style9"/>
    <w:qFormat/>
    <w:rPr>
      <w:rFonts w:cs="Times New Roman"/>
      <w:vertAlign w:val="superscript"/>
    </w:rPr>
  </w:style>
  <w:style w:type="character" w:styleId="HTML1">
    <w:name w:val="Цитата HTML"/>
    <w:basedOn w:val="Style9"/>
    <w:qFormat/>
    <w:rPr>
      <w:i/>
      <w:iCs/>
    </w:rPr>
  </w:style>
  <w:style w:type="character" w:styleId="St">
    <w:name w:val="st"/>
    <w:basedOn w:val="Style9"/>
    <w:qFormat/>
    <w:rPr/>
  </w:style>
  <w:style w:type="character" w:styleId="CharStyle4">
    <w:name w:val="Char Style 4"/>
    <w:qFormat/>
    <w:rPr>
      <w:spacing w:val="10"/>
      <w:shd w:fill="FFFFFF" w:val="clear"/>
    </w:rPr>
  </w:style>
  <w:style w:type="character" w:styleId="Style18">
    <w:name w:val="Основной текст + Полужирный"/>
    <w:basedOn w:val="Style9"/>
    <w:qFormat/>
    <w:rPr>
      <w:rFonts w:ascii="Arial" w:hAnsi="Arial" w:cs="Arial"/>
      <w:b/>
      <w:bCs/>
      <w:lang w:bidi="ar-SA"/>
    </w:rPr>
  </w:style>
  <w:style w:type="character" w:styleId="8">
    <w:name w:val="Основной текст (8)_"/>
    <w:basedOn w:val="Style9"/>
    <w:qFormat/>
    <w:rPr>
      <w:rFonts w:ascii="Arial" w:hAnsi="Arial" w:cs="Arial"/>
      <w:b/>
      <w:bCs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7pt">
    <w:name w:val="Основной текст + 7 pt"/>
    <w:basedOn w:val="Style10"/>
    <w:qFormat/>
    <w:rPr>
      <w:rFonts w:ascii="Arial" w:hAnsi="Arial" w:eastAsia="Times New Roman" w:cs="Arial"/>
      <w:sz w:val="14"/>
      <w:szCs w:val="14"/>
      <w:lang w:bidi="ar-SA"/>
    </w:rPr>
  </w:style>
  <w:style w:type="character" w:styleId="1pt">
    <w:name w:val="Основной текст + Интервал 1 pt"/>
    <w:basedOn w:val="Style10"/>
    <w:qFormat/>
    <w:rPr>
      <w:rFonts w:ascii="Segoe UI" w:hAnsi="Segoe UI" w:eastAsia="Times New Roman" w:cs="Segoe UI"/>
      <w:spacing w:val="30"/>
      <w:sz w:val="21"/>
      <w:szCs w:val="21"/>
      <w:lang w:bidi="ar-SA"/>
    </w:rPr>
  </w:style>
  <w:style w:type="character" w:styleId="7">
    <w:name w:val="Основной текст (7)_"/>
    <w:basedOn w:val="Style9"/>
    <w:qFormat/>
    <w:rPr>
      <w:rFonts w:ascii="AngsanaUPC" w:hAnsi="AngsanaUPC" w:cs="AngsanaUPC"/>
      <w:b/>
      <w:bCs/>
      <w:sz w:val="29"/>
      <w:szCs w:val="29"/>
      <w:shd w:fill="FFFFFF" w:val="clear"/>
    </w:rPr>
  </w:style>
  <w:style w:type="character" w:styleId="Spfo1">
    <w:name w:val="spfo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exact" w:line="420"/>
      <w:outlineLvl w:val="0"/>
    </w:pPr>
    <w:rPr>
      <w:b/>
      <w:bCs/>
      <w:spacing w:val="-10"/>
      <w:sz w:val="35"/>
      <w:szCs w:val="3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Arial" w:hAnsi="Arial" w:eastAsia="Arial Unicode MS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36"/>
      </w:numPr>
    </w:pPr>
    <w:rPr>
      <w:szCs w:val="20"/>
    </w:rPr>
  </w:style>
  <w:style w:type="paragraph" w:styleId="Style22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55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95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3">
    <w:name w:val="c3"/>
    <w:basedOn w:val="Normal"/>
    <w:qFormat/>
    <w:pPr>
      <w:spacing w:before="280" w:after="280"/>
      <w:jc w:val="both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jc w:val="both"/>
    </w:pPr>
    <w:rPr/>
  </w:style>
  <w:style w:type="paragraph" w:styleId="Style26">
    <w:name w:val="Текст выноски"/>
    <w:basedOn w:val="Normal"/>
    <w:qFormat/>
    <w:pPr>
      <w:jc w:val="both"/>
    </w:pPr>
    <w:rPr>
      <w:rFonts w:ascii="Tahoma" w:hAnsi="Tahoma" w:eastAsia="PMingLiU;新細明體" w:cs="Tahoma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eastAsia="PMingLiU;新細明體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текст сноски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atLeast" w:line="240" w:before="0" w:after="240"/>
    </w:pPr>
    <w:rPr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0" w:before="180" w:after="0"/>
      <w:ind w:firstLine="560"/>
      <w:jc w:val="both"/>
    </w:pPr>
    <w:rPr>
      <w:rFonts w:ascii="Arial" w:hAnsi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0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7:00Z</dcterms:created>
  <dc:creator>ГОУ СОШ№146</dc:creator>
  <dc:description/>
  <cp:keywords/>
  <dc:language>en-US</dc:language>
  <cp:lastModifiedBy>Директор</cp:lastModifiedBy>
  <cp:lastPrinted>2015-09-02T10:03:00Z</cp:lastPrinted>
  <dcterms:modified xsi:type="dcterms:W3CDTF">2015-09-02T07:10:00Z</dcterms:modified>
  <cp:revision>38</cp:revision>
  <dc:subject/>
  <dc:title>Публичный отчет</dc:title>
</cp:coreProperties>
</file>