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110740</wp:posOffset>
                </wp:positionV>
                <wp:extent cx="2705100" cy="199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 организации социально-психологического тестирования обучающихся образовательных учреждений Санкт-Петербурга, находящихся в ведении Комитета</w:t>
                              <w:br/>
                              <w:t>по образованию и администраций районов Санкт-Петербурга,</w:t>
                              <w:br/>
                              <w:t>на предмет раннего выявления незаконного потребления наркотических средств</w:t>
                              <w:br/>
                              <w:t>и психотропных веще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7.2pt;mso-wrap-distance-left:9.05pt;mso-wrap-distance-right:9.05pt;mso-wrap-distance-top:0pt;mso-wrap-distance-bottom:0pt;margin-top:166.2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</w:rPr>
                        <w:t>Об организации социально-психологического тестирования обучающихся образовательных учреждений Санкт-Петербурга, находящихся в ведении Комитета</w:t>
                        <w:br/>
                        <w:t>по образованию и администраций районов Санкт-Петербурга,</w:t>
                        <w:br/>
                        <w:t>на предмет раннего выявления незаконного потребления наркотических средств</w:t>
                        <w:br/>
                        <w:t>и психотропны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360" w:right="-104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360" w:right="-104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360" w:right="-104" w:firstLine="600"/>
        <w:jc w:val="both"/>
        <w:rPr/>
      </w:pPr>
      <w:r>
        <w:rPr/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/>
        <w:tab/>
        <w:t>В соответствии с Федеральным законом от 07.06.2013 года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</w:t>
        <w:br/>
        <w:t>и приказом Министерства образования и науки Российской Федерации от 12.04.2011 № 1474</w:t>
        <w:br/>
        <w:t>«О психологическом тестировании обучающихся образовательных учреждений, реализующих общеобразовательные программы основного общего, среднего(полного) общего образования и профессиональные образовательные программы начального профессионального, среднего профессионального и высшего профессионального образования, на предмет потребления наркотических средств, психотропных и других токсических веществ».</w:t>
      </w:r>
    </w:p>
    <w:p>
      <w:pPr>
        <w:pStyle w:val="Normal"/>
        <w:ind w:right="-10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600"/>
        <w:jc w:val="both"/>
        <w:rPr/>
      </w:pPr>
      <w:r>
        <w:rPr/>
        <w:t>1. Утвердить анкету для проведения социально-психологического тестирования обучающихся образовательных учреждений, находящихся в ведении Комитета</w:t>
        <w:br/>
        <w:t>по образованию и администраций районов Санкт-Петербурга, на предмет раннего выявления  потребления наркотических средств и психотропных веществ (далее – анкета)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-360" w:right="-104" w:firstLine="600"/>
        <w:jc w:val="both"/>
        <w:rPr/>
      </w:pPr>
      <w:r>
        <w:rPr/>
        <w:t>2. Администрациям районов Санкт-Петербурга:</w:t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овать работу по прохождению анонимного психологического тестирования обучающимися образовательных учреждений с использованием анкеты анонимного социально-психологического тестирования обучающихся в возрасте с 13 лет государственных бюджетных образовательных учреждений Санкт-Петербурга, реализующих общеобразовательные программы основного общего, среднего (полного) общего образования, находящихся в ведении администраций районов Санкт-Петербурга (далее – ГБОУ)</w:t>
        <w:br/>
        <w:t>на предмет потребления наркотических средств, психотропных и других токсических веществ (далее – тестирование) в срок до 25.04.2014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right="-104" w:firstLine="240"/>
        <w:jc w:val="both"/>
        <w:rPr/>
      </w:pPr>
      <w:r>
        <w:rPr/>
        <w:t>Определить ответственное лицо за организацию и проведение тестирования в ГБ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240" w:right="-104" w:hanging="0"/>
        <w:jc w:val="both"/>
        <w:rPr/>
      </w:pPr>
      <w:r>
        <w:rPr/>
        <w:t>Организовать работу специалистов психолого-педагогических медико-социальных центров Санкт-Петербурга, по психологическому сопровождению обучающихся во время проведения тестир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right="-104" w:firstLine="240"/>
        <w:jc w:val="both"/>
        <w:rPr/>
      </w:pPr>
      <w:r>
        <w:rPr/>
        <w:t>Организовать работу по информированию обучающихся в возрасте с 13 лет,</w:t>
        <w:br/>
        <w:t>а также их родителей (законных представителей) о порядке и условиях прохождения тестирования на добровольных началах, в том числе о праве отказа от участия</w:t>
        <w:br/>
        <w:t>в тестировании.</w:t>
      </w:r>
    </w:p>
    <w:p>
      <w:pPr>
        <w:pStyle w:val="Normal"/>
        <w:autoSpaceDE w:val="false"/>
        <w:ind w:right="-104" w:firstLine="240"/>
        <w:jc w:val="both"/>
        <w:rPr/>
      </w:pPr>
      <w:r>
        <w:rPr/>
        <w:t>2.5. Руководителям ГБОУ взять под контроль наличие информированного согласия</w:t>
        <w:br/>
        <w:t>в письменной форме 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 на проведение тестир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0" w:leader="none"/>
        </w:tabs>
        <w:ind w:left="0" w:right="-104" w:firstLine="240"/>
        <w:jc w:val="both"/>
        <w:rPr/>
      </w:pPr>
      <w:r>
        <w:rPr/>
        <w:t xml:space="preserve"> </w:t>
      </w:r>
      <w:r>
        <w:rPr/>
        <w:t>Организовать работу по проведению тестирования обучающихся ГБОУ во время образовательного проце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04" w:firstLine="240"/>
        <w:jc w:val="both"/>
        <w:rPr/>
      </w:pPr>
      <w:r>
        <w:rPr/>
        <w:t xml:space="preserve"> </w:t>
      </w:r>
      <w:r>
        <w:rPr/>
        <w:t>Организовать сбор и передачу информации по итогам проведенного тестирования Государственному образовательному учреждению дополнительного образования Центру повышения квалификации специалистов Санкт-Петербурга «Региональный центр оценки качества образования и информационных технологий» в срок до  30.04.2014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04" w:firstLine="240"/>
        <w:jc w:val="both"/>
        <w:rPr/>
      </w:pPr>
      <w:r>
        <w:rPr/>
        <w:t xml:space="preserve"> </w:t>
      </w:r>
      <w:r>
        <w:rPr/>
        <w:t>Организовать работу по использованию в ГБОУ полученных результатов тестирования</w:t>
        <w:br/>
        <w:t>для планирования, проведения работы и организации межведомственного взаимодействия</w:t>
        <w:br/>
        <w:t>по профилактике незаконного потребления наркотических средств и психотропных</w:t>
        <w:br/>
        <w:t>веществ обучающимися ГБ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04" w:firstLine="240"/>
        <w:jc w:val="both"/>
        <w:rPr/>
      </w:pPr>
      <w:r>
        <w:rPr/>
        <w:t>Руководителям государственных профессиональных образовательных учреждений находящихся в ведении Комитета по образовани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04" w:firstLine="240"/>
        <w:jc w:val="both"/>
        <w:rPr/>
      </w:pPr>
      <w:r>
        <w:rPr/>
        <w:t>Организовать работу по проведению тестирования обучающихся в возрасте с 14 лет</w:t>
        <w:br/>
        <w:t>в срок до 25.04.2014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04" w:firstLine="240"/>
        <w:jc w:val="both"/>
        <w:rPr/>
      </w:pPr>
      <w:r>
        <w:rPr/>
        <w:t xml:space="preserve"> </w:t>
      </w:r>
      <w:r>
        <w:rPr/>
        <w:t>Определить в образовательном учреждении лицо, ответственное за организацию</w:t>
        <w:br/>
        <w:t>и проведение тестир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04" w:firstLine="240"/>
        <w:jc w:val="both"/>
        <w:rPr/>
      </w:pPr>
      <w:r>
        <w:rPr/>
        <w:t xml:space="preserve"> </w:t>
      </w:r>
      <w:r>
        <w:rPr/>
        <w:t>Организовать работу по информированию обучающихся в возрасте с 14 лет,</w:t>
        <w:br/>
        <w:t>а также их родителей (законных представителей) о порядке и условиях прохождения тестирования на добровольных началах, в том числе о праве отказа от участия</w:t>
        <w:br/>
        <w:t>в тестирова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04" w:firstLine="240"/>
        <w:jc w:val="both"/>
        <w:rPr/>
      </w:pPr>
      <w:r>
        <w:rPr/>
        <w:t xml:space="preserve"> </w:t>
      </w:r>
      <w:r>
        <w:rPr/>
        <w:t>Получить письменное согласие родителей (законных представителей) несовершеннолетних обучающихся на проведение тестир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04" w:firstLine="240"/>
        <w:jc w:val="both"/>
        <w:rPr/>
      </w:pPr>
      <w:r>
        <w:rPr/>
        <w:t xml:space="preserve"> </w:t>
      </w:r>
      <w:r>
        <w:rPr/>
        <w:t>Организовать работу по проведению тестирования во время образовательного проце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04" w:firstLine="240"/>
        <w:jc w:val="both"/>
        <w:rPr/>
      </w:pPr>
      <w:r>
        <w:rPr/>
        <w:t xml:space="preserve"> </w:t>
      </w:r>
      <w:r>
        <w:rPr/>
        <w:t>Организовать сбор и передачу информации по итогам проведенного тестирования Государственному образовательному учреждению дополнительного образования Центру повышения квалификации специалистов Санкт-Петербурга «Региональный центр оценки качества образования и информационных технологий» в срок до  30.04.2014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04" w:firstLine="240"/>
        <w:jc w:val="both"/>
        <w:rPr/>
      </w:pPr>
      <w:r>
        <w:rPr/>
        <w:t xml:space="preserve"> </w:t>
      </w:r>
      <w:r>
        <w:rPr/>
        <w:t>Организовать работу по использованию полученных результатов тестирования</w:t>
        <w:br/>
        <w:t>для планирования, проведения работы и организации межведомственного взаимодействия</w:t>
        <w:br/>
        <w:t>по профилактике незаконного потребления наркотических средств и психотропных</w:t>
        <w:br/>
        <w:t xml:space="preserve"> веществ обучающимися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104" w:firstLine="240"/>
        <w:jc w:val="both"/>
        <w:rPr/>
      </w:pPr>
      <w:r>
        <w:rPr/>
        <w:t>4. Государственному образовательному учреждению дополнительного образования Центру повышения квалификации специалистов Санкт-Петербурга «Региональный центр оценки качества образования и информационных технологий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04" w:firstLine="240"/>
        <w:jc w:val="both"/>
        <w:rPr/>
      </w:pPr>
      <w:r>
        <w:rPr/>
        <w:t>4.1. Обеспечить техническое сопровождение проведения тестирования обучающихся</w:t>
        <w:br/>
        <w:t>с использованием современных компьютерных технологий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right="-104" w:firstLine="240"/>
        <w:jc w:val="both"/>
        <w:rPr/>
      </w:pPr>
      <w:r>
        <w:rPr/>
        <w:t>4.2.  Обработать информацию по итогам проведенного тестирования в срок</w:t>
        <w:br/>
        <w:t>до 26.05.2014 год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right="-104" w:firstLine="240"/>
        <w:jc w:val="both"/>
        <w:rPr/>
      </w:pPr>
      <w:r>
        <w:rPr/>
        <w:t>4.3. Передать обобщенную информацию по итогам проведенного тестирования Государственному образовательному учреждению дополнительного профессионального образования (повышения квалификации специалистов) Санкт-Петербургской академии постдипломного педагогического образования в срок до 30.05.2014 год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600" w:leader="none"/>
        </w:tabs>
        <w:ind w:right="-104" w:firstLine="240"/>
        <w:jc w:val="both"/>
        <w:rPr/>
      </w:pPr>
      <w:r>
        <w:rPr/>
        <w:t>5. Государственному образовательному учреждению дополнительного профессионального образования (повышения квалификации специалистов) Санкт-Петербургской академии постдипломного педагогического образования в срок до 28.06.2014 года подготовить итоговый отчет (по районам в отдельности и Санкт-Петербургу в целом) по результатам  проведенного тестирования и направить в Комитет по образова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04" w:firstLine="240"/>
        <w:jc w:val="both"/>
        <w:rPr/>
      </w:pPr>
      <w:r>
        <w:rPr/>
        <w:t>6. Отделу воспитательной работы и дополнительного образования Комитета</w:t>
        <w:br/>
        <w:t>по образованию довести настоящее распоряжение до сведения администраций районов</w:t>
        <w:br/>
        <w:t>Санкт-Петербург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04" w:firstLine="240"/>
        <w:jc w:val="both"/>
        <w:rPr/>
      </w:pPr>
      <w:r>
        <w:rPr/>
        <w:t>7. Отделу аттестации и повышения квалификации педагогических кадров Комитета</w:t>
        <w:br/>
        <w:t>по образованию довести настоящее распоряжение до сведения руководителей государственных бюджетных профессиональных образовательных учреждений</w:t>
      </w:r>
      <w:r>
        <w:rPr>
          <w:color w:val="FF0000"/>
        </w:rPr>
        <w:t xml:space="preserve"> </w:t>
      </w:r>
      <w:r>
        <w:rPr/>
        <w:t>педагогических колледжей Санкт-Петербурга, находящихся в ведении Комитета</w:t>
        <w:br/>
        <w:t>по образова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04" w:firstLine="240"/>
        <w:jc w:val="both"/>
        <w:rPr/>
      </w:pPr>
      <w:r>
        <w:rPr/>
        <w:t>8. Отделу профессионального образования Комитета по образованию довести настоящее распоряжение до сведения руководителей государственных профессиональных образовательных учреждений, находящихся в ведении Комитета по образованию,</w:t>
        <w:br/>
        <w:t>за исключением образовательных учреждений, указанных в пункте 7 распоряж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04" w:firstLine="240"/>
        <w:jc w:val="both"/>
        <w:rPr/>
      </w:pPr>
      <w:r>
        <w:rPr/>
        <w:t xml:space="preserve">9. Контроль за выполнением распоряжения возложить на первого заместителя председателя Комитета по образованию Соляникова Ю.В. и заместителя председателя  Комитета </w:t>
        <w:br/>
        <w:t>по образованию Борщевского А.А. по принадлежности вопросов.</w:t>
      </w:r>
    </w:p>
    <w:p>
      <w:pPr>
        <w:pStyle w:val="Normal"/>
        <w:tabs>
          <w:tab w:val="clear" w:pos="708"/>
          <w:tab w:val="left" w:pos="-360" w:leader="none"/>
          <w:tab w:val="left" w:pos="600" w:leader="none"/>
        </w:tabs>
        <w:ind w:left="-360" w:right="-10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4" w:hanging="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Председатель Комитета</w:t>
        <w:tab/>
        <w:tab/>
        <w:tab/>
        <w:tab/>
        <w:tab/>
        <w:tab/>
        <w:t xml:space="preserve">                     </w:t>
        <w:tab/>
        <w:t xml:space="preserve">   Ж.В. Воробь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  <w:t>к распоряжению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  <w:t xml:space="preserve">Комитета по образованию 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  <w:t>от_____№________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кета для проведения социально-психологического тестирования обучающихся образовательных учреждений общего и профессионального образования, подведомственных Комитету по образовани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мет раннего выявления незаконного потребления наркотических средств</w:t>
        <w:br/>
        <w:t>и психотропны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ой друг!</w:t>
      </w:r>
    </w:p>
    <w:p>
      <w:pPr>
        <w:pStyle w:val="Normal"/>
        <w:ind w:firstLine="567"/>
        <w:jc w:val="both"/>
        <w:rPr/>
      </w:pPr>
      <w:r>
        <w:rPr/>
        <w:t>В этой анкете содержится ряд вопросов, на которые мы просим Вас ответить.</w:t>
        <w:br/>
        <w:t>Эти вопросы касаются Вашего мнения по различным темам, а также различным видам деятельности, в которых Вы, возможно, принимаете участие. Ваши ответы очень важны, поэтому мы надеемся на Вашу искренность при заполнении анкеты. Внимательно  прочтите вопрос и перечень возможных ответов на него. Если Вы чувствуете, что в каком-либо вопросе ни один вариант ответа не отражает точно Ваше мнение или не подходит Вам, выберете ответ, который, по Вашему мнению, ближе всего к правде. Там, где требуется Ваше мнение или предложение, впишите их.</w:t>
      </w:r>
    </w:p>
    <w:p>
      <w:pPr>
        <w:pStyle w:val="Normal"/>
        <w:ind w:firstLine="567"/>
        <w:jc w:val="both"/>
        <w:rPr/>
      </w:pPr>
      <w:r>
        <w:rPr/>
        <w:t xml:space="preserve">Исследование проводится анонимно. Никто не сможет получить доступ к Вашим ответам. </w:t>
      </w:r>
    </w:p>
    <w:p>
      <w:pPr>
        <w:pStyle w:val="Normal"/>
        <w:ind w:firstLine="567"/>
        <w:jc w:val="both"/>
        <w:rPr/>
      </w:pPr>
      <w:r>
        <w:rPr/>
        <w:t>Завершив заполнение анкеты, нажмите соответствующую клавишу компьютера</w:t>
        <w:br/>
        <w:t>для ее отпра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заранее благодарны и ценим Вашу помощ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644" w:hanging="360"/>
        <w:rPr>
          <w:b/>
          <w:b/>
        </w:rPr>
      </w:pPr>
      <w:r>
        <w:rPr>
          <w:b/>
        </w:rPr>
        <w:t xml:space="preserve">Ваш пол?             </w:t>
      </w:r>
    </w:p>
    <w:p>
      <w:pPr>
        <w:pStyle w:val="Normal"/>
        <w:numPr>
          <w:ilvl w:val="1"/>
          <w:numId w:val="4"/>
        </w:numPr>
        <w:ind w:left="1276" w:hanging="567"/>
        <w:rPr/>
      </w:pPr>
      <w:r>
        <w:rPr/>
        <w:t xml:space="preserve">Мужской              </w:t>
      </w:r>
    </w:p>
    <w:p>
      <w:pPr>
        <w:pStyle w:val="Normal"/>
        <w:numPr>
          <w:ilvl w:val="1"/>
          <w:numId w:val="4"/>
        </w:numPr>
        <w:ind w:left="1276" w:hanging="567"/>
        <w:rPr/>
      </w:pPr>
      <w:r>
        <w:rPr/>
        <w:t>Женский</w:t>
      </w:r>
    </w:p>
    <w:p>
      <w:pPr>
        <w:pStyle w:val="Normal"/>
        <w:ind w:left="64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од рождения ________________________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644" w:hanging="360"/>
        <w:rPr/>
      </w:pPr>
      <w:r>
        <w:rPr>
          <w:b/>
        </w:rPr>
        <w:t xml:space="preserve">Каков состав Вашей семьи? </w:t>
      </w:r>
    </w:p>
    <w:p>
      <w:pPr>
        <w:pStyle w:val="Normal"/>
        <w:numPr>
          <w:ilvl w:val="1"/>
          <w:numId w:val="4"/>
        </w:numPr>
        <w:ind w:left="1276" w:hanging="567"/>
        <w:rPr/>
      </w:pPr>
      <w:r>
        <w:rPr/>
        <w:t xml:space="preserve">Мать и отец </w:t>
      </w:r>
    </w:p>
    <w:p>
      <w:pPr>
        <w:pStyle w:val="Normal"/>
        <w:numPr>
          <w:ilvl w:val="1"/>
          <w:numId w:val="4"/>
        </w:numPr>
        <w:ind w:left="1276" w:hanging="567"/>
        <w:rPr/>
      </w:pPr>
      <w:r>
        <w:rPr/>
        <w:t>Только мать</w:t>
      </w:r>
    </w:p>
    <w:p>
      <w:pPr>
        <w:pStyle w:val="Normal"/>
        <w:numPr>
          <w:ilvl w:val="1"/>
          <w:numId w:val="4"/>
        </w:numPr>
        <w:ind w:left="1276" w:hanging="567"/>
        <w:rPr/>
      </w:pPr>
      <w:r>
        <w:rPr/>
        <w:t>Только отец</w:t>
      </w:r>
    </w:p>
    <w:p>
      <w:pPr>
        <w:pStyle w:val="Normal"/>
        <w:numPr>
          <w:ilvl w:val="1"/>
          <w:numId w:val="4"/>
        </w:numPr>
        <w:ind w:left="1276" w:hanging="567"/>
        <w:rPr/>
      </w:pPr>
      <w:r>
        <w:rPr/>
        <w:t xml:space="preserve">Мать и отец и брат (сестра), </w:t>
      </w:r>
    </w:p>
    <w:p>
      <w:pPr>
        <w:pStyle w:val="Normal"/>
        <w:numPr>
          <w:ilvl w:val="1"/>
          <w:numId w:val="4"/>
        </w:numPr>
        <w:ind w:left="1276" w:hanging="567"/>
        <w:rPr/>
      </w:pPr>
      <w:r>
        <w:rPr/>
        <w:t>Только мать и брат (сестра)</w:t>
      </w:r>
    </w:p>
    <w:p>
      <w:pPr>
        <w:pStyle w:val="Normal"/>
        <w:numPr>
          <w:ilvl w:val="1"/>
          <w:numId w:val="4"/>
        </w:numPr>
        <w:ind w:left="1276" w:hanging="567"/>
        <w:rPr/>
      </w:pPr>
      <w:r>
        <w:rPr/>
        <w:t>Только отец и брат (сестра)</w:t>
      </w:r>
    </w:p>
    <w:p>
      <w:pPr>
        <w:pStyle w:val="Normal"/>
        <w:numPr>
          <w:ilvl w:val="1"/>
          <w:numId w:val="4"/>
        </w:numPr>
        <w:ind w:left="1276" w:hanging="567"/>
        <w:rPr/>
      </w:pPr>
      <w:r>
        <w:rPr/>
        <w:t xml:space="preserve">Мать и отец и </w:t>
      </w:r>
      <w:r>
        <w:rPr>
          <w:color w:val="000000"/>
        </w:rPr>
        <w:t>бабушка (дедушка)</w:t>
      </w:r>
    </w:p>
    <w:p>
      <w:pPr>
        <w:pStyle w:val="Normal"/>
        <w:numPr>
          <w:ilvl w:val="1"/>
          <w:numId w:val="4"/>
        </w:numPr>
        <w:ind w:left="1276" w:hanging="567"/>
        <w:rPr/>
      </w:pPr>
      <w:r>
        <w:rPr/>
        <w:t xml:space="preserve">Только </w:t>
      </w:r>
      <w:r>
        <w:rPr>
          <w:color w:val="000000"/>
        </w:rPr>
        <w:t>бабушка (дедушка)</w:t>
      </w:r>
    </w:p>
    <w:p>
      <w:pPr>
        <w:pStyle w:val="Normal"/>
        <w:numPr>
          <w:ilvl w:val="1"/>
          <w:numId w:val="4"/>
        </w:numPr>
        <w:ind w:left="1276" w:hanging="567"/>
        <w:rPr/>
      </w:pPr>
      <w:r>
        <w:rPr/>
        <w:t>Другой вариант (напишите, како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644" w:hanging="360"/>
        <w:rPr/>
      </w:pPr>
      <w:r>
        <w:rPr>
          <w:b/>
        </w:rPr>
        <w:t xml:space="preserve"> </w:t>
      </w:r>
      <w:r>
        <w:rPr>
          <w:b/>
        </w:rPr>
        <w:t xml:space="preserve">По Вашему мнению, каков уровень материального достатка Вашей семьи </w:t>
      </w:r>
    </w:p>
    <w:p>
      <w:pPr>
        <w:pStyle w:val="Normal"/>
        <w:rPr/>
      </w:pPr>
      <w:r>
        <w:rPr/>
        <w:t xml:space="preserve">            </w:t>
      </w:r>
      <w:r>
        <w:rPr/>
        <w:t>Выберите  только ОДИН вариант ответа.</w:t>
      </w:r>
    </w:p>
    <w:p>
      <w:pPr>
        <w:pStyle w:val="Normal"/>
        <w:ind w:left="709" w:hanging="0"/>
        <w:rPr/>
      </w:pPr>
      <w:r>
        <w:rPr/>
        <w:t xml:space="preserve">4.1    Выше среднего  </w:t>
      </w:r>
    </w:p>
    <w:p>
      <w:pPr>
        <w:pStyle w:val="Normal"/>
        <w:ind w:left="709" w:hanging="0"/>
        <w:rPr/>
      </w:pPr>
      <w:r>
        <w:rPr/>
        <w:t xml:space="preserve">4.2    Средний достаток  </w:t>
      </w:r>
    </w:p>
    <w:p>
      <w:pPr>
        <w:pStyle w:val="Normal"/>
        <w:ind w:left="709" w:hanging="0"/>
        <w:rPr/>
      </w:pPr>
      <w:r>
        <w:rPr/>
        <w:t xml:space="preserve">4.3    Ниже среднег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644" w:hanging="360"/>
        <w:rPr/>
      </w:pPr>
      <w:r>
        <w:rPr>
          <w:b/>
        </w:rPr>
        <w:t>Как Вы оцениваете свою успеваемость по сравнению со сверстниками</w:t>
      </w:r>
      <w:r>
        <w:rPr/>
        <w:t xml:space="preserve">? </w:t>
      </w:r>
    </w:p>
    <w:p>
      <w:pPr>
        <w:pStyle w:val="Normal"/>
        <w:rPr/>
      </w:pPr>
      <w:r>
        <w:rPr/>
        <w:t xml:space="preserve">          </w:t>
      </w:r>
      <w:r>
        <w:rPr/>
        <w:t>Выберите только ОДИН вариант ответа.</w:t>
      </w:r>
    </w:p>
    <w:p>
      <w:pPr>
        <w:pStyle w:val="Normal"/>
        <w:ind w:firstLine="709"/>
        <w:rPr/>
      </w:pPr>
      <w:r>
        <w:rPr/>
        <w:t>5.1    Высоко, наверное, я один из лучших учеников в классе, группе</w:t>
      </w:r>
    </w:p>
    <w:p>
      <w:pPr>
        <w:pStyle w:val="Normal"/>
        <w:ind w:firstLine="709"/>
        <w:rPr/>
      </w:pPr>
      <w:r>
        <w:rPr/>
        <w:t>5.2    На среднем уровне</w:t>
      </w:r>
    </w:p>
    <w:p>
      <w:pPr>
        <w:pStyle w:val="Normal"/>
        <w:ind w:firstLine="709"/>
        <w:rPr/>
      </w:pPr>
      <w:r>
        <w:rPr/>
        <w:t>5.3    Ниже среднего уровн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колько следующие утверждения соответствуют Ва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ыберите ОДИН вариант ответа в КАЖДОЙ строк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1707"/>
        <w:gridCol w:w="1192"/>
        <w:gridCol w:w="20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всег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никог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дается мне легко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дается мне трудно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чить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сменить учебное заве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оставить учебу и пойти работа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хорошие отношения с учител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хорошие отношения с одногрупниками, одноклассник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644" w:hanging="360"/>
        <w:rPr>
          <w:b/>
          <w:b/>
        </w:rPr>
      </w:pPr>
      <w:r>
        <w:rPr>
          <w:b/>
        </w:rPr>
        <w:t xml:space="preserve">Как следующие утверждения описывают Ваше настроение </w:t>
      </w:r>
      <w:r>
        <w:rPr>
          <w:b/>
          <w:u w:val="single"/>
        </w:rPr>
        <w:t xml:space="preserve">в течение  прошедшей недел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ыберите ОДИН вариант ответа в КАЖДОЙ строк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22"/>
        <w:gridCol w:w="2029"/>
        <w:gridCol w:w="1276"/>
        <w:gridCol w:w="19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ник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было хорошее настро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случались вспышки гнева, которые я не мог контролирова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 чувствовал, что всем не до  мен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чувствовал, что полезен и необходим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ыл активен, мне многое удавалос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644" w:hanging="360"/>
        <w:rPr/>
      </w:pPr>
      <w:r>
        <w:rPr>
          <w:b/>
        </w:rPr>
        <w:t>Насколько Вам легко или трудно получить от родителей  (законных представителей)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ыберите ОДИН вариант ответа в КАЖДОЙ строк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1134"/>
        <w:gridCol w:w="1851"/>
        <w:gridCol w:w="15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ьно лег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и з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поводу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обсудить личные пробле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ую помощь в делах, в т.ч., материаль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644" w:hanging="360"/>
        <w:rPr/>
      </w:pPr>
      <w:r>
        <w:rPr>
          <w:b/>
        </w:rPr>
        <w:t xml:space="preserve">Насколько Вам легко или трудно получить от друзей: </w:t>
      </w:r>
    </w:p>
    <w:p>
      <w:pPr>
        <w:pStyle w:val="Normal"/>
        <w:rPr/>
      </w:pPr>
      <w:r>
        <w:rPr/>
        <w:t xml:space="preserve">            </w:t>
      </w:r>
      <w:r>
        <w:rPr/>
        <w:t>Выберите ОДИН вариант ответа в КАЖДОЙ строк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4"/>
        <w:gridCol w:w="1737"/>
        <w:gridCol w:w="2126"/>
        <w:gridCol w:w="19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ьно легк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и забо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поводу учеб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обсудить личные проблемы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ую помощь в делах, в т.ч., материальну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644" w:hanging="360"/>
        <w:rPr/>
      </w:pPr>
      <w:r>
        <w:rPr>
          <w:b/>
        </w:rPr>
        <w:t>Знают ли Ваши родители</w:t>
      </w:r>
      <w:r>
        <w:rPr>
          <w:b/>
          <w:i/>
        </w:rPr>
        <w:t xml:space="preserve"> </w:t>
      </w:r>
      <w:r>
        <w:rPr>
          <w:b/>
        </w:rPr>
        <w:t>(законные представители), где Вы проводите свободные вечера?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ыберите ОДИН вариант ответа</w:t>
      </w:r>
    </w:p>
    <w:p>
      <w:pPr>
        <w:pStyle w:val="Normal"/>
        <w:numPr>
          <w:ilvl w:val="1"/>
          <w:numId w:val="4"/>
        </w:numPr>
        <w:ind w:left="1070" w:hanging="360"/>
        <w:rPr/>
      </w:pPr>
      <w:r>
        <w:rPr/>
        <w:t>Почти всегда</w:t>
      </w:r>
    </w:p>
    <w:p>
      <w:pPr>
        <w:pStyle w:val="Normal"/>
        <w:numPr>
          <w:ilvl w:val="1"/>
          <w:numId w:val="4"/>
        </w:numPr>
        <w:ind w:left="1070" w:hanging="360"/>
        <w:rPr/>
      </w:pPr>
      <w:r>
        <w:rPr/>
        <w:t>Иногда</w:t>
      </w:r>
    </w:p>
    <w:p>
      <w:pPr>
        <w:pStyle w:val="Normal"/>
        <w:numPr>
          <w:ilvl w:val="1"/>
          <w:numId w:val="4"/>
        </w:numPr>
        <w:ind w:left="1070" w:hanging="360"/>
        <w:rPr/>
      </w:pPr>
      <w:r>
        <w:rPr/>
        <w:t>Почти никогда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644" w:hanging="360"/>
        <w:rPr>
          <w:b/>
          <w:b/>
        </w:rPr>
      </w:pPr>
      <w:r>
        <w:rPr>
          <w:b/>
        </w:rPr>
        <w:t xml:space="preserve">Насколько Вы согласны со следующими суждениями? </w:t>
      </w:r>
    </w:p>
    <w:p>
      <w:pPr>
        <w:pStyle w:val="Normal"/>
        <w:rPr/>
      </w:pPr>
      <w:r>
        <w:rPr/>
        <w:t xml:space="preserve">           </w:t>
      </w:r>
      <w:r>
        <w:rPr/>
        <w:t>Выберите ОДИН вариант ответа в КАЖДОЙ строк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30"/>
        <w:gridCol w:w="1163"/>
        <w:gridCol w:w="1134"/>
        <w:gridCol w:w="19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соглас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 соглас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еобходимости курить сигареты, употреблять алкоголь, наркотические средства и психотропные вещества чтобы чувствовать себя хорошо в компании сверс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й приходится употреблять наркотические средства и психотропные вещества, чтобы не оказаться вне группы сверс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644" w:hanging="360"/>
        <w:rPr/>
      </w:pPr>
      <w:r>
        <w:rPr>
          <w:b/>
        </w:rPr>
        <w:t>Случалось ли с Вами</w:t>
      </w:r>
      <w:r>
        <w:rPr/>
        <w:t xml:space="preserve">   </w:t>
      </w:r>
      <w:r>
        <w:rPr>
          <w:b/>
        </w:rPr>
        <w:t>в течение текущего года что-либо подобное?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Выберите ОДИН вариант ответа  в КАЖДОЙ строк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3"/>
        <w:gridCol w:w="2059"/>
        <w:gridCol w:w="1821"/>
        <w:gridCol w:w="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за последний меся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за последний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ание или развод родителей (законных представите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езный конфликт с педагогом, который длительно не разрешает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овали себя униженным, беспомощным в результате конфликта с педагогами или родителям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езный конфликт с родителями (законными представителями), который длительно не разрешает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отвергли друз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тали свидетелем распространения наркотических веще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предлагали наркотические средства или психотропные веществ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ЕСЛИ ПРЕДЛАГАЛИ, ТО УКАЖИТЕ, ПОЖАЛУЙСТА, ГДЕ ИМЕННО</w:t>
            </w:r>
            <w:r>
              <w:rPr/>
              <w:t>)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ло учебного завед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чебном заведен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дворе своего или соседнего до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 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котеке, в развлекательном клуб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 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ростковом клуб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 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еть Интер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644" w:hanging="360"/>
        <w:rPr/>
      </w:pPr>
      <w:r>
        <w:rPr>
          <w:b/>
        </w:rPr>
        <w:t xml:space="preserve"> </w:t>
      </w:r>
      <w:r>
        <w:rPr>
          <w:b/>
        </w:rPr>
        <w:t>Как часто в течение текущего года Вы обращались за помощью или поддержкой к любому из следующих лиц?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ыберите ОДИН вариант ответа в КАЖДОЙ строк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36"/>
        <w:gridCol w:w="1407"/>
        <w:gridCol w:w="1806"/>
        <w:gridCol w:w="220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г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ра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родственник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/ Медсест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/работ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рен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,  внеурочных и дополнительных  зан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, преподаватель, кураторы групп, классные руководите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 от пред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лица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 xml:space="preserve">ПЕРЕЧИСЛИТЕ, </w:t>
            </w:r>
            <w:r>
              <w:rPr>
                <w:i/>
              </w:rPr>
              <w:t xml:space="preserve"> ПОЖАЛУЙСТА)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644" w:hanging="360"/>
        <w:rPr>
          <w:b/>
          <w:b/>
        </w:rPr>
      </w:pPr>
      <w:r>
        <w:rPr>
          <w:b/>
        </w:rPr>
        <w:t>Пробовали ли Вы курить сигареты?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14.1   Нет</w:t>
      </w:r>
    </w:p>
    <w:p>
      <w:pPr>
        <w:pStyle w:val="Normal"/>
        <w:ind w:firstLine="709"/>
        <w:rPr/>
      </w:pPr>
      <w:r>
        <w:rPr/>
        <w:t>14.2   Да, но продолжать не стал (а)</w:t>
      </w:r>
    </w:p>
    <w:p>
      <w:pPr>
        <w:pStyle w:val="Normal"/>
        <w:ind w:firstLine="709"/>
        <w:rPr/>
      </w:pPr>
      <w:r>
        <w:rPr/>
        <w:t xml:space="preserve">14.3   Да,  и теперь периодически курю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644" w:hanging="360"/>
        <w:rPr>
          <w:b/>
          <w:b/>
        </w:rPr>
      </w:pPr>
      <w:r>
        <w:rPr>
          <w:b/>
        </w:rPr>
        <w:t>Если вы курите, то сколько, в среднем, Вы выкурили сигарет, пачек  в течение последних 30 дней? 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284"/>
        <w:rPr/>
      </w:pPr>
      <w:r>
        <w:rPr>
          <w:b/>
        </w:rPr>
        <w:t xml:space="preserve">16. Пробовали ли Вы алкогольные напитки (исключая пиво)? 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>Выберите ОДИН вариант ответа.</w:t>
      </w:r>
    </w:p>
    <w:p>
      <w:pPr>
        <w:pStyle w:val="Normal"/>
        <w:ind w:left="709" w:hanging="0"/>
        <w:rPr/>
      </w:pPr>
      <w:r>
        <w:rPr/>
        <w:t>16.1   Нет</w:t>
      </w:r>
    </w:p>
    <w:p>
      <w:pPr>
        <w:pStyle w:val="Normal"/>
        <w:ind w:left="709" w:hanging="0"/>
        <w:rPr/>
      </w:pPr>
      <w:r>
        <w:rPr/>
        <w:t>16.2   Да, но продолжать не стал (а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,  и теперь периодически употребляю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425"/>
        <w:rPr/>
      </w:pPr>
      <w:r>
        <w:rPr>
          <w:b/>
        </w:rPr>
        <w:t>17. Если вы употребляли алкогольные напитки (исключая пиво), то как часто в течение последних 30 дней?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8. Пробовали ли Вы пиво?</w:t>
      </w:r>
    </w:p>
    <w:p>
      <w:pPr>
        <w:pStyle w:val="Normal"/>
        <w:ind w:left="284" w:hanging="0"/>
        <w:rPr/>
      </w:pPr>
      <w:r>
        <w:rPr/>
        <w:t>18.1   Нет</w:t>
      </w:r>
    </w:p>
    <w:p>
      <w:pPr>
        <w:pStyle w:val="Normal"/>
        <w:ind w:left="284" w:hanging="0"/>
        <w:rPr/>
      </w:pPr>
      <w:r>
        <w:rPr/>
        <w:t>18.2   Да, но продолжать не стал (а)</w:t>
      </w:r>
    </w:p>
    <w:p>
      <w:pPr>
        <w:pStyle w:val="Normal"/>
        <w:ind w:left="284" w:hanging="0"/>
        <w:rPr/>
      </w:pPr>
      <w:r>
        <w:rPr/>
        <w:t xml:space="preserve">18.3   Да,  и теперь периодически употребляю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9.</w:t>
      </w:r>
      <w:r>
        <w:rPr/>
        <w:t xml:space="preserve"> </w:t>
      </w:r>
      <w:r>
        <w:rPr>
          <w:b/>
        </w:rPr>
        <w:t>Если вы употребляли пиво, то как часто в течение последних 30 дней?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20. </w:t>
      </w:r>
      <w:r>
        <w:rPr>
          <w:b/>
        </w:rPr>
        <w:t xml:space="preserve">Пробовали ли Вы джин-тоник? </w:t>
      </w:r>
    </w:p>
    <w:p>
      <w:pPr>
        <w:pStyle w:val="Normal"/>
        <w:ind w:left="284" w:hanging="0"/>
        <w:rPr/>
      </w:pPr>
      <w:r>
        <w:rPr/>
        <w:t>20.1   Нет</w:t>
      </w:r>
    </w:p>
    <w:p>
      <w:pPr>
        <w:pStyle w:val="Normal"/>
        <w:ind w:left="284" w:hanging="0"/>
        <w:rPr/>
      </w:pPr>
      <w:r>
        <w:rPr/>
        <w:t>20.2   Да, но продолжать не стал (а)</w:t>
      </w:r>
    </w:p>
    <w:p>
      <w:pPr>
        <w:pStyle w:val="Normal"/>
        <w:ind w:left="284" w:hanging="0"/>
        <w:rPr/>
      </w:pPr>
      <w:r>
        <w:rPr/>
        <w:t xml:space="preserve">20.3   Да,  и теперь периодически употребляю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1.</w:t>
      </w:r>
      <w:r>
        <w:rPr/>
        <w:t xml:space="preserve"> </w:t>
      </w:r>
      <w:r>
        <w:rPr>
          <w:b/>
        </w:rPr>
        <w:t>Если вы употребляли джин-тоник, то как часто в течение последних 30 дней?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22. В какой компании  вы впервые попробовали алкогольные напитки?     </w:t>
      </w:r>
    </w:p>
    <w:p>
      <w:pPr>
        <w:pStyle w:val="Normal"/>
        <w:ind w:left="284" w:hanging="0"/>
        <w:rPr/>
      </w:pPr>
      <w:r>
        <w:rPr/>
        <w:t xml:space="preserve">          </w:t>
      </w:r>
      <w:r>
        <w:rPr/>
        <w:t>Выберите ОДИН вариант ответа.</w:t>
      </w:r>
    </w:p>
    <w:p>
      <w:pPr>
        <w:pStyle w:val="Normal"/>
        <w:ind w:left="284" w:hanging="0"/>
        <w:rPr/>
      </w:pPr>
      <w:r>
        <w:rPr/>
        <w:t>22.1   я был (а) один (одна)</w:t>
      </w:r>
    </w:p>
    <w:p>
      <w:pPr>
        <w:pStyle w:val="Normal"/>
        <w:ind w:left="284" w:hanging="0"/>
        <w:rPr/>
      </w:pPr>
      <w:r>
        <w:rPr/>
        <w:t>22.2   на домашнем празднике</w:t>
      </w:r>
    </w:p>
    <w:p>
      <w:pPr>
        <w:pStyle w:val="Normal"/>
        <w:ind w:left="284" w:hanging="0"/>
        <w:rPr/>
      </w:pPr>
      <w:r>
        <w:rPr/>
        <w:t xml:space="preserve">22.3   в кругу родных </w:t>
      </w:r>
    </w:p>
    <w:p>
      <w:pPr>
        <w:pStyle w:val="Normal"/>
        <w:ind w:left="284" w:hanging="0"/>
        <w:rPr/>
      </w:pPr>
      <w:r>
        <w:rPr/>
        <w:t xml:space="preserve">22.4   на вечеринке с приятелями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23. Если Вы когда-либо употребляли наркотические средства или психотропные вещества, то сколько раз Вы это делали?</w:t>
      </w:r>
    </w:p>
    <w:p>
      <w:pPr>
        <w:pStyle w:val="Normal"/>
        <w:ind w:left="284" w:hanging="0"/>
        <w:rPr/>
      </w:pPr>
      <w:r>
        <w:rPr/>
        <w:t xml:space="preserve">Выберите ОДИН вариант ответа. </w:t>
      </w:r>
    </w:p>
    <w:p>
      <w:pPr>
        <w:pStyle w:val="Normal"/>
        <w:ind w:left="284" w:hanging="0"/>
        <w:rPr/>
      </w:pPr>
      <w:r>
        <w:rPr/>
        <w:t>23.1    Ни разу</w:t>
      </w:r>
    </w:p>
    <w:p>
      <w:pPr>
        <w:pStyle w:val="Normal"/>
        <w:ind w:left="284" w:hanging="0"/>
        <w:rPr/>
      </w:pPr>
      <w:r>
        <w:rPr/>
        <w:t>23.2    1-2 раза</w:t>
      </w:r>
    </w:p>
    <w:p>
      <w:pPr>
        <w:pStyle w:val="Normal"/>
        <w:ind w:left="284" w:hanging="0"/>
        <w:rPr/>
      </w:pPr>
      <w:r>
        <w:rPr/>
        <w:t xml:space="preserve">23.3    Периодически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 xml:space="preserve">ВНИМАНИЕ! ПРОПУСТИТЕ СЛЕДУЮЩИЙ ВОПРОС № 24, ЕСЛИ ВЫ ОТРИЦАТЕЛЬНО ОТВЕТИЛИ НА ПРЕДЫДУЩИЙ ВОПРОС № 23 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 xml:space="preserve">24. Если Вы когда-либо употребляли наркотические средства или психотропные вещества то, что Вас побудило к этому? 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/>
      </w:pPr>
      <w:r>
        <w:rPr>
          <w:i/>
          <w:u w:val="single"/>
        </w:rPr>
        <w:t xml:space="preserve">ПЕРЕЧИСЛИТЕ, </w:t>
      </w:r>
      <w:r>
        <w:rPr>
          <w:i/>
        </w:rPr>
        <w:t xml:space="preserve"> </w:t>
      </w:r>
      <w:r>
        <w:rPr>
          <w:i/>
          <w:u w:val="single"/>
        </w:rPr>
        <w:t>ПОЖАЛУЙСТА, ВАШИ ВАРИАНТЫ ОТВЕТОВ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 xml:space="preserve">ВНИМАНИЕ! ЕСЛИ ВЫ ОТРИЦАТЕЛЬНО ОТВЕТИЛИ НА ВОПРОСы № 13-23 ПРОПУСТИТЕ СЛЕДУЮЩИЙ ВОПРОС № 24, 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 xml:space="preserve">25. Выберите ОДИН вариант ответа в КАЖДОЙ строке,  когда-либо вы впервые: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11"/>
        <w:gridCol w:w="1082"/>
        <w:gridCol w:w="1217"/>
        <w:gridCol w:w="685"/>
        <w:gridCol w:w="686"/>
        <w:gridCol w:w="810"/>
        <w:gridCol w:w="157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гд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 и младш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 и старш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 алкогольный напи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 пи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рили сигарет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и курить периодически или регуляр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овали наркотические средства и психотропные ве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/>
      </w:pPr>
      <w:r>
        <w:rPr>
          <w:b/>
        </w:rPr>
        <w:t>26. Сколько сверстников в вашей компании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36"/>
        <w:gridCol w:w="986"/>
        <w:gridCol w:w="1768"/>
        <w:gridCol w:w="20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т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-д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нство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 сигар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ют алкогольные напит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ют пи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ют джин-то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ют наркотические средства и психотропные ве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тся спортом и ведут здоровый образ жизн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27. Как часто Вы наряду с учебной деятельностью занимаетесь в кружках дополнительного образования? </w:t>
      </w:r>
      <w:r>
        <w:rPr/>
        <w:t xml:space="preserve"> </w:t>
      </w:r>
    </w:p>
    <w:p>
      <w:pPr>
        <w:pStyle w:val="Normal"/>
        <w:rPr/>
      </w:pPr>
      <w:r>
        <w:rPr/>
        <w:t>Выберите ОДИН вариант ответа.</w:t>
      </w:r>
    </w:p>
    <w:p>
      <w:pPr>
        <w:pStyle w:val="Normal"/>
        <w:ind w:left="240" w:hanging="240"/>
        <w:rPr/>
      </w:pPr>
      <w:r>
        <w:rPr/>
        <w:t>26.1  Почти никогда</w:t>
      </w:r>
    </w:p>
    <w:p>
      <w:pPr>
        <w:pStyle w:val="Normal"/>
        <w:ind w:left="240" w:hanging="240"/>
        <w:rPr/>
      </w:pPr>
      <w:r>
        <w:rPr/>
        <w:t>26.2  Реже, чем раз в неделю</w:t>
      </w:r>
    </w:p>
    <w:p>
      <w:pPr>
        <w:pStyle w:val="Normal"/>
        <w:ind w:left="240" w:hanging="240"/>
        <w:rPr/>
      </w:pPr>
      <w:r>
        <w:rPr/>
        <w:t>26.3  2-3 раза в неделю</w:t>
      </w:r>
    </w:p>
    <w:p>
      <w:pPr>
        <w:pStyle w:val="Normal"/>
        <w:ind w:left="240" w:hanging="240"/>
        <w:rPr/>
      </w:pPr>
      <w:r>
        <w:rPr/>
        <w:t>26.4  4-5 раз в неделю</w:t>
      </w:r>
    </w:p>
    <w:p>
      <w:pPr>
        <w:pStyle w:val="Normal"/>
        <w:ind w:left="240" w:hanging="240"/>
        <w:rPr/>
      </w:pPr>
      <w:r>
        <w:rPr/>
        <w:t>26.5  Почти каждый день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b/>
        </w:rPr>
        <w:t>28.</w:t>
      </w:r>
      <w:r>
        <w:rPr/>
        <w:t xml:space="preserve"> </w:t>
      </w:r>
      <w:r>
        <w:rPr>
          <w:b/>
        </w:rPr>
        <w:t>В свободное время я:</w:t>
      </w:r>
    </w:p>
    <w:p>
      <w:pPr>
        <w:pStyle w:val="Normal"/>
        <w:ind w:left="240" w:hanging="240"/>
        <w:rPr/>
      </w:pPr>
      <w:r>
        <w:rPr/>
        <w:t xml:space="preserve">Выберите ОДИН вариант ответа в КАЖДОЙ строке.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56"/>
        <w:gridCol w:w="1398"/>
        <w:gridCol w:w="1516"/>
        <w:gridCol w:w="14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гда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жу время с друзьями во двор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 в ки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ю по улицам без особой ц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 на вечеринки, дискоте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 в теа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 на концерты классической музы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 на концерты другой музы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 в музеи или художественные галере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жу свободное время с родителями или другими родственниками  (законными представителям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сь спортом, физкультурой вне учебных зан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 на дополнительные занятия (подготовительные курсы и п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кни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 дополнительное образование (музыкальное, художественное и п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сь «хобби» (фото, конструирование, коллекционирование и т.п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 Интернет для общения в социальных сетях (В Контакте, Одноклассники, </w:t>
            </w:r>
            <w:r>
              <w:rPr>
                <w:lang w:val="en-US"/>
              </w:rPr>
              <w:t>Facebook</w:t>
            </w:r>
            <w:r>
              <w:rPr/>
              <w:t xml:space="preserve"> и д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 Интернет для иг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 Интернет для учеб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 Интернет для чтения новос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 Занимаетесь ли вы спортом, участвуете в спортивных кружках, секциях дополнительно к урокам физкультуры?</w:t>
      </w:r>
    </w:p>
    <w:p>
      <w:pPr>
        <w:pStyle w:val="Normal"/>
        <w:rPr/>
      </w:pPr>
      <w:r>
        <w:rPr/>
        <w:t xml:space="preserve">27.1  Нет, мне достаточно уроков физкультуры </w:t>
      </w:r>
    </w:p>
    <w:p>
      <w:pPr>
        <w:pStyle w:val="Normal"/>
        <w:rPr/>
      </w:pPr>
      <w:r>
        <w:rPr/>
        <w:t>27.2  Да, я дополнительно тренируюсь и занимаюсь спорт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0.  Назовите имя человека, который  сейчас является для Вас образцом, героем  или кумиром, с которого Вы хотели бы брать пример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историческая или современная личность 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представитель поп-культуры 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>другой вариант  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31.  Ниже перечислены некоторые жизненные ценности, к которым может стремиться человек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>Пронумеруйте их по степени важности для Вас (на первое место поставьте самое важное для Вас и т.д.).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31"/>
        <w:gridCol w:w="29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зненные ц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нумеруйте каждое их них цифрами по степени важности для Вас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На первое место поставьте (цифра 1) самое важное для Вас и т. </w:t>
            </w:r>
            <w:bookmarkStart w:id="0" w:name="_GoBack"/>
            <w:bookmarkEnd w:id="0"/>
            <w:r>
              <w:rPr>
                <w:b/>
                <w:iCs/>
                <w:sz w:val="20"/>
                <w:szCs w:val="20"/>
              </w:rPr>
              <w:t xml:space="preserve">д…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 последнее место  - наименее важное (цифра 18)</w:t>
            </w:r>
            <w:r>
              <w:rPr>
                <w:b/>
                <w:iCs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</w:rPr>
              <w:t>Активная деятельная жизнь (полнота и эмоциональная насыщенность жизн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29.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</w:rPr>
              <w:t>Жизненная мудрость (зрелость суждений и здравый смысл, достигаемые жизненным опытом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</w:rPr>
              <w:t>Здоровье (физическое и психическое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есная рабо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</w:rPr>
              <w:t xml:space="preserve">29.5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ота природы и искусства (переживание прекрасного в природе и в искусстве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.6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(духовная и физическая близость с любимым человеком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о обеспеченная жизнь (отсутствие материальных затруднений)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е призвание (уважение окружающих, коллектива, товарищей по работе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ние (возможность расширения своего образования, кругозора, общей культуры, интеллектуальное развитие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ивная жизнь (максимально полное использование своих возможностей, сил и способносте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(работа над собой, постоянное физическое и духовное совершенствование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лечения (приятное, необременительное времяпрепровождение, отсутствие обязанносте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.13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а (самостоятельность, независимость в суждениях и поступках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.14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астливая семейная жиз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астье других (благосостояние, развитие и совершенствование других людей,   всего народа, человечества в целом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.16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тво (возможность творческой деятельност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ренность в себе (внутренняя гармония, свобода от внутренних противоречий, сомнени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ороших и верных друз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30. С каким чувством Вы смотрите в будущее?</w:t>
      </w:r>
    </w:p>
    <w:p>
      <w:pPr>
        <w:pStyle w:val="Normal"/>
        <w:rPr/>
      </w:pPr>
      <w:r>
        <w:rPr/>
        <w:t xml:space="preserve">30.1  С чувством надежды и оптимизма 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30.2  С тревогой и неуверенностью ____________________________________________________</w:t>
      </w:r>
    </w:p>
    <w:p>
      <w:pPr>
        <w:pStyle w:val="Normal"/>
        <w:rPr/>
      </w:pPr>
      <w:r>
        <w:rPr/>
        <w:t>30.4  Другое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пасибо за ответы!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Всего доброг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Style14">
    <w:name w:val="Основной текст Знак"/>
    <w:basedOn w:val="Style12"/>
    <w:qFormat/>
    <w:rPr>
      <w:b/>
      <w:bCs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Инструкция"/>
    <w:basedOn w:val="Normal"/>
    <w:next w:val="Normal"/>
    <w:qFormat/>
    <w:pPr>
      <w:spacing w:before="0" w:after="120"/>
      <w:ind w:left="567" w:hanging="0"/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80a92d-8507-4670-b276-f40ee29e3b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3:00Z</dcterms:created>
  <dc:creator>gorina.ma</dc:creator>
  <dc:description/>
  <cp:keywords/>
  <dc:language>en-US</dc:language>
  <cp:lastModifiedBy>User19</cp:lastModifiedBy>
  <cp:lastPrinted>2014-03-27T17:53:00Z</cp:lastPrinted>
  <dcterms:modified xsi:type="dcterms:W3CDTF">2014-04-17T06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e35d80-2cad-40fc-8969-b1f471e81392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