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общеобразовательная школа № 404 Колпинского района Санкт-Петербур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2  от 29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Овод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298 от 30.12.2016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4"/>
          <w:szCs w:val="24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методическом совете</w:t>
      </w:r>
    </w:p>
    <w:p>
      <w:pPr>
        <w:pStyle w:val="Style17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«Об образовании в Российской Федерации» № 273-ФЗ от 29.12.2012 г., с основными нормативными документами Министерства образования и органами 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образовательного учреждения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 (</w:t>
      </w:r>
      <w:r>
        <w:rPr>
          <w:i/>
          <w:sz w:val="24"/>
          <w:szCs w:val="24"/>
        </w:rPr>
        <w:t>в дальнейшем – МС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Государственного бюджетного общеобразовательного учреждения средней общеобразовательной школы № 404 Колпинского района Санкт-Петербурга</w:t>
      </w:r>
      <w:r>
        <w:rPr>
          <w:sz w:val="24"/>
          <w:szCs w:val="24"/>
        </w:rPr>
        <w:t xml:space="preserve"> (в дальнейшем – ОУ) - коллективный общественный профессиональный орган, который создается в целях координации деятельности всех структурных подразделений методической службы О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МС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еятельности Методического совет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деятельности МС является обеспечение гибкости и оперативности методической работы, выработка эффективных решений по всем вопросам организации учебно-методической и научно-методической работы ОУ, а также формирование профессионально значимых качеств педагога, классного руководителя, наставника, роста их профессионального мастерств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деятельности Методического совета</w:t>
      </w:r>
    </w:p>
    <w:p>
      <w:pPr>
        <w:pStyle w:val="Style15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Методический совет создается для решения следующих основных задач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роприятий по обобщению и распространению педагогического опыта сотрудников ОУ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школьных научно-практических конференций, педагогических чтений, семинаров, симпозиумов, «круглых столов», методических конкурсов, выставок, смотров, методических дней, недель, декад и др.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витие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я для использования в работе учителя, классного руководителя, педагога дополнительного образования диагностических методик и мониторинговых программ по прогнозированию, обобщению и оценке результатов педагогической деятельности.</w:t>
      </w:r>
    </w:p>
    <w:p>
      <w:pPr>
        <w:pStyle w:val="Style15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 Методического совета</w:t>
      </w:r>
    </w:p>
    <w:p>
      <w:pPr>
        <w:pStyle w:val="Style15"/>
        <w:spacing w:before="0" w:after="0"/>
        <w:ind w:left="3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еятельности МС определяется целями и задачами работы образовательного учреждения, особенностями развития школы и образовательной политики региона, государства. Содержание деятельности методического совета предусматривает повышения квалификация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я деятельности методических объединений и других структурных подразделений методической службы ОУ, направленной на развитие методического обеспечения образовательного процесса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пытно-поисковой, инновационной и проектно-исследовательской деятельности в ОУ, направленной на освоение новых педагогических технологий, разработку авторских программ, апробацию учебно-методических комплексов и т.д.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оста педагогического и методического мастерства учителей и определение деятельности педагогического коллектива по повышению квалификации и аттестации педагогических кадров.</w:t>
      </w:r>
    </w:p>
    <w:p>
      <w:pPr>
        <w:pStyle w:val="Style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Методического совета</w:t>
      </w:r>
    </w:p>
    <w:p>
      <w:pPr>
        <w:pStyle w:val="Style15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В состав МС входят председатели МО (специалисты по образовательным областям), опытные педагоги, заместители директора по учебно-воспитательной работе. Состав совета утверждается приказом директора ОУ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 советом заместитель директора по УВР или педагогический работник, назначенный приказом директора школы. В своей деятельности председатель МС подчиняется директору школы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Работа Методического совета осуществляется на основе годового плана. План разрабатывается на заседании методического совета и утверждается директором школы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Периодичность заседаний совета – не менее 3 раз за учебный год. О времени и месте проведения заседания секретарь МС обязан поставить в известность членов совета. По каждому из обсуждаемых на заседании вопросов принимаются решения, которые фиксируются в журнале протоколов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По завершению учебного года председатель МС представляет анализ работы методической службы.</w:t>
      </w:r>
    </w:p>
    <w:p>
      <w:pPr>
        <w:pStyle w:val="Style15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Методического совета</w:t>
      </w:r>
    </w:p>
    <w:p>
      <w:pPr>
        <w:pStyle w:val="Style15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ОУ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по совершенствованию образовательного процесса в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комендации школьным методическим объединениям и творческим группам по планированию, содержанию, формам методической работы с учителями и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аттестации педагогических работ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педагогическому совету тематику заседаний пед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руководством ОУ о поощрении педагогических кадров за активное участие в опытно-экспериментальной, научно-методической и проектно-исследовательской деятельности, за хорошую организацию методической работы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ОУ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ланирование, организацию и регулирование методической деятельности педагогических кад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, связанные с методическим обеспечением учебно-воспит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необходимую помощь педагогам школы, особое внимание уделять методической подготовке молодых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подготовке и в проведении педагогических советов с последующим контролем за выполнением его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чебно-материальной базы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ятельность </w:t>
      </w:r>
      <w:r>
        <w:rPr>
          <w:b/>
          <w:sz w:val="24"/>
          <w:szCs w:val="24"/>
        </w:rPr>
        <w:t>Методического совета</w:t>
      </w:r>
    </w:p>
    <w:p>
      <w:pPr>
        <w:pStyle w:val="Style15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етодического совета школы избирается на год из числа членов методического совета на первом заседании открытым голосованием.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Взаимодействие методического совета с органами внутришкольног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и админ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создает благоприятные условия для эффективной деятельности МС, содействует выполнению его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одействует повышению управленческой компетентности членов 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разногласий между администрацией и МС спорный вопрос выносится на педагогический совет, решение которого является оконч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и педагогический 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школы отчитывается о своей работе перед педагогическим советом, которы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ет членов М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основные направления работы М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и оценивает ежегодный отчет председателя МС о проделан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слушивает и оценивает отчет членов МС об их участии в работе М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и совет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 при возникновении вопросов, входящих в компетенцию МС, ставит их перед М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 содействует выполнению решений МС, оказывая всестороннюю поддержку и помощ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С оказывает совету школы компетентную помощь в решении вопросов, требующих высокого уровня педагогической компетенции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окументация методическ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методического совета относ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на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аттестации педагогическ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е материалы, подготовленные к заседанию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совета.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деятельностью Методического совета</w:t>
      </w:r>
    </w:p>
    <w:p>
      <w:pPr>
        <w:pStyle w:val="Style15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МС осуществляется заместителем директора по УВР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107"/>
        </w:tabs>
        <w:ind w:left="824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646"/>
        </w:tabs>
        <w:ind w:left="16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927"/>
        </w:tabs>
        <w:ind w:left="644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95" w:hanging="73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w w:val="50"/>
      <w:kern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w w:val="50"/>
      <w:kern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Verdana" w:hAnsi="Verdana" w:eastAsia="Times New Roman" w:cs="Times New Roman"/>
      <w:b/>
      <w:bCs/>
      <w:color w:val="333333"/>
      <w:kern w:val="2"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20:00Z</dcterms:created>
  <dc:creator>Карпенко</dc:creator>
  <dc:description/>
  <cp:keywords/>
  <dc:language>en-US</dc:language>
  <cp:lastModifiedBy>Елена Оводова</cp:lastModifiedBy>
  <cp:lastPrinted>2017-01-23T18:16:00Z</cp:lastPrinted>
  <dcterms:modified xsi:type="dcterms:W3CDTF">2017-10-31T19:21:00Z</dcterms:modified>
  <cp:revision>31</cp:revision>
  <dc:subject/>
  <dc:title/>
</cp:coreProperties>
</file>