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И РАБОТЫ ПЕДАГОГА НАД МЕТОДИЧЕСКОЙ ТЕМ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сть самообразования диктуется, с одной стороны, самой спецификой деятельности педагога, ее социальной ролью.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эта деятельность не должна быть бессистемной и хаотичной. Осознанной, целенаправленной и системной эта деятельность будет лишь в том случае, если педагог обоснованно выберет конкретную методическую тему и составит план работы над н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>работы над методическими темами является систематическое повыш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 своего профессионального уровн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аботы над методическими темами являютс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овыми формами, методами и приемами образования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308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новационных процесс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едагогов над методической темой – это специальный комплекс мероприятий, базирующихся на достижениях науки, передового педагогического опыта, направленный на всестороннее повышение компетентности и профессионального мастер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боты над методической темой, основные формы и направления</w:t>
      </w:r>
    </w:p>
    <w:p>
      <w:pPr>
        <w:pStyle w:val="Normal"/>
        <w:ind w:righ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 методической темы и составление плана работы осуществляется педагогом в начале учебного года при условии, что работа над предыдущей темой завершена. Методическую тему определяет сам педаго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аботы над темой определяется в зависимости от сложности и объема работ и может составлять от 2-х до 3-х лет. Работа над методической темой состоит из четырех основных этап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о-аналитическ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ое исследование проблем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по тем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right="20" w:hanging="28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работы над темой, систематизация, обобщение и представление опыта.</w:t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 этап. Планово-аналитиче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5040"/>
      </w:tblGrid>
      <w:tr>
        <w:trPr>
          <w:trHeight w:val="1978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: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уднений педагогов;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го состояния проблемы в практике ОО;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а основе анализа, противоречий, нуждающихся в скорейшей ликвидации.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облемы, обоснование актуальности выбранной темы,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над методической темой (индивидуальная образовательная траектория педагога).</w:t>
            </w:r>
          </w:p>
        </w:tc>
      </w:tr>
      <w:tr>
        <w:trPr>
          <w:trHeight w:val="1561" w:hRule="atLeast"/>
        </w:trPr>
        <w:tc>
          <w:tcPr>
            <w:tcW w:w="4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ование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целей и задач методической темы;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этапов и содержания работы.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 этап. Теоретическое исследование пробле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140"/>
        <w:gridCol w:w="60"/>
        <w:gridCol w:w="4980"/>
      </w:tblGrid>
      <w:tr>
        <w:trPr>
          <w:trHeight w:val="287" w:hRule="atLeast"/>
        </w:trPr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теоретических вопросов 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дового педагогического опыта: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етодической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тернет- ресурсами;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онференций, семинаров, мастер- классов, дистанционное обучение и консультирование и т.д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урсов повышения квалификации по модульной или накопительной системе по выбранной теме;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</w:tr>
      <w:tr>
        <w:trPr>
          <w:trHeight w:val="276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ление теоретического материала лучших образцов передового и инновационного педагогического опыта;</w:t>
            </w:r>
          </w:p>
          <w:p>
            <w:pPr>
              <w:pStyle w:val="Normal"/>
              <w:numPr>
                <w:ilvl w:val="0"/>
                <w:numId w:val="9"/>
              </w:numPr>
              <w:ind w:left="30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е продукты опыта (доклады, рефераты, статьи по изучаемой теме);</w:t>
            </w:r>
          </w:p>
          <w:p>
            <w:pPr>
              <w:pStyle w:val="Normal"/>
              <w:numPr>
                <w:ilvl w:val="0"/>
                <w:numId w:val="9"/>
              </w:numPr>
              <w:ind w:left="300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межуточных результатов работы на заседаниях МО, педагогических чтениях.</w:t>
            </w:r>
          </w:p>
        </w:tc>
      </w:tr>
      <w:tr>
        <w:trPr>
          <w:trHeight w:val="291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II этап. Практическая работа по теме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отработка полученных теоретических зн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ехнологий, форм, методов, приемов, дидактических материалов, методических рекомендаций и.т.д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</w:tr>
      <w:tr>
        <w:trPr>
          <w:trHeight w:val="291" w:hRule="atLeast"/>
        </w:trPr>
        <w:tc>
          <w:tcPr>
            <w:tcW w:w="4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ind w:left="17" w:right="5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е продукты опыта (статьи из опыта работы, программы, разработки занятий, дидактические материалы, интерактивные и мультимедийные пособия, электронные тесты, методики диагностики, видеоматериалы, методические пособия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ind w:left="17" w:right="5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ный результат для ребѐнка (формирование новых компетенций, качество знаний, 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ind w:left="17" w:right="5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ный результат для педагога (приобретение новых компетенций в ходе реализации плана работы над методической темой).</w:t>
            </w:r>
          </w:p>
        </w:tc>
      </w:tr>
      <w:tr>
        <w:trPr>
          <w:trHeight w:val="286" w:hRule="atLeast"/>
        </w:trPr>
        <w:tc>
          <w:tcPr>
            <w:tcW w:w="4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20"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V этап. Подведение итогов работы по теме.</w:t>
      </w:r>
    </w:p>
    <w:p>
      <w:pPr>
        <w:pStyle w:val="Normal"/>
        <w:ind w:left="120" w:right="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887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1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ind w:left="452" w:right="57" w:hanging="36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над темо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ind w:left="452" w:right="57" w:hanging="36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, обобщени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ind w:left="452" w:right="57" w:hanging="36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7" w:right="57" w:firstLine="284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 экспертная оценка опыта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ind w:left="57" w:right="57" w:firstLine="284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и распространение опыта в соответствии с Положением о выявлении, изучении, обобщении, продвижении и распространении передового и инновационного опыта в сфере образова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направлениями работы над методической темой педагога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е (предмет преподаван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(педагогические технологии, формы, методы и приемы обучен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овационные, в том числе и информационно-коммуникационные технологи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а здоровь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ое (современные тенденции развития психологии в сфере образования, имидж, общение, искусство влияния, лидерские качества и др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диагностики успешности труда педагог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рганизации работы над методической тем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формами работы над методической темой педагога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 курсах повышения квалификаци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конкретных педагогических периодических издани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методической, педагогической и предметной литературы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нформационно-коммуникационных технологи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1740" w:leader="none"/>
          <w:tab w:val="left" w:pos="2060" w:leader="none"/>
          <w:tab w:val="left" w:pos="3340" w:leader="none"/>
          <w:tab w:val="left" w:pos="4820" w:leader="none"/>
          <w:tab w:val="left" w:pos="5280" w:leader="none"/>
          <w:tab w:val="left" w:pos="6700" w:leader="none"/>
          <w:tab w:val="left" w:pos="8080" w:leader="none"/>
        </w:tabs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зор в Интернете информации по проблеме, педагогике, психологии, педагогических технологи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ние и консультации в форумах, чатах в Интернете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, упражнений, тестов, касающихся проблемы исследова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семинаров, тренингов, конференций, открытых занятий коллег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нновационных технологий и методик в процессе посещений мастер классов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сообщений, докладов, рефератов по изучаемой теме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дискуссиях, совещаниях, семинарах по обмену опытом с коллегам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современных психологических методик в процессе тренингов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дистанционных форм обуч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ение предметных выставок и тематические экскурсии по проблеме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ий просмотр тематических телепере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 работы над методической тем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работы над методической темой являются конкретные продукты:</w:t>
      </w:r>
    </w:p>
    <w:p>
      <w:pPr>
        <w:pStyle w:val="Normal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ффективных систем управления качеством образования, учебно-воспитательным процессом ОО (методические рекомендац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и внедрения эффективных управленческих методик,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эффективных систем контроля и мониторинг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реализации программы развития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организационное обеспечение проектов, программ и др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 (указать показатели, по которым будет определяться эффективность и качество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ные или изданные методические пособия, статьи, учебники, программы, сценарии, исследования;</w:t>
      </w:r>
      <w:bookmarkStart w:id="1" w:name="page5"/>
      <w:bookmarkEnd w:id="1"/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и модернизация форм, методов на основе иннов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новых форм, методов и прием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ы, выступления, рефераты, стать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5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дидактических материалов, тестов, интерактивных и мультимедийных наглядных пособ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5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методических рекомендаций по применению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5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проведение открытых занятий по собственным, инновационным технология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комплектов педагогических  разработ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5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комплекта электронных занятий, объединенных тематикой или методи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акета тестового материала в электронном ви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акета стандартного планирования по теме или группе те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идактических пособ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комплекта раздаточного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главы или страницы электронного пособ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терминологического словаря по теме, гла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борника предметных кроссворд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5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комплекта тематических занятий, родительских собраний или мероприятий (познавательные игры, конкурсы, представлени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а данных методи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5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кет материалов по одной из педагогических технологий (интерактивное, дифференцированное, блочное, опережающее и др. обучени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личной методической WEB – страни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40" w:leader="none"/>
        </w:tabs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0:00Z</dcterms:created>
  <dc:creator/>
  <dc:description/>
  <cp:keywords/>
  <dc:language>en-US</dc:language>
  <cp:lastModifiedBy>User7</cp:lastModifiedBy>
  <cp:lastPrinted>2017-01-23T14:52:00Z</cp:lastPrinted>
  <dcterms:modified xsi:type="dcterms:W3CDTF">2018-09-11T08:26:00Z</dcterms:modified>
  <cp:revision>11</cp:revision>
  <dc:subject/>
  <dc:title/>
</cp:coreProperties>
</file>